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4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4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ической инфекцией у детей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1.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цикла хирургическая инфекция у детей является приобретение и закрепление современных профессиональных знаний по этиологии, патогенезу, диагностике, дифференциальной диагностике, лечению и профилактике хирургических заболеваний у детей, с поражением костной, желудочно-кишечной, дыхательной, сердечнососудистой и лимфатической систем, кожи и подкожной клетчатки, гомеостаза. Методами исследования костной, желудочно-кишечной, дыхательной, сердечнососудистой и лимфатической систем, кожи и подкожной клетчатки. Ординатор должен усовершенствовать общеклиническое обследование больного (анамнез, осмотр, пальпация, перкуссия, аускультаци); интерпретации данных рентгенологических методов и ультразвукового обследования костной, желудочно-кишечной, дыхательной, сердечнососудистой систем, кожи и подкожной клетчатки,  ознакомиться с показаниями и противопоказаниями к хирургическим методам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последиплом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хирургическая инфекция у детей неотложная хирургия детского возраста входит в состав обязательной специальной дисциплины «Детская хирургия», которую изучают в ординатуре по специальности «Детская хирургия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закрепление, углубление и совершенствование знаний по неотложной хирургии детского возраста, полученных в медицинском высшем учебном заведе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хирургическая инфекция у детей ординатор должен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овейшие данные об этиологии и патогенезе, современные классификации и клиническую картину гематогенного остеомиелита; гнойных заболевания кожи, подкожной клетчатки, лимфатических и кровеносных сосудов; бактериальных деструкций легких и сепсиса. Критерии и методы диагностики, меры профилактики, а также диагностические возможности современных методов лабораторного и инструментального обследования и клинико-фармакологическую характеристику основных групп лекарственных препаратов, которые применяются при данных заболеваниях, показания и противопоказания к хирургическому методу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собрать анамнез, провести физикальное обследование пациента. Оценить состояние больного для принятия решения о необходимости оказания ему медицинской помощи, сформулировать клинический диагноз, разработать план обследования с учетом протекания болезни и ее лечения, наметить объем дополнительных исследований в соответствии с прогнозом болезни. Сформулировать показания к избранному хирургическому методу лечения, обосновать фармакотерапию у конкретного больного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хникой ведения медицинской документации и общеклинического обследования, интерпретацией результатов лабораторных, инструментальных методов диагностики, алгоритмом постановки предварительного и клинического диагноза, основными врачебными и лечебными мероприятиями по оказанию первой врачебной помощи при неотложных и угрожающих жизни состояниях, техникой оперативного лечения гематогенного остеомиелита; гнойных заболевания кожи, подкожной клетчатки, лимфатических и кровеносных сосудов; бактериальных деструкций легких.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4.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86"/>
        <w:gridCol w:w="1271"/>
        <w:gridCol w:w="1836"/>
        <w:gridCol w:w="2239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гематогенный остеомиел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е заболевания кожи, подкожной клетчатки, лимфатических и кровеносных сосуд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сис, бактериальная деструкция легк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 часов – 3,25 з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4.1.Содержание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6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гематогенный остеомиелит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й гематогенный остеомиелит у детей до 3 лет. Острый гематогенный остеомиелит у детей старшего возраста. Эпифизарный остеомиелит. Первично - и вторично хронический гематогенный остеомиелит. Острый гематогенный остеомиелит костей образующих тазобедренный суста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костей и суставов, КТ, МРТ). Остеотонометрия. Показания к хирургическим методам лечения. Лапароскопические методы лечения. 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е заболевания кожи, подкожной клетчатки, лимфатических и кровеносных сосудов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ойный мастит, некротическая флегмона, адипозонекроз у новорожденных. Омфалит у новорожденных. Фурункул, карбункул. Абсцесс. Флегмона. Рожистое воспаление. Пиодермии, псевдофурункулез Фингера, паронихий у детей раннего возраста. Гнойный лимфаденит. Аденофлегмон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ЭКГ, УЗИ, рентгенография органов грудной и брюшной полости, КТ, МРТ). 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в условиях амбулаторной службы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сис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Бактериологические методы исследования крови, мочи, раневого содержимого. Иммунологические методы исследования. Выполнения скрининг-тестов (прокальцитониновый тест). Инструментальная диагностика (ЭКГ, УЗИ, рентгенография органов грудной и брюшной полости, паренхиматозных органов, КТ, МРТ, ФГДС-фиброгастродоуденоскопия). Показания к назначению инфузионной, антибактериальной, метаболической терапии.  Современные методы детокс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и хирургическим методам лечения. Прогноз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еструкция легких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Показания и противопоказания к проведению инструментальных методов диагностики (УЗИ, рентгенография органов грудной полости, КТ, МРТ). Показания к хирургическим методам лечения. Способы оперативного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 (фармакотерпия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  <w:t xml:space="preserve">4.2. Контролируемые учебные элементы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400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 навыки, направленные на формирование профессиональных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гематогенный остеомиел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натомо-физиологичесие особенности строение костей у детей, этиологию, патогенез, классификацию, клиническую картину, особенности течения, возможные осложнения, критерии диагностики (непосредственного исследования больного, современные методы лабораторного и инструментального обследования). Клинико-морфологическую  классификацию  у детей.  Клиническую картину у детей старшего возраста. Особенности клиники и диагностики у детей раннего возраста. Особенности дифференциальной диагностики у детей. Хирургическое лечение: вид обезболивания, оперативный доступ. Лапароскопический метод лечения.  Послеоперационное ве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физикальное обследование пациента (провести пальпацию и перкуссию костей, суставов, исследование, осмотр больного). Оценить состояние больного для принятия решения о тактике ведения больного, сформулировать клинический диагноз, наметить объем дополнительных исследований для уточнения диагноза. Уметь направить из поликлиники, дома на госпитализацию в стационар, заполнить историю болезни, написать этапный и выписной эпикриз, выписать рецепт на обычные и сильнодействующие лекарственные средства. Уметь сформулировать предварительный диагноз. Заполнить листок временной нетрудоспособности для родителей и школьную справ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ым ведением медицинской документации, методами общеклинического обследования, интерпретацией результатов лабораторных (ОАК, ОАМ,  биохимический анализ крови), иммунограммы и инструментальных (</w:t>
            </w:r>
            <w:r>
              <w:rPr>
                <w:rFonts w:cs="Times New Roman" w:ascii="Times New Roman" w:hAnsi="Times New Roman"/>
                <w:bCs/>
              </w:rPr>
              <w:t>УЗИ, рентгенография костей и суставов, КТ, МРТ</w:t>
            </w:r>
            <w:r>
              <w:rPr>
                <w:rFonts w:cs="Times New Roman" w:ascii="Times New Roman" w:hAnsi="Times New Roman"/>
              </w:rPr>
              <w:t>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Выполнить остеотонометрию. Ассистировать на оп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е заболевания кожи, подкожной клетчатки, лимфатических и кровеносных сосуд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этиологию, патогенез,  классификацию гнойных заболеваний кожи, подкожной клетчатки, лимфатических и кровеносных сосудов,  особенности клинической картины, особенности течения, возможные осложнения, критерии диагностики непосредственного исследования больного, современные методы лабораторного и инструментального обследования, методы консервативного и оперативного л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, провести физикальное обследование пациента (осмотр, пальпация кожи и подкожной клетчатки, перкуссия и аускультация живота, легких и сердца). Оценить состояние больного, сформулировать диагноз, рационально выбрать и наметить объем дополнительных исследований для уточнения диагноза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ьным ведением медицинской документации, интерпретацией результатов лабораторных (ОАК, ОАМ,  биохимический анализ крови) и инструментальных (ЭКГ, </w:t>
            </w:r>
            <w:r>
              <w:rPr>
                <w:rFonts w:cs="Times New Roman" w:ascii="Times New Roman" w:hAnsi="Times New Roman"/>
                <w:bCs/>
              </w:rPr>
              <w:t>УЗИ, рентгенография органов грудной и брюшной полости, КТ, МРТ</w:t>
            </w:r>
            <w:r>
              <w:rPr>
                <w:rFonts w:cs="Times New Roman" w:ascii="Times New Roman" w:hAnsi="Times New Roman"/>
              </w:rPr>
              <w:t>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  Ассистировать на операц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си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классификацию, клиническую картину, особенности течения, возможные осложнения, критерии диагностики, современные методы лабораторного и инструментального обследования, рациональный выбор способов и сроков оперативного лечения, методов консервативной терапии (фармакотерапия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, провести осмотр, пальпацию и перкуссию живота, печени, почек, селезенки, аускультацию живота, легких, сердца,   определить необходимый объем лабораторных и инструментальных исследований для подтверждения диагноза. Сформулировать клинический диагноз. Оказать неотложную помощь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ьным ведением медицинской документации, методами общеклинического обследования, интерпретацией результатов лабораторных (ОАК, ОАМ,  биохимический анализ крови), иммунограммы и (ЭКГ, </w:t>
            </w:r>
            <w:r>
              <w:rPr>
                <w:rFonts w:cs="Times New Roman" w:ascii="Times New Roman" w:hAnsi="Times New Roman"/>
                <w:bCs/>
              </w:rPr>
              <w:t>УЗИ, рентгенография органов грудной и брюшной полости, костей и суставов, КТ, МРТ</w:t>
            </w:r>
            <w:r>
              <w:rPr>
                <w:rFonts w:cs="Times New Roman" w:ascii="Times New Roman" w:hAnsi="Times New Roman"/>
              </w:rPr>
              <w:t xml:space="preserve">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  Ассистировать на операция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еструкция легки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натомо-физиологические особенности строение дыхательной системы у детей, этиологию, патогенез, классификацию, клиническую картину, особенности течения, возможные осложнения, критерии диагностики, клинико-фармакологическую характеристику основных групп лекарственных препаратов, используемых при лечении пациентов с бактериальной деструкцией легких. Способы оперативного лечения кровот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осмотр, пальпацию грудной клетки,  перкуссию и аускультацию легких, сердца,  определить необходимый объем лабораторных и инструментальных исследований для подтверждения диагноза. Сформулировать диагноз и определиться с тактикой ведения больного (необходимые консультации  смежных специалистов)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 Определить показания для оперативного или консервативного метода ле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авильным ведением медицинской документации и  интерпретацией результатов лабораторных (ОАК, коагулограмма, ОАМ,  биохимический анализ крови)  и инструментальных исследований (ЭКГ, УЗИ органов грудной и брюшной полости, контрастной рентгенографией органов грудной и брюшной  полости), дифференциальной диагностики, мероприятиями по оказанию помощи при острой дыхательной недостаточности.  Ассистировать на операциях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ценивания ЗУН (проверка усвоения навыков, рубежные и итоговые тестовые контроли, зачет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и итоговый тест-контроль, зач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  <w:t>5.1.Тематический план лекций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>Острый гематогенный остеомиелит у детей разного возраста. Этиология. Патогенез. Классификация. Клиническая картина, диагностика, дифференциальная диагностика. Методы леч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 xml:space="preserve"> </w:t>
      </w:r>
      <w:r>
        <w:rPr/>
        <w:t xml:space="preserve">Гнойные заболевания кожи, подкожной клетчатки, лимфатических и кровеносных сосудов. Классификация. Клиническая картина, диагностика. Методы лечения. 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 xml:space="preserve"> </w:t>
      </w:r>
      <w:r>
        <w:rPr/>
        <w:t xml:space="preserve">Сепсис. Классификация. Клиническая картина, диагностика. Методы лечения. 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>Бактериальная деструкция легких.</w:t>
      </w:r>
      <w:r>
        <w:rPr>
          <w:sz w:val="24"/>
          <w:szCs w:val="24"/>
        </w:rPr>
        <w:t xml:space="preserve"> </w:t>
      </w:r>
      <w:r>
        <w:rPr/>
        <w:t xml:space="preserve">Классификация. Клиническая картина, диагностика. Методы лечения. 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53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Тематический план семин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lineRule="auto" w:line="360" w:before="0" w:after="0"/>
        <w:ind w:left="896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лимфаденит. Аденофлегмона. Пиодермии, псевдофурункулез Фингера, паронихий у детей раннего возраста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lineRule="auto" w:line="360" w:before="0" w:after="0"/>
        <w:ind w:left="896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, карбункул. Абсцесс. Флегмона. Рожистое воспаление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lineRule="auto" w:line="360" w:before="0" w:after="0"/>
        <w:ind w:left="896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гематогенный остеомиелит костей образующих тазобедренный сустав. Сакроилеит у детей старшего возраста. Этиология. Патогенез. Клиническая картина, диагностика, дифференциальная диагностика. Осложнения. Методы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диагностика атипичных форм острого гематогенного остеомиелита костей у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псис – современный подход к диагностике у детей с хирургической патологией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Основная лите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1.1.монографии и учебник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руководство по детской хирург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рургические болезни детского возраста: Учеб.: В 2 т./ Под. ред. Ю.Ф.Исакова. – М.: ГЭОТАР-МЕД, 2004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 - Хирургические болезни у детей. Электронная версия учебника 1999 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Лопухин Ю.М. Оперативная хирургия и топографическая анатомия детского возраста: Учеб. – М.: Медицина, 198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шкрафт К.Ч., Холдер Т.М. Детская хирургия: Руков.: В 3 т. – С.Пб.; Хардфорд, 1996-199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, Рошаль Л.М. Гнойная хирургия у детей. Руководство для врачей. – Л.: Медицина, 199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Срочная хирургия у детей. Руководство для врачей. – С.-Пб.: Питер, 199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Степанов Э.А., Красовская Т.В. Абдоминальная хирургия у детей. Руководство для врачей. – М.:Медицина, 198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Акжигитов Г.Н., Юдин Я.Б. Гематогенный остеомиелит. –М.–«Медицина».–1998. –288 с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Дополнительная литератур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Р. Рокицкий – Ошибки и опасности в хирургии детского возраста. Л., 1986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Л. Дмитриев, А.Г. Пугачев, А. Л.Кущ – Очерки гнойной хирургии у детей. М. 1973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Белобородова Н.В. Сепсис у детей. – М.: Медицина, 2001.</w:t>
      </w:r>
    </w:p>
    <w:p>
      <w:pPr>
        <w:pStyle w:val="Msolistparagraph"/>
        <w:ind w:left="1287" w:right="0" w:hanging="0"/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onsil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nsilium</w:t>
        </w:r>
      </w:hyperlink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общей и гнойной хирургии, отделение реанимации и  интенсивной терапии ГБУЗ АО «ОДКБ им. Н.Н. Силищевой», учебная комната, тестовые задания для клинических ординаторов, лекции, учебники, методические разработки, методические пособия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6:00Z</dcterms:created>
  <dc:creator>Сергей</dc:creator>
  <dc:description/>
  <dc:language>en-US</dc:language>
  <cp:lastModifiedBy>Сергей</cp:lastModifiedBy>
  <dcterms:modified xsi:type="dcterms:W3CDTF">2012-10-19T17:20:00Z</dcterms:modified>
  <cp:revision>17</cp:revision>
  <dc:subject/>
  <dc:title>Приложение 1</dc:title>
</cp:coreProperties>
</file>