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2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орди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7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межным дисциплинам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кологии детского возраста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динатор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О.02.0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орди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им кафедрой онкологии с курсом лучевой диагностики и лучевой терапии − д.м.н, профессором Кутуковым В.В. 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исциплины.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достигнутые успехи в лечении у детей, проблемы онкопедиатрии остаются актуальными на современном этапе. Это обусловлено увеличением числа больных с онкологической патологией, значительным удельным весом “запущенных” случаев злокачественных новообразований, сложностью и длительностью проводимой терапии, сохраняющейся высокой летальностью. В отличие от опухолей у взрослых в онкопедиатрии наблюдаются характерные виды опухолей, встречающиеся только у детей, причем большинство из них носит врожденный характер. Показатели заболеваемости детей злокачественными новообразованиями по данным Европейского регионального бюро ВОЗ, среди пяти ведущих причин смерти в возрасте от 1 года до 5 лет смертность от онкологических заболеваний занимает третье место после несчастных случаев и врожденных аномалий, а в группе от 5 до 15 лет - второе место, после несчастных случаев.У детей, как и взрослых, сохраняется деление опухолей на злокачественные и доброкачественные. Доброкачественные опухоли встречаются в 10-15 раз чаще. В подавляющем большинстве случаев они локализуются в коже или подкожной клетчатке. Наиболее часто встречаются сосудистые опухоли, пигментные невусы, дермоидные кисты, липомы, пиломатриксомы (эпителиомы Малерба), тератомы. Доброкачественные опухоли отличаются сравнительно медленным ростом, зачастую имеют капсулу и растут раздвигая, а не разрушая окружающие ткани и органы. Как правило, такие опухоли не представляют опасности для жизни ребенка. Но доброкачественные опухоли могут нарушать функцию того органа, в котором они расположены, а также быть причиной серьезных косметических дефектов (вплоть до уродства). Также в зоне опухоли (особенно сосудистой) могут появляться язвы, воспаление, кровотечение, требующее или немедленного оперативного вмешательства или дополнительного лечения. Редко, но все же наблюдаются случаи злокачественного перерождения опухолей (пигментный невус - меланома; тератома - тератобластома и проч.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локачественные опухоли состоят из клеток, отличающихся от нормальных меньшей зрелостью структур. Размножение злокачественных клеток выходит из-под контроля организма, поэтому опухоль довольно быстро растет, прорастает окружающие органы, ткани, что приводит к их разрушению. Злокачественные опухоли могут появляться в любых органах и тканях, а характерной их особенностью является склонность к метастазированию. Редко, но все же наблюдаются случаи перерождения доброкачественных опухолей в злокачественные (пигментный невус - меланома; тератома - тератобластома и проч.). Все современные способы и средства лечения часто представляються малоэффективными или неэффективными, если больные находятся в стадии генерализации и диссеминации опухолевого процесса. Поэтому, самая большая надежда на успех лечения и выздоровления пациента есть в тех случаях, когда опухоль распознана на ранней стадии, а значит, рано начато адекватное лечение. Отсюда очень важна «онкологическая настороженность». </w:t>
      </w:r>
      <w:r>
        <w:rPr>
          <w:rFonts w:cs="Times New Roman" w:ascii="Times New Roman" w:hAnsi="Times New Roman"/>
          <w:sz w:val="28"/>
          <w:szCs w:val="28"/>
        </w:rPr>
        <w:t>Для изучения и достаточного усвоения современного состояния проблемы первостепенное значение будут иметь знания по нормальной и патологической анатомии, гистологии, рентгенологии, умений клинического исследования больного. Знание общих принципов диагностики и лечения различных злокачественных новообразований имеют большое значение для всех врачебных специальностей, особенно для таких как детская хирургия, травматология, урология, гинекология и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оследиплом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Цикл онкология детского возраста входит в состав смежных дисциплин, которую изучают в ординатуре по специальности «Детская хирур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цесс изучения дисциплины напр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формирование у ординатора онкологической настороженности в диагностической работе с контингентами онкологического риска, умения выбрать наиболее рациональный порядок обследования для подтверждения или исключения онкологического заболевания и знания тактики в случаях его выявления </w:t>
      </w:r>
    </w:p>
    <w:p>
      <w:pPr>
        <w:pStyle w:val="Style20"/>
        <w:ind w:left="0" w:right="0" w:firstLine="709"/>
        <w:rPr/>
      </w:pPr>
      <w:r>
        <w:rPr/>
        <w:t>В результате изучения дисциплины обучающийся должен:</w:t>
      </w:r>
    </w:p>
    <w:p>
      <w:pPr>
        <w:pStyle w:val="Style20"/>
        <w:ind w:left="0" w:right="0" w:firstLine="709"/>
        <w:rPr/>
      </w:pPr>
      <w:r>
        <w:rPr>
          <w:b/>
        </w:rPr>
        <w:t xml:space="preserve"> </w:t>
      </w:r>
      <w:r>
        <w:rPr>
          <w:b/>
          <w:bCs/>
        </w:rPr>
        <w:t>Знать:</w:t>
      </w:r>
      <w:r>
        <w:rPr/>
        <w:t xml:space="preserve"> клинические проявления опухолевых заболеваний, методы обследования, позволяющие их диагностировать или исключить, алгоритм  использования методов обследования, а также - порядок направлений больных с установленной онкологической патологией в специализированные учреждения. </w:t>
      </w:r>
    </w:p>
    <w:p>
      <w:pPr>
        <w:pStyle w:val="Style20"/>
        <w:ind w:left="0" w:right="0" w:firstLine="709"/>
        <w:rPr/>
      </w:pPr>
      <w:r>
        <w:rPr>
          <w:b/>
          <w:bCs/>
        </w:rPr>
        <w:t>Уметь:</w:t>
      </w:r>
      <w:r>
        <w:rPr>
          <w:bCs/>
        </w:rPr>
        <w:t xml:space="preserve"> в</w:t>
      </w:r>
      <w:r>
        <w:rPr/>
        <w:t xml:space="preserve">ыбирать наиболее информативные методы физикального, инструментального и лабораторного обследования, обобщать и правильно оценивать их результаты, в соответствии с современными требованиями документировать полученную информацию. </w:t>
      </w:r>
    </w:p>
    <w:p>
      <w:pPr>
        <w:pStyle w:val="Style20"/>
        <w:ind w:left="0" w:right="0" w:firstLine="709"/>
        <w:rPr/>
      </w:pPr>
      <w:r>
        <w:rPr>
          <w:b/>
          <w:bCs/>
        </w:rPr>
        <w:t>Владеть</w:t>
      </w:r>
      <w:r>
        <w:rPr>
          <w:b/>
        </w:rPr>
        <w:t xml:space="preserve">: </w:t>
      </w:r>
      <w:r>
        <w:rPr>
          <w:b/>
          <w:bCs/>
        </w:rPr>
        <w:t xml:space="preserve"> </w:t>
      </w:r>
      <w:r>
        <w:rPr/>
        <w:t xml:space="preserve">квалифицированным сбором анамнеза, методами физикального обследования, инструментальными и лабораторными методами обследования, методами забора материала для морфологического исследования (мазки, соскобы, пункции)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/>
        <w:t>4.Объем и вид учебной работы (учебно-тематический план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2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качественные опухоли и злокачественная лимфома у дет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 костей, органов брюшной полости у дет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генные опухоли у дет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36 часов – 1 зет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1. Темы и содержание теоретических занятий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24"/>
      </w:tblGrid>
      <w:tr>
        <w:trPr>
          <w:trHeight w:val="57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лекций</w:t>
            </w:r>
          </w:p>
        </w:tc>
      </w:tr>
      <w:tr>
        <w:trPr>
          <w:trHeight w:val="5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качественные опухоли у детей. Классификация. Клиническая картина, диагностика, методы лечения. Диспансеризация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 костей у детей. Этиология. Патогенез. Клиническая картина, диагностика, дифференциальная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генные опухоли у детей. Классификация. Этиология. Патогенез. Клиническая картина, диагностика, дифференциальная диагностика. Методы лечения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 органов брюшной полости. Классификация. Патогенез. Клиническая картина, диагностика, дифференциальная диагностика. Методы лечения.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ая лимфома у детей. Классификация. Патогенез. Клиническая картина, диагностика, дифференциальная диагностика. Методы лечения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2 Темы и содержание практических занятий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34"/>
      </w:tblGrid>
      <w:tr>
        <w:trPr>
          <w:trHeight w:val="17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2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righ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практических занят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содерж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качественные опухоли мягких тканей у детей (гемангиома, лимфангиома, пигментные невусы, дермоидние кисты, липомы, пиломатриксомы, тератомы). Этиология. Патогенез. Классификация. Клиническая картина. Дифференциальная диагност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ммунологические методы исследования. Инструментальная диагностика (УЗИ, рентгенография органов брюшной полости, КТ, МРТ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полнительных методов обследования: цитологии, гистолог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ния к хирургическим методам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.</w:t>
            </w:r>
          </w:p>
        </w:tc>
      </w:tr>
      <w:tr>
        <w:trPr>
          <w:trHeight w:val="34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холи костей у детей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еогенная саркома. Саркома Юин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ология. Патогенез. Классификация. Клиническая картина. Дифференциальная диагност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ммунологические методы исследования. Инструментальная диагностика (УЗИ, рентгенография органов брюшной полости, КТ, МРТ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полнительных методов обследования: цитологии, гистолог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ния к хирургическим методам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йрогенные опухоли у детей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йробластома. Рабдомиосарко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ология. Патогенез. Классификация. Клиническая картина. Дифференциальная диагност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ммунологические методы исследования. Инструментальная диагностика (УЗИ, рентгенография органов брюшной полости, КТ, МРТ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полнительных методов обследования: цитологии, гистолог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ния к хирургическим методам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.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 органов брюшной полости. Лимфосаркома. Гепатобластома. Спленомегалия. Опухоль Вильмса (нефробластома). Нейробластома забрюшинного пространства. Этиология. Патогенез. Клиническая картина. Дифференциальная диагност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ммунологические методы исследования. Инструментальная диагностика (УЗИ, рентгенография органов брюшной полости, КТ, МРТ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полнительных методов обследования: цитологии, гистолог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ния к хирургическим методам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.</w:t>
            </w:r>
          </w:p>
        </w:tc>
      </w:tr>
      <w:tr>
        <w:trPr>
          <w:trHeight w:val="37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ая лимфома у детей. Этиология. Патогенез. Клиническая картина. Дифференциальная диагност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ммунологические методы исследования. Инструментальная диагностика (УЗИ, рентгенография органов брюшной полости, КТ, МРТ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дополнительных методов обследования: цитологии, гистолог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ния к хирургическим методам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абораторных работ в учебном плане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ы учебно-исследовательских работ:</w:t>
      </w:r>
    </w:p>
    <w:p>
      <w:pPr>
        <w:pStyle w:val="Style20"/>
        <w:numPr>
          <w:ilvl w:val="0"/>
          <w:numId w:val="6"/>
        </w:numPr>
        <w:ind w:left="0" w:right="0" w:firstLine="709"/>
        <w:rPr>
          <w:bCs/>
        </w:rPr>
      </w:pPr>
      <w:r>
        <w:rPr>
          <w:bCs/>
        </w:rPr>
        <w:t>Эпидемиология рака определенной  локализации в Тюменской области.</w:t>
      </w:r>
    </w:p>
    <w:p>
      <w:pPr>
        <w:pStyle w:val="Style20"/>
        <w:numPr>
          <w:ilvl w:val="0"/>
          <w:numId w:val="6"/>
        </w:numPr>
        <w:ind w:left="0" w:right="0" w:firstLine="709"/>
        <w:rPr>
          <w:bCs/>
        </w:rPr>
      </w:pPr>
      <w:r>
        <w:rPr>
          <w:bCs/>
        </w:rPr>
        <w:t>Динамика заболеваемости определенной локализации рака в Тюменской области.</w:t>
      </w:r>
    </w:p>
    <w:p>
      <w:pPr>
        <w:pStyle w:val="Style2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Образовательные технолог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тематических больных, клинические разборы больных, решение ситуационных задач. Весь лекционный курс построен на основе современных информативных критериев диагностики, лечения и реабилитации больных. Лекции читаются с применением современных средств демонстрационных ММ-презентаций часть, лекций проводится в интерактивной форме взаимодействия с обучающимися. 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, но и семинарских и практических занятиях, клинических обходах, проводимых профессором (доцентом) в рамках отведенных учебным планом и программой час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роводятся в интерактивной форме, ординаторы готовят презентации, доклады, обмениваются мнением по проблематике семинара. Предусматривается самостоятельная работа с литературой. Изучение каждого раздела заканчивается семинаром или тестовым контролем, подготовкой рефератов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18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Учебно-методическое и информационное обеспечение дисциплин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уемой литературы.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.</w:t>
      </w:r>
    </w:p>
    <w:p>
      <w:pPr>
        <w:pStyle w:val="Style20"/>
        <w:ind w:left="0" w:right="0" w:firstLine="709"/>
        <w:jc w:val="left"/>
        <w:rPr/>
      </w:pPr>
      <w:r>
        <w:rPr/>
        <w:t>1.Ш.Х.Ганцев Онкология М 2004 Учебник.</w:t>
      </w:r>
    </w:p>
    <w:p>
      <w:pPr>
        <w:pStyle w:val="Style20"/>
        <w:ind w:left="0" w:right="0" w:firstLine="709"/>
        <w:jc w:val="left"/>
        <w:rPr/>
      </w:pPr>
      <w:r>
        <w:rPr/>
        <w:t>2.А.Ф.Шайн Онкология Тюмень 2004 Учебник для медицинских вузов.</w:t>
      </w:r>
    </w:p>
    <w:p>
      <w:pPr>
        <w:pStyle w:val="Style20"/>
        <w:ind w:left="0" w:right="0" w:firstLine="709"/>
        <w:jc w:val="left"/>
        <w:rPr/>
      </w:pPr>
      <w:r>
        <w:rPr/>
        <w:t>3.С.А.Берзин,С.М.Демидов Методическое пособие к практическим занятиям по клинической онкологии Екатеринбург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3. Дополнительная литература.</w:t>
      </w:r>
    </w:p>
    <w:p>
      <w:pPr>
        <w:pStyle w:val="Style20"/>
        <w:ind w:left="0" w:right="0" w:firstLine="709"/>
        <w:jc w:val="left"/>
        <w:rPr/>
      </w:pPr>
      <w:r>
        <w:rPr/>
        <w:t>1.Под ред.Чиссова В.И. Избранные лекции по клинической онкологии М 2000.</w:t>
      </w:r>
    </w:p>
    <w:p>
      <w:pPr>
        <w:pStyle w:val="Style20"/>
        <w:ind w:left="0" w:right="0" w:firstLine="709"/>
        <w:jc w:val="left"/>
        <w:rPr/>
      </w:pPr>
      <w:r>
        <w:rPr/>
        <w:t xml:space="preserve">2.Под ред.Чистякова С.С.Онкология для практикующих врачей М 2009. </w:t>
      </w:r>
    </w:p>
    <w:p>
      <w:pPr>
        <w:pStyle w:val="Msolistparagraph"/>
        <w:numPr>
          <w:ilvl w:val="1"/>
          <w:numId w:val="5"/>
        </w:numPr>
        <w:rPr>
          <w:b/>
          <w:b/>
        </w:rPr>
      </w:pPr>
      <w:r>
        <w:rPr>
          <w:b/>
        </w:rPr>
        <w:t>Электронные источн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тандарты медицинской помощ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d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ведения больных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toco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реестр лекарственных средств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ug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ReestrQue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версии журналов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pt-BR"/>
        </w:rPr>
        <w:t>Consilium medic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onsil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medic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m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consilium</w:t>
        </w:r>
      </w:hyperlink>
    </w:p>
    <w:p>
      <w:pPr>
        <w:pStyle w:val="Style21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Русский медицинский журнал»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Трудный пациент» -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-pacient.ru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ременная онкология» -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с</w:t>
        </w:r>
        <w:r>
          <w:rPr>
            <w:rStyle w:val="InternetLink"/>
            <w:sz w:val="28"/>
            <w:szCs w:val="28"/>
            <w:lang w:val="en-US"/>
          </w:rPr>
          <w:t>onsili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dic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nkology</w:t>
        </w:r>
      </w:hyperlink>
    </w:p>
    <w:p>
      <w:pPr>
        <w:pStyle w:val="Style21"/>
        <w:numPr>
          <w:ilvl w:val="0"/>
          <w:numId w:val="3"/>
        </w:numPr>
        <w:tabs>
          <w:tab w:val="left" w:pos="708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тенсивная терапия» -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1"/>
        <w:tabs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10. материально-техническое обеспечение дисциплины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959"/>
      </w:tblGrid>
      <w:tr>
        <w:trPr>
          <w:trHeight w:val="122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пециализированных аудиторий, кабинето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 и прочее с перечнем основного оборудования</w:t>
            </w:r>
          </w:p>
        </w:tc>
      </w:tr>
      <w:tr>
        <w:trPr>
          <w:trHeight w:val="30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баз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АО «Облонкодиспансер»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ения гематологии и онкологии, травматологии и ортопедии, общей хирургии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УЗ А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КБ им. Н.Н. Силище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лассы с комплексом учебно-методическ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лайды, видеофиль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демонст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с набором презентаци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вопросы и задачи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тодических рекомендаций и пособий, монографий в учебном класс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биохимической, клинической, цитологической, гистологической, радиоизотопной, лабораторной диагностики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УЗИ диагностики, кабинеты КТ и МРТ, рентгенологический кабинет, эндоскопическое отделение.</w:t>
            </w:r>
          </w:p>
        </w:tc>
      </w:tr>
    </w:tbl>
    <w:p>
      <w:pPr>
        <w:pStyle w:val="Style20"/>
        <w:spacing w:lineRule="auto" w:line="240"/>
        <w:ind w:left="0" w:right="0" w:firstLine="709"/>
        <w:jc w:val="lef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040" w:leader="none"/>
        </w:tabs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or.ru/index.php?mod1=standarts3&amp;mod2=db" TargetMode="External"/><Relationship Id="rId3" Type="http://schemas.openxmlformats.org/officeDocument/2006/relationships/hyperlink" Target="http://www.rspor.ru/index.php?mod1=protocols3&amp;mod2=db" TargetMode="External"/><Relationship Id="rId4" Type="http://schemas.openxmlformats.org/officeDocument/2006/relationships/hyperlink" Target="http://www.drugreg.ru/Bases/WebReestrQuery.as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mj.ru/" TargetMode="External"/><Relationship Id="rId7" Type="http://schemas.openxmlformats.org/officeDocument/2006/relationships/hyperlink" Target="http://www.t-pacient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icj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01:00Z</dcterms:created>
  <dc:creator>Сергей</dc:creator>
  <dc:description/>
  <dc:language>en-US</dc:language>
  <cp:lastModifiedBy>ojo</cp:lastModifiedBy>
  <cp:lastPrinted>2012-10-22T08:20:00Z</cp:lastPrinted>
  <dcterms:modified xsi:type="dcterms:W3CDTF">2012-10-22T02:20:00Z</dcterms:modified>
  <cp:revision>18</cp:revision>
  <dc:subject/>
  <dc:title>Приложение 2</dc:title>
</cp:coreProperties>
</file>