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3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8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ным дисциплинам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ная терапия и реанимац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хирургической патологии у детей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2.0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анестезиологии и реаниматологии − д.м.н, профессором Китиашвили И.З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 и место дисциплины</w:t>
      </w:r>
      <w:r>
        <w:rPr>
          <w:rFonts w:cs="Times New Roman" w:ascii="Times New Roman" w:hAnsi="Times New Roman"/>
          <w:sz w:val="28"/>
          <w:szCs w:val="28"/>
        </w:rPr>
        <w:t xml:space="preserve">: повышение  уровня теоретических знаний и практических навыков ординаторов в наиболее важных разделах  педиатрической анестезиологии и интенсивной терапии при плановых и неотложных оперативных вмешательств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оследипломного образования </w:t>
      </w:r>
      <w:r>
        <w:rPr>
          <w:rFonts w:cs="Times New Roman" w:ascii="Times New Roman" w:hAnsi="Times New Roman"/>
          <w:sz w:val="28"/>
          <w:szCs w:val="28"/>
        </w:rPr>
        <w:t>цикл интенсивная терапия и реанимация у детей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 смежных дисциплин, которую изучают в ординатуре по специальности «Детская хирургия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интенсивной терапии и реанимации у детей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цикла интенсивная терапия и реанимация у детей ординатор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особенности ЦНС, кровообращения и дыхания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ыбора методов обезболивания при различных хирургических вмешательств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естезии и интенсивной терапии у новорожденных с врожденными пороками разви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рных методов обезболивания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фференциальной диагностики шокового синдрома в детской  хирург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геморрагическ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септическ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ожоговом шок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интенсивной терапии при гиповолемическом шок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овременной интенсивной терапии острой церебральной недостаточности у детей (ЧМТ, геморрагический инсульт, отек головного мозг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узионно-трансфузионной терапии в периоперационном периоде у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перационной подготовки у детей различных возрастных групп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рентерального и энтерального питания в послеоперационном период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иск операционно-анестезиологического риска у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акторы и степень риска аспирационного синдро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филактику аспирационного синдро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тяжесть исходного состояния ребенка и провести предоперационную подготовку с учетом предполагаемого вида анестезии и опе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в операционной и палате реани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ечение  шока любой эти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нозный досту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фузионно-трансфузионную терапию, распознавать и лечить ее ослож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авильный выбор нутритивной поддер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авильный выбор антибактериальной терапии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актическими навыками сердечно-легочной реанимации у детей всех возрастных групп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ами обеспечения сосудистого доступ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новами гемодинамического, дыхательного, лабораторного мониторинг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нтубацией трахеи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ами расчета инфузионной терапии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ой проведения ИВЛ у де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етодикой ингаляционной анестезии.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TextBody"/>
        <w:spacing w:before="0" w:after="0"/>
        <w:rPr/>
      </w:pPr>
      <w:r>
        <w:rPr>
          <w:b/>
        </w:rPr>
        <w:t xml:space="preserve">          </w:t>
      </w:r>
      <w:r>
        <w:rPr>
          <w:b/>
        </w:rPr>
        <w:t>Объем и вид учебной работы (учебно-тематический план)</w:t>
      </w:r>
    </w:p>
    <w:p>
      <w:pPr>
        <w:pStyle w:val="TextBody"/>
        <w:spacing w:before="0" w:after="0"/>
        <w:ind w:left="426" w:right="0" w:hanging="0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дыхательная недостаточность (ОДН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нарушения кровообращения, переливание крови и ее препара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, терминальные состоя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Темы и содержание теоретических занятий (лекций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страя дыхательная недостаточность (ОДН): определение, этиология, патогенез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диагностики и интенсивной терапии шока у дете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Острая церебральная недостаточность  у детей Отек головного мозга: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Респираторная поддержка  у детей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ебенка к операции и анестезии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анестезиологичекого обеспечения у дете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Анестезия и интесивная терапия в неотложной детской хирургии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/>
      </w:pPr>
      <w:r>
        <w:rPr>
          <w:sz w:val="28"/>
          <w:szCs w:val="28"/>
        </w:rPr>
        <w:t>Особенности и основные принципы анестезия у новорожденных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714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и особенности ведения послеоперационного периода у детей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 Темы и содержание практических занятий.</w:t>
      </w:r>
    </w:p>
    <w:p>
      <w:pPr>
        <w:pStyle w:val="ListParagraph"/>
        <w:ind w:left="42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5"/>
        <w:gridCol w:w="5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дыхательная недостаточность у детей: этиология, патогенез, интенсивная терапия. Острая обструкция  дыхательных путей, методы обеспечения их проходимост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страя дыхательная недостаточность (ОДН) у детей (определение, патогенез, классификация). Наиболее частые причины развития ОДН в послеоперационном периоде. Определение степени тяжести ОДН. Основные принципы интенсивной терапии.</w:t>
            </w:r>
            <w:r>
              <w:rPr>
                <w:bCs/>
                <w:sz w:val="28"/>
                <w:szCs w:val="28"/>
              </w:rPr>
              <w:t xml:space="preserve"> Острая обструкция дыхательных путей. Основные причины. Методы обеспечения проходимости дыхательных путей: интубация трахеи; установка ларингеальной маски, комбитюба, коникотом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сердечно-сосудистая недостаточность, шоковые состояния у детей, диагностика, интесивная терап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Острая сердечно-сосудистая недостаточность: определение, этиология, патогенез, диагностика. Основные принципы интенсивной терапии. Отек легких: основные причины развития, профилактика и интенсивная терапия. Шоковые состояния (этиология, патогенез, диагностика, основные принципы интенсивной терапии. Классификация шока: кардиогенный, гиповолемический,. дистрибутивный (распределительный), обструктивный. Ожоговый шок: классификация, интенсивная терапия.</w:t>
            </w:r>
            <w:r>
              <w:rPr>
                <w:sz w:val="28"/>
                <w:szCs w:val="28"/>
              </w:rPr>
              <w:t xml:space="preserve"> Анафилактический шок в неотложной хирург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церебральная недостаточность у детей: этиология, патогенез, диагностика, интенсивная терап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трой церебральной недостаточности (ОЦН). Наиболее частые причины развития ОЦН. Клиническими признаками ОЦН являются: нарушение сознания, отек головного мозга (ОГМ),  Этиология и патогенез ОГМ. Базисная и  терапия ОГМ. Коматозные состояния у детей: этиология, классификация, принципы интенсивной терапии. Шкала ком Глазго в оценке степени глубины ко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новные принципы респираторной поддержки у дет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спираторной поддержки. Методы респираторной поддержки (ингаляции увлажненным кислородом, назальная канюля, неинвазивная ИВЛ, высокочастотная ИВЛ, традиционная ИВЛ). Показания к ИВЛ. Основные режимы ИВЛ, особенности у детей. Патофизиология ИВЛ. Основные принципы ИВЛ у новорожденных и детей грудного возраста. Осцилляторная ИВЛ у новорожденных. Опасности и осложнения ИВЛ, методы их профилактики. Мониторнг при ИВ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бенка к операции и анестезии при плановых и неотложных операциях. Инфузионно-трансфузионная терапия в периоперационном периоде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операции. Критерии оценки исходного состояния. Значение сопутствующей патологии. Премедикация: основные задачи, методы, оценка эффективности. Лекарственные средства для премедикации. Основы инфузионной терапии у детей. Показания к инфузионной терапии. Основные принципы определения объема и качественного состава инфузионной терапии в интра- и послеоперационном периоде. Классификация инфузионных сред. Препараты крови: (плазма, эритроцитарная масса): показания, противопоказания, осложн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виды и методы анестезиологического обеспечения у дет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нестезиологической защите. Современные подходы к анестезиологическому обеспечению хирургических операций. Виды и методы обезболивания. Риск анестезии и опреации. Особенности анестезиологического обеспечения в различных областях хирургии. Стандарты интраоперационного  мониторинга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я и интенсивная терапия при неотложных операциях у дет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</w:rPr>
              <w:t>Особенности анестезии при экстренных оперативных вмешательствах у детей. Анестезия и интенсивная терапия у детей с перитонитом, кишечной непроходимостью, черепно-мозговой травме. Интраоперационный мониторинг.</w:t>
            </w:r>
            <w:r>
              <w:rPr>
                <w:sz w:val="28"/>
                <w:szCs w:val="28"/>
              </w:rPr>
              <w:t xml:space="preserve"> Возможные осложнения анестезии и пути  их профилакти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ия и интенсивная терапия  у новорожденных с врожденной и приобретенной хирургической патологией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едоперационной подготовки, анестезии и интенсивной терапии новорожденных с пороками развития: врожденная диафрагмальная грыжа, атрезия пищевода, высокая и низкая кишечная непроходимость, некротизирующий энтероколит. Стандарты мониторинга. Возможные осложнения и пути их профилак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едения послеоперационного периода у детей. Послеоперационное обезболива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мониторинга гемодинамики, дыхания, нарушений электролитного баланса и КОС. Шкальная оценка боли у детей Респираторная поддержка в послеоперационном периоде. Методы послеоперационного обезболивания у детей: наркотические и ненаркотические анальгетики. Место регионарной анестезии в послеперационном обезболивании. 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сновные образовательные технологии</w:t>
      </w:r>
    </w:p>
    <w:p>
      <w:pPr>
        <w:pStyle w:val="ListParagraph"/>
        <w:ind w:left="0" w:right="0" w:firstLine="708"/>
        <w:rPr/>
      </w:pPr>
      <w:r>
        <w:rPr/>
        <w:t>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демонстрационных средств: презентации, видеофильмы. Часть лекций проводится в интерактивной форме взаимодействия с обучающими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клинических разборах, проводимых профессором (доцентом, ассистентом) в рамках отведенных учебным планом и программой часов, обучения и приобретения практических навыков в симуляционном классе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рецензируют работы, доклады  сокурсников, обмениваются мнением по проблематике семинара, разбирают ситуационные задач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водятся под контролем высоко квалифицированных специалистов в операционных, отделениях реанимации и интенсивной терапии, лабораториях, симуляционном классе. Обучающиеся проводят курацию больных в анестезиологическо-реанимационном отделении, работают в операционной, где приобретают практические навыки владения оборудованием  и аппаратурой для  клинического обследования и лечения детей, принимают участие в мастер-классах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ой документацией клинического ординатора является дневник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должны быть указаны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профессор, доцент, прикрепленный ассистент) подписывают дневник ежемесячн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полненным объемом лечебной работы руководителю предоставляются сведения о приобретенных практических навы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по дисциплине обучающимся предоставляется право выполнять учебно-исследовательские работы, готовить рефераты и участвовать в конференциях кафедры, ЛПУ, научного общества молодых ученых ТюмГМ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исциплины (курса) проводится аттестация в форме тестового контроля.</w:t>
      </w:r>
    </w:p>
    <w:p>
      <w:pPr>
        <w:pStyle w:val="Normal"/>
        <w:spacing w:lineRule="auto" w:line="360" w:before="0" w:after="0"/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. Примерная темати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 рабо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анестезии у детей при МРТ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ложнений в послеоперационном периоде у новорожденных за 3 год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ов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естезия и интенсивная терапия при врожденной диафрагмальной грыж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я с низким потоком свежего газа у дет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стезия в амбулаторной хирургии у дете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Формы аттестации дисциплины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ос после каждой лекции, семинара, практического занятия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й контроль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тестовый контроль, зачет</w:t>
      </w:r>
    </w:p>
    <w:p>
      <w:pPr>
        <w:pStyle w:val="Normal"/>
        <w:tabs>
          <w:tab w:val="clear" w:pos="708"/>
          <w:tab w:val="left" w:pos="425" w:leader="none"/>
          <w:tab w:val="right" w:pos="9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8. Ресурсное обеспечение обучения в ординатуре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9.1 Информационно-методическое обеспечение дисциплины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>9.1.1 Основн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: национальное руководство / под ред. А.А.Бунатяна, В.М.мизикова. – М.: ГОЭТАР-Медиа, 2011. – 110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: национальное руководство: в 2 т. / под ред. Б.Р.Гельфанда, А.И.Салтанова. – М.: ГОЭТАР-Медиа, 2009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960 с. – (Серия «Национальные руководства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: национальное руководство: в 2 т. / под ред. Б.Р.Гельфанда, А.И.Салтанова. – М.: ГОЭТАР-Медиа, 2009. – Т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784 с. – (Серия «Национальные руководства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к В.В., Кулагин А.Е. Детская анестезиология, реаниматология и интенсивная терапия.- Москва: МИА, 2011.- 989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В.И., Александрович Ю.С. Педиатрическая анестезиология-реаниматология.- С. Петербург: Мед. издательство, 2004.- 408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анестезиология и реаниматология. Учебник. Под ред. Академика РАМН В.А.Михельсона, проф. В.А.Гребенникова. – М.: Медицина, 2009. – 480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ая терапия в педиатрии/ Под ред. В.А.Михельсона – М.: «ГЭОТАР-медиа», 2003. – 55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ич Ю.С., Гордеев В.И., Пшениснов К.В. Неотложная педиатрия - С.Петербург: СпецЛит, 2010, 568 с.</w:t>
      </w:r>
    </w:p>
    <w:p>
      <w:pPr>
        <w:pStyle w:val="ListParagraph"/>
        <w:ind w:left="708" w:right="0" w:hanging="0"/>
        <w:rPr/>
      </w:pPr>
      <w:r>
        <w:rPr/>
        <w:t xml:space="preserve">   </w:t>
      </w:r>
      <w:r>
        <w:rPr/>
        <w:t>9</w:t>
      </w:r>
      <w:r>
        <w:rPr>
          <w:b/>
        </w:rPr>
        <w:t>.1.2Дополнительно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льбер А.П. Этюды критической медицины / А.П. Зильбер. – М.: МЕДпресс- информ, 2006. – 568 с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льбер А.П. Этюды респираторной медицины / А.П.Зильбер. – М.: МЕДпресс-   информ, 2007. – 79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диатрия. Руководство. Инфекционные заболевания/ Под ред. Р.Е.Бермана,          В.К.Вогана; пер. с англ.- М.: Медицина, 1987. – 632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72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Шпайнигер У., Мюлендаль К.Э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inig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hlendah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.) Неотложные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стояния у детей: Мн.: Медтраст,1996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ьям М. Кеттайл, Рональд А. Арки. Патофизиология эндокринной системы: пер.с англ.: М.: «Издательство Бином», 2007. – 33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ейне А. Шейман. Патофизиология почки: пер. с англ.: М.: «Издательство Бином», 2007. – 20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кл А.Гриппи. Патофизиология легких: пер. с англ.: М.: «Издательство Бином», 2007. – 30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булькин Э.К. Неотложная педиатрия в алгоритмах. – СПб: «Питер Ком»,1998. –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нсивная терапия при врожденной диафрагмальной грыже. /Пособие для проктических врачей/ Степаненко С.М., Байбарина Е.М.,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ич Ю.С.- Москва, 2011, 51 с</w:t>
      </w:r>
    </w:p>
    <w:p>
      <w:pPr>
        <w:pStyle w:val="ListParagraph"/>
        <w:ind w:left="78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  <w:t>9.1.3. Электронные источники (базы информационных данных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NAVIGATOR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AGENT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rating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ogadro.ru: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ook.ru</w:t>
        </w:r>
      </w:hyperlink>
      <w:r>
        <w:rPr>
          <w:rStyle w:val="Appleconvertedspace"/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ine-catalog.ru</w:t>
        </w:r>
      </w:hyperlink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PubMed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 текстовая база данных медицинских и биологических публикаций на английском язы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ессиональные серве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MEDSERV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усский Медицинский Серв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-Doc.INFO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тал для врачей, студентов, пац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матические 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iorramn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- Cайт института общей реаниматологии РАМН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666699"/>
          <w:sz w:val="28"/>
          <w:szCs w:val="28"/>
          <w:lang w:val="en-US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oaa-anaes.ac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Obstetric Anaesthetists' Association (OAA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666699"/>
          <w:sz w:val="28"/>
          <w:szCs w:val="28"/>
          <w:lang w:val="en-US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uroanesthesia.or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  - European Society of Anaesthesiology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-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icm.org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uropean Society of Intensive Care Medicin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lang w:val="en-US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raeurope.or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uropean Society for Regional Anaesthesi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spen.org</w:t>
        </w:r>
      </w:hyperlink>
      <w:r>
        <w:rPr>
          <w:rFonts w:cs="Times New Roman" w:ascii="Times New Roman" w:hAnsi="Times New Roman"/>
          <w:color w:val="666699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color w:val="666699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en-US"/>
        </w:rPr>
        <w:t>ESPEN - The European Society for Clinical Nutrition and Metabolism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IBIOTIC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Известный ресурс, посвященный инфекции, антибактериальной терапии. Много статей, в том числе переводных, бесплатные книги для скачивания, обучающи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T-MEDICA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ный медицинский Интернет-проект. Большое количество литературы на русском языке для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ritica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айт медицины критических состояний. Много статей, фор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anesth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усский анестезиологический сервер. Много статей, фор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естезиология и медицина критических состоян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дин из самых известных Российских форумов по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нсивная терапия, анестезиология и реаниматология на ME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 лекарственных средств России.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 сайте размещена База данных РЛС, в которую включена подробная информация о всех зарегистрированных в России лекарствах, их действующих веществах и БАДах, а также о фирмах-производителях.</w:t>
      </w:r>
    </w:p>
    <w:p>
      <w:pPr>
        <w:pStyle w:val="Normal"/>
        <w:spacing w:lineRule="auto" w:line="360" w:before="0" w:after="0"/>
        <w:rPr/>
      </w:pPr>
      <w:r>
        <w:rPr/>
        <w:t>10.  Материально-техническое обеспечение дисциплины</w:t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6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федра анестезиологии и реаниматологии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линические базы:</w:t>
            </w:r>
          </w:p>
          <w:p>
            <w:pPr>
              <w:pStyle w:val="TextBody"/>
              <w:rPr/>
            </w:pPr>
            <w:r>
              <w:rPr/>
              <w:t>ГБУЗ АО «ОДКБ  им.  Н.Н. Силищевой»</w:t>
            </w:r>
          </w:p>
          <w:p>
            <w:pPr>
              <w:pStyle w:val="TextBody"/>
              <w:rPr/>
            </w:pPr>
            <w:r>
              <w:rPr/>
              <w:t>ОРИТ №1, ОРИТ №2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Учебный класс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, видеофиль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TextBody"/>
              <w:rPr/>
            </w:pPr>
            <w:r>
              <w:rPr/>
              <w:t>Мультимедийный проектор с набором презентаций.</w:t>
            </w:r>
          </w:p>
          <w:p>
            <w:pPr>
              <w:pStyle w:val="TextBody"/>
              <w:rPr/>
            </w:pPr>
            <w:r>
              <w:rPr/>
              <w:t>Тестовые вопросы и задачи.</w:t>
            </w:r>
          </w:p>
          <w:p>
            <w:pPr>
              <w:pStyle w:val="TextBody"/>
              <w:rPr/>
            </w:pPr>
            <w:r>
              <w:rPr/>
              <w:t>Симуляционный класс для отработки практических навыков</w:t>
            </w:r>
          </w:p>
          <w:p>
            <w:pPr>
              <w:pStyle w:val="TextBody"/>
              <w:rPr/>
            </w:pPr>
            <w:r>
              <w:rPr/>
              <w:t>Оборудование палаты реанимации и интенсивной терапии: прикроватные мониторы, респираторы и др.</w:t>
            </w:r>
          </w:p>
          <w:p>
            <w:pPr>
              <w:pStyle w:val="TextBody"/>
              <w:rPr/>
            </w:pPr>
            <w:r>
              <w:rPr/>
              <w:t>Кабинеты клинической, биохимической, лабораторной диагностики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абинеты лучевой диагностики (УЗИ, КТ, МРТ, рентгенологический)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hyperlink" Target="http://www.rusmedserv.com/" TargetMode="External"/><Relationship Id="rId10" Type="http://schemas.openxmlformats.org/officeDocument/2006/relationships/hyperlink" Target="http://www.med-doc.info/" TargetMode="External"/><Relationship Id="rId11" Type="http://schemas.openxmlformats.org/officeDocument/2006/relationships/hyperlink" Target="http://www.niiorramn.ru/" TargetMode="External"/><Relationship Id="rId12" Type="http://schemas.openxmlformats.org/officeDocument/2006/relationships/hyperlink" Target="http://www.oaa-anaes.ac.uk/" TargetMode="External"/><Relationship Id="rId13" Type="http://schemas.openxmlformats.org/officeDocument/2006/relationships/hyperlink" Target="http://www.euroanesthesia.org/" TargetMode="External"/><Relationship Id="rId14" Type="http://schemas.openxmlformats.org/officeDocument/2006/relationships/hyperlink" Target="http://www.esicm.org/" TargetMode="External"/><Relationship Id="rId15" Type="http://schemas.openxmlformats.org/officeDocument/2006/relationships/hyperlink" Target="http://www.esraeurope.or/" TargetMode="External"/><Relationship Id="rId16" Type="http://schemas.openxmlformats.org/officeDocument/2006/relationships/hyperlink" Target="http://www.esraeurope.org/" TargetMode="External"/><Relationship Id="rId17" Type="http://schemas.openxmlformats.org/officeDocument/2006/relationships/hyperlink" Target="http://www.espen.org/" TargetMode="External"/><Relationship Id="rId18" Type="http://schemas.openxmlformats.org/officeDocument/2006/relationships/hyperlink" Target="http://www.antibiotic.ru/" TargetMode="External"/><Relationship Id="rId19" Type="http://schemas.openxmlformats.org/officeDocument/2006/relationships/hyperlink" Target="http://www.it-medical.ru/" TargetMode="External"/><Relationship Id="rId20" Type="http://schemas.openxmlformats.org/officeDocument/2006/relationships/hyperlink" Target="http://www.critical.ru/" TargetMode="External"/><Relationship Id="rId21" Type="http://schemas.openxmlformats.org/officeDocument/2006/relationships/hyperlink" Target="http://www.rusanesth.com/" TargetMode="External"/><Relationship Id="rId22" Type="http://schemas.openxmlformats.org/officeDocument/2006/relationships/hyperlink" Target="http://forums.rusmedserv.com/forumdisplay.php?f=12" TargetMode="External"/><Relationship Id="rId23" Type="http://schemas.openxmlformats.org/officeDocument/2006/relationships/hyperlink" Target="http://medi.ru/doc/001itarr.htm" TargetMode="External"/><Relationship Id="rId24" Type="http://schemas.openxmlformats.org/officeDocument/2006/relationships/hyperlink" Target="http://www.rlsne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8:00Z</dcterms:created>
  <dc:creator>Сергей</dc:creator>
  <dc:description/>
  <dc:language>en-US</dc:language>
  <cp:lastModifiedBy>Сергей</cp:lastModifiedBy>
  <dcterms:modified xsi:type="dcterms:W3CDTF">2012-10-19T17:22:00Z</dcterms:modified>
  <cp:revision>20</cp:revision>
  <dc:subject/>
  <dc:title>Приложение 2</dc:title>
</cp:coreProperties>
</file>