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4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9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ая хирургия и топографическая анатом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2.04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оперативной хирургии и топографической анатомией − д.м.н, профессором Зурнаджаном С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Цель </w:t>
      </w:r>
      <w:r>
        <w:rPr>
          <w:rFonts w:cs="Times New Roman" w:ascii="Times New Roman" w:hAnsi="Times New Roman"/>
          <w:sz w:val="28"/>
          <w:szCs w:val="28"/>
        </w:rPr>
        <w:t>– анатомо-хирургическая подготовка ординаторов, необходимая для вра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spacing w:lineRule="auto" w:line="360"/>
        <w:ind w:left="993" w:right="0" w:hanging="284"/>
        <w:rPr/>
      </w:pPr>
      <w:r>
        <w:rPr/>
        <w:t>формирование у ординаторов знаний топографической анатомии областей, органов и систем, обратив особое внимание на клинически важные анатомо-функциональные особенности детско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рдинаторов умений применять полученные топографо-анатомические знания для обоснования диагноза, объяснения особенностей течения патологических процессов, решения диагностических и оперативно-хирургически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рдинаторов элементарными оперативными действиями и некоторыми типовыми хирургическими при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оследиплом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Цикл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перативная хирургия и топографическая анатомия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состав смежных дисциплин, которую изучают в ординатуре по специальности «Детская хирург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дисциплины.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рдинатор должен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инцип послойного строения человеческого те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ую анатомию конкретных обла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анатомию внутренних органов, клетчаточных пространств, сосудисто-нервных образований, костей и крупных суставов, слабых мест брюшной сте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теральное кровообращение при нарушении проходимости магистральных кровеносных сосуд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вигательной и чувствительной иннервации крупными нерв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строения, формы и положения орган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ые встречаемые пороки развития – их сущность и принципы хирургической коррек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, технику выполнения простых экстренных хирургических вмешательств: хирургическим инструментарие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хирургическая обработка ран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ая вагосимпатическая блокада по А.В.Вишневском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кционной трепанация череп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остом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абсцесса молочной желез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ние проникающей раны плевральной полости;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эктом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ние раны брюшной сте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перации, показания, основные этапы более сложных экстренных и плановых хирургических вмешательств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о-пластическая трепанация череп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кальная мастэктом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вание раны сердц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органов брюшной пол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кция киш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елудочно-кишечных анастомоз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опластика по Фреде-Рамштед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кция желудка по способу Бильрот -1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кция желудка по способу Бильрот-2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кция желудка по способу в модификации Гофмейстера-Финстере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стомия  по Штамму и Кадер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эктом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эктом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эктом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елчнопузырного свищ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в печен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вища  мочевого пузыр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ампутации конеч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поводу нарушенной внематочной беремен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по топографической анатом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диагноз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рационального доступ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соба хирургического вмешатель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нтраоперационных ошибок и осложнений, обусловленных возрастными и топографоанатомическими особенностями обла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бщим и некоторым специальным хирургическим инструментари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 биологическом (учебном) материале отдельные хирургические приемы и операц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йное разъединение мягких ткан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й клетчат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етальной брюши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ать простой (женский) узел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узе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ой хирургический узел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дактильный узе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йно зашивать кожную ран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швы на рану мышц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кожные шв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азовую блокаду по Школьникову-Селиванов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енесекц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ить: плечевую; лучевую; локтевую артер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ть нерв; сухожил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ать кровеносный сосу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кзартикуляцию фаланг пальцев кисти и стоп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ть рану желудка, тонкой киш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азрез для вскрытия панариц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азрезы для вскрытия флегмон ки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азрезы для вскрытия флегмон стопы.</w:t>
      </w:r>
    </w:p>
    <w:p>
      <w:pPr>
        <w:pStyle w:val="Normal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шеи и головы, конечнос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грудной клетки и брюшной пол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полости малого таза и промеж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 – 1 зет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. Темы и содержание теоретических занятий (лекций).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647"/>
      </w:tblGrid>
      <w:tr>
        <w:trPr>
          <w:tblHeader w:val="true"/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647"/>
      </w:tblGrid>
      <w:tr>
        <w:trPr>
          <w:tblHeader w:val="true"/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едмет и задачи топографической анатомии и оперативной хирург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топографической анатомии и оперативной хирургии, место дисциплины в системе высшего медицинского образования. Роль российских ученых в становлении и развитии отечественной школы топографической анатомии и оперативной хирургии. Отечественные школы топографо-анатомов и хирургов. Основные понятия топографической анатомии: область и ее границы, проекция анатомических образований на поверхность, голотопия, скелетотопия, синтопия органов, фасциальные влагалища, сосудисто-нервные образования, клетчаточные пространства, коллатеральное кровообращение. Учение об индивидуальной изменчивости органов и систем человека. Современные методы исследования топографической анатомии в клинических условиях и на трупе человека.)</w:t>
            </w:r>
          </w:p>
        </w:tc>
      </w:tr>
      <w:tr>
        <w:trPr>
          <w:trHeight w:val="4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и ее задачи. Учение о хирургических операциях. Классификации хирургических операций. Элементарные хирургические действия, хирургические приемы, этапы операции. Хирургический инструментарий, и его классификация, современная диагностическая и лечебная аппаратура. Характеристика шовного материала. Способы местного обезболивания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инципы первичной хирургической обработки ран. Понятия о симультанных, микрохирургических, эндоскопических, эндоваскулярных, косметических и эстетических операциях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пераций у детей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инципы пересадки органов и тканей: ауто-, изо-, алло- и ксенотрансплантация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свободной пересадки кожи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ересадке органов, подборе пар допор-рецепиент, об иммунологической реакции отторжения трансплантата и способах ее подавления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скуственных органах и эндопротезировании.</w:t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верхней и нижней конечносте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нципы и техника первичной хирургической обработки ран конечностей. Операции при гнойных заболеваниях мягких тканей. Разрезы при флегмонах кисти и панарициях. Вскрытие флегмон надплечья, плеча, предплечья, ягодичной области, бедра, голени и стопы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рации на сосудах. Анатомо-физиологическое обоснование. Хирургический инструментарий и аппаратура. Венепункция и венесекция. Катетеризация магистральных сосудов. Перевязка сосудов в ране и на протяжении. Сосудистый шов, пластические и реконструктивные операции на сосудах, эндоваскулярная хирургия, операции при аневризмах, при варикозном расширении вен и посттромбофлебитическом синдроме. Понятие о микрохирургической технике в сосудистой хирурги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ерации на нервах и сухожилиях. Блокада нервных стволов и сплетений, шов нерва, понятие о невротомии, невролизе, неврэктомии и пластических операциях на нервах. Шов сухожилий по Ланге, Кюнео, Казакову, адаптационный шов по Бенелю и Пугачеву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ерации на суставах. Пункция и артротомия плечевого, локтевого, лучезапястного, тазобедренного, коленного и голеностопного суставов, артротомия плечевого и коленного суставов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ерации на костях. Понятия об остеотомии, резекции кости, операции при остеомиелите трубчатых костей конечностей. Скелетное вытяжение, остеосинтез: экстрамедулярный, интрамедулярный и внеочаговый. Операции по поводу врожденных пороков развития конечностей: синдактилии, врожденного вывиха бедра, косолапост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мпутации конечностей. Общие принципы усечения конечностей. Виды ампутаций в зависимости от времени выполнения, формы разреза, состава тканей, входящих в состав лоскутов. Методы обработки сосудов, нервов, кости и надкостницы. Основные этапы операции, принципы формирования ампутационной культи. Порочная культя. Особенности ампутации у детей. Усечения пальцев кисти. Кинематизация (фалангизация) культи предплечья и кисти. Реплантация пальцев кисти и стопы.</w:t>
            </w:r>
          </w:p>
        </w:tc>
      </w:tr>
      <w:tr>
        <w:trPr>
          <w:trHeight w:val="5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головы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томо-физиологическое обоснование оперативных вмешательств на мозговом отделе головы, хирургический инструментарий и аппаратур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вичная хирургическая обработка непроникающих и проникающих ран. Способы остановки кровотечения при повреждении мягких тканей, костей свода черепа, средней артерии твердой мозговой оболочки, венозных пазух, сосудов мозг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зекционная и костно-пластическая трепанации черепа, операции при вдавленных переломах черепа у детей, пластика дефектов костей свода черепа, трепанация сосцевидного отростка. Понятие о хирургическом лечении абсцессов мозга, о дренирующих операциях при гидроцефалии, краниостенозе, врожденных черепно-мозговых грыжах, о стереотаксических операциях на головном мозге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вичная хирургическая обработка ран челюстно-лицевой област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скрытие флегмон челюстно-лицевой област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нятие о косметических и эстетических операциях на лице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шеи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томо-физиологическое обоснование хирургических вмешательств на шее. Хирургический инструментарий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вичная хирургическая обработка ран. Шейная вагосимпатическая блокада по А. В. Вишневскому, блокада плечевого сплетения по Куленкампфу, пункция и катетеризация подключичной вены. Обнажение и катетеризация грудного протока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ы к сонным и подключичным артериям. Пластические и реконструктивные операции на сонных, подключичных и позвоночных артериях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ерации на трахее, щитовидной железе, пищеводе. Операции при деформациях шеи, врожденных свищах и кистах шеи. Косметические операции на шее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крытие поверхностных и глубоких флегмон шеи.</w:t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груди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томо-физиологическое обоснование оперативных вмешательств. Хирургический инструментарий и аппаратур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рации на молочной железе при злокачественных и доброкачественных опухолях. Понятие о пластических и эстетических операциях на молочной железе. Разрезы при гнойных маститах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ункция плевральной полости. Виды торакотомий. Оперативные вмешательства при проникающих ранениях грудной клетки и клапанном пневмотораксе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нятия о хирургических способах лечения лечение острой и хронической эмпиемы плевры и абсцессов легких. Понятие о пульмонэктомии, лобэктомии, сегментэктоми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неплевральный и чрезплевральные доступы к сердцу. Пункция перикарда, перикардиотомия. Шов сердца. Принципы операций при врожденных и приобретенных пороках сердца и крупных сосудов, при ишемической болезни сердца. Понятие об экстракорпоральном кровообращении и пересадке сердца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ступы к вилочковой железе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аление инородных тел из пищевода. Бужирование пищевода. Оперативные доступы к грудному отделу пищевода. Понятие о трансплевральной резекции пищевода, о современных способах эзофагопластики. Понятие об операциях по поводу стеноза, атрезии пищевода и трахеально-пищеводных свищах у детей. Вскрытие гнойных медиастинитов.</w:t>
            </w:r>
          </w:p>
        </w:tc>
      </w:tr>
      <w:tr>
        <w:trPr>
          <w:trHeight w:val="9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передней боковой стенки живота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: белой линии живота, прямых мышц и боковой стенки живота. Топографо-анатомические предпосылки образования грыж белой линии живота, пупочных, паховых. Хирургическая анатомия грыж живота: пупочных, косых, прямых паховых, скользящих, врожденных. Послеоперационные грыжи. Пороки развития передней брюшной стенки: свищи пупка, грыжи пупочного канатик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томо-физиологическое обоснование оперативных вмешательств. Хирургический инструментарий и аппаратур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ерации по поводу грыж передней брюшной стенки: паховых, бедренных, пупочных, пупочного канатика, белой линии живота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вокаиновая блокада семенного канатика и круглой связки матки. Пункция живота (парацентез), лапароскопия, трансумбилькальная портогепатография, спленопортография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паротомия, виды и их сравнительная оценка. Косметические операции на передней брюшной стенке.</w:t>
            </w:r>
          </w:p>
        </w:tc>
      </w:tr>
      <w:tr>
        <w:trPr>
          <w:trHeight w:val="6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брюшной пол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визия брюшной полости при проникающих ранениях. Теоретические основы и способы наложения кишечных швов. Резекция петель тонкой и толстой кишок с анастомозами "конец в конец", "бок в бок", "конец в бок". Аппендэктомия и особенности ее выполнения у детей, удаление Меккелева дивертикула. Каловый свищ, противоестественное заднепроходное отверстие. Операции при мегаколон и болезни Гиршпрунг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рации на желудке. Ушивание прободной язвы, гастротомия, гастростомия, гастроентеростомия, резекция желудка по Бильрот-1 и Бильрот-2, по Гофмейстеру-Финстереру, ваготомия, дренирующие операции. Хирургическое лечение врожденного пилоростеноз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ерации на печени и желчных путях. Блокада круглой связки печени, шов раны печени, анатомическая и атипическая резекция печени; понятие о хирургическом лечение абсцессов печени; портальной гипертензии. Холецистэктомия, холецистостомия, формирование билиодигестивных анастомозов. Операции при атрезиях желчных протоков. Понятие о пересадки печени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ерации на селезенке. Шов селезенки, спленэктомия, аутотрансплантация селезенки при травматических повреждениях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ерации на поджелудочной железе Доступы к поджелудочной железе. Понятия об операциях при остром и хроническом панкреатите, абсцессах и кистах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поясничной области и забрюшинного пространства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томо-физиологическое обоснование операций на поясничной области и забрюшинном пространстве. Хирургический инструментарий и аппаратур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вокаиновая паранефральная блокада. Шов почки, резекция почки, нефропексия, пиелотомия, нефрэктомия. Понятие о трансплантации почек, об аппарате "искусственная почка", способах лечения нефрогенной гипертони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ов мочеточника, пластические операции при дефектах мочеточников, операции при врожденных пороках развития почек и мочеточников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крытие гнойно-воспалительных очагов поясничной области и забрюшинного пространства.</w:t>
            </w:r>
          </w:p>
        </w:tc>
      </w:tr>
      <w:tr>
        <w:trPr>
          <w:trHeight w:val="1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малого таза и промежности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томо-физиологическое обоснование оперативных вмешательств. Хирургический инструментарий и аппаратура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окада полового нерва, внутритазовая блокада по Школьникову-Селиванову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ерации на мочевом пузыре: пункция мочевого пузыря, цистотомия, цистостомия, ушивание ран пузыря. Понятие о пластике мочевого пузыря, об операциях по поводу экстрофии и дивертикуле мочевого пузыря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ерации на предстательной железе по поводу аденомы и рака предстательной железы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ункция прямокишечно-маточного углубления, кольпотомия, операции при нарушенной внематочной беременност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ерации по поводу геморроя, выпадения прямой кишки и атрезий кишки и анального отверстия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ерации при неопущении яичка; водянке оболочек яичка и семенного канатика, при фимозе и параофимозе. Понятие об операциях при мужском и женском бесплодии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ренирование флегмон таза.</w:t>
            </w:r>
          </w:p>
        </w:tc>
      </w:tr>
      <w:tr>
        <w:trPr>
          <w:trHeight w:val="28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хирургия позвоночника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физиологическое обоснование оперативных вмешательств. Хирургический инструментарий и аппаратура. Спинномозговая пункция. Ламинэктомия. Хирургические способы фиксации позвоночника при переломах. Реконструктивные и стабилизирующие операции на позвоночнике. Операции при аномалиях развития позвоночника, спинномозговых грыжах.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ы учебно-исследовательских рабо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снабжение головного мозга. Способы восстановления васкуляризации мозга при окклюзии сонных и позвоночных артер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о-коронарное шунтирование. Показания, техника выполнения у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sz w:val="28"/>
          <w:szCs w:val="28"/>
        </w:rPr>
        <w:t xml:space="preserve">В виде практических занятий. Практические  занятия являются основной формой изучения конкретных, частных разделов оперативной хирургии и топографической анатомии (клиническая анатомия конкретных областей и органов, техника выполнения основных этапов операции и т.д.). Основополагающим принципом изучения дисциплины является самостоятельное – под контролем преподавателя – послойное анатомическое препарирование тканей конкретной области трупа взрослого человека и ребенка с детальным анализом (обсуждением) всех клинически значимых образований расположенных в каждом слое области. Наряду с этим на занятиях широко используется музейные влажные препараты, подготовленные к занятию (например, верхняя и нижняя конечности, препарат по Шору, учебные муляжи, цветные таблицы, рентгенограммы, слайды и т.п.). Важной задачей практических занятий является не только приобретение знаний по клинической анатомии, приобретение умений, но и  применение знаний по клинической анатомии при решении клинических проблем диагностики, выборе рациональных методов обследования и хирургических  способов лечения, но и освоение общей оперативной техники, то есть получение практических навыков и умений, что является существенной частью анатомо-хирургической подготовки ординаторов. Отработка мануальных навыков производится на практических занятиях во время операции, которую выполняют ординаторы на трупах в учебных классах кафедры или в паталогоанатомических отдел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 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>учебные аудитории, экспериментальная операционная,  учебные лаборатории, комплект хирургических инструментов, сшивающая хирургическая аппаратура, эндоскопические инструменты, наркозные аппараты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комплекс (ноутбук,  проектор, экран), телевизор, видеокамера, слайдоскоп, видеомагнитофон, ПК, видео-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и, мониторы. Наборы слайдов, таблиц, мультимедийных наглядных материалов по различным разделам дисциплины. Видеофильмы. До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9.Учебно-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0. Список рекомендуем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1.1. Основная литература.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перативная  хирургия  и  топографическая  анатомия  /  Под  ред.  Сергеенко.  - М.: ГЭОТАР, 2001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еративная хирургия и топографическая анатомия / Под ред. В.В.Кованова. - М.: Медицина, 1985.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строверхов Г.Е., Лубоцкий Д.Н., Бомаш Ю.М. Оперативная хирургия и топографическая анатомия. - М.: Медицина, 1998.  </w:t>
      </w:r>
    </w:p>
    <w:p>
      <w:pPr>
        <w:pStyle w:val="Normal"/>
        <w:spacing w:lineRule="auto" w:line="36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-5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2. Дополнительная литература.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Бобрик И.И., Минаков В.И. Атлас анатомии новорожденного. - Киев, 1990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олотко Ю.Г. Атлас топографической анатомии человека. - М., 1964. - Т.1; 1967. - Т.2,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ванов В.В., Бомаш Ю.М. Практическое руководство по топографической анатомии. - М., 197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ванов В.В., Аникина Т.И. Хирургическая анатомия артерий человека. - М., 1974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ванов В.В., Травин А.А. Хирургическая  анатомия  конечностей  человека.  - М., 198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рнинг Г.К. Топографическая анатомия. - М., 193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раткий  курс  оперативной  хирургии  с  анатомическими  данными  /  Под  ред. В.Н.Шевкуненко. - Л., 194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Лопухин Ю.М. Лекции по  топографической  анатомии и  оперативной хирургии.  - М., 1994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Лубоцкий Д.Н. Основы топографической анатомии. - М., 195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Михайлов С.С., Колесников Л.Л. Анатомические  основы  томографии  лица.  - М., 1978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Огнев Б.В., Фраучи В.Х. Топографическая и клиническая анатомия. - М., 1971.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Сакс Ф.Ф. Атлас топографической анатомии новорожденного. - М., 1992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Топографоанатомические особенности новорожденного / Под ред. Е.М.Маргорина. - М., 197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Тодуа Ф.И., Федоров В.Д., Кузин М.И. Компьютерная томография органов брюшной полости. - М., 1991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Фраучи В.Х. Топографическая анатомия и оперативная хирургия живота и  таза.  - Казань, 196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Фраучи В.Х. Топографическая анатомия и оперативная хирургия  головы и шеи.  - Казань, 196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Фраучи В.Х. Топографическая анатомия и оперативная хирургия груди и конечностей. - Казань, 1968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Хирургическая анатомия живота / Под ред. А.Н.Максименкова. - Л., 1972.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успеваемостью</w:t>
      </w:r>
      <w:r>
        <w:rPr>
          <w:rFonts w:cs="Times New Roman" w:ascii="Times New Roman" w:hAnsi="Times New Roman"/>
          <w:sz w:val="28"/>
          <w:szCs w:val="28"/>
        </w:rPr>
        <w:t xml:space="preserve"> ординаторов осуществляется посредством устного опроса, решением ситуационных задач и заданий в тестовой форме.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149"/>
        </w:tabs>
        <w:ind w:left="214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149"/>
        </w:tabs>
        <w:ind w:left="2149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08:00Z</dcterms:created>
  <dc:creator>Сергей</dc:creator>
  <dc:description/>
  <dc:language>en-US</dc:language>
  <cp:lastModifiedBy>Сергей</cp:lastModifiedBy>
  <dcterms:modified xsi:type="dcterms:W3CDTF">2012-10-19T17:23:00Z</dcterms:modified>
  <cp:revision>10</cp:revision>
  <dc:subject/>
  <dc:title>Приложение 2</dc:title>
</cp:coreProperties>
</file>