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  «АСТРАХАНСКИЙ ГОСУДАРСТВЕННЫ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ого руковод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прак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– 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базового руковод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фед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учебной практики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учебной практики: с____________по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2014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по учебной практике должны быть отражены: 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прохождения практики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дачи практики, поставленные перед студентами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актических навыков и умений, которыми овладели студенты на базе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а базы, ее профиль и специализация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 количестве приступивших к практике студентов, не приступивших к ней</w:t>
      </w:r>
    </w:p>
    <w:p>
      <w:pPr>
        <w:pStyle w:val="Style2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FontStyle13"/>
          <w:rFonts w:cs="Times New Roman" w:ascii="Times New Roman" w:hAnsi="Times New Roman"/>
          <w:sz w:val="28"/>
          <w:szCs w:val="28"/>
        </w:rPr>
        <w:t>анализ и оценка работы студентов за весь период практики</w:t>
      </w:r>
    </w:p>
    <w:p>
      <w:pPr>
        <w:pStyle w:val="Style2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</w:rPr>
        <w:t xml:space="preserve">7)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мероприятия и рекомендации  направленные на улучшение качества практической подготовки студентов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>Внимание!!!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Отчет базового руководителя (заверенный подписью) необходимо предоставить в трехдневный срок после окончания практики в отдел производственной практики (2 эт. нового корпуса АГМУ, 208 каб. с 15:00 до 17:00), начальнику отдела производственной практики: к.м.н., Садретдинову Ренату Ажимахмудовичу (м.т. 89171738399,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en-US"/>
        </w:rPr>
        <w:t>likhoradka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@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Сообщить о студентах, не приступивших к практике в течение первого дня с момента начала практики (можно по электронной почте), общая посещаемость студентов подается в конце недели (можно по электронной почте)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Журнал посещаемости (с подписью) предоставить вместе со старостой после окончания практики у соответствующей группы студентов, чтобы передать на зачет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3"/>
          <w:rFonts w:ascii="Times New Roman" w:hAnsi="Times New Roman" w:cs="Times New Roman"/>
          <w:i w:val="false"/>
          <w:i w:val="false"/>
          <w:spacing w:val="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i/>
          <w:i/>
          <w:spacing w:val="1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Оценка выставляется с учетом характеристики студента, выполнения минимума практических нав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ая работа оценивается на </w:t>
      </w:r>
      <w:r>
        <w:rPr>
          <w:rFonts w:cs="Times New Roman" w:ascii="Times New Roman" w:hAnsi="Times New Roman"/>
          <w:b/>
          <w:sz w:val="28"/>
          <w:szCs w:val="28"/>
        </w:rPr>
        <w:t>«отлично»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ное выполнение программы практики составляет 71% и бол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своения практических навыков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иметь представление и уметь объяснить манипуляцию, знать показания к применению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выполнить манипуляцию под контролем преподав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ярко выраженный интерес к практической работе, проявлена активность в освоении практ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замечаний по учебной дисциплине и выполнению основ деон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а отличная теоретическая ориентация по всем выполненным на практике навы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амечаний по ведению днев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о активное участие во всех трудовых, общественных и прочих мероприятиях, проводимых на базе практики;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работа оценивается на «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», ес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ное выполнение программы практики составляет 69-6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своения практических навыков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интерес к практической работе и проявлена активность в освоении практ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замечаний по учебной дисциплине и выполнению основ деон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хорошая теоретическая ориентация по всем выполненным на практике навы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тдельные замечания по содержанию записей в днев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о участие во всех трудовых, общественных и прочих мероприятиях, проводимых на базе прак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оценивается на «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ное выполнение программы практики составляет 59-5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своения практических навыков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должный интерес к работе, имеется шаблонное, безынициативное  ее вы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замечания по учебной дисциплине и выполнению основ деон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явно недостаточная теоретическая ориентация по выполненным практическим навы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истематически выявляемые замечания по форме и содержанию записей в дневнике и медицинск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ущественные замечания по выполнению задания по санитарно-просветитель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о неактивное участие во всех трудовых, общественных и прочих мероприятиях, проводимых на базе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, оценивается практика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43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ное выполнение программы практики составляет менее 5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интерес к работе, имеется шаблонное, безынициативное  ее вы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ущественные замечания по учебной дисциплине и выполнению основ деонтолог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элементарное незнание более половины вопросов по практическим навы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нев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орирование или неактивное участие в трудовых, общественных и прочих мероприятиях, проводимых на базе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практики с группой студентов обсудить положительные и отрицательные моменты организации практики с тем, чтобы устранить выявленные недостатки в последующих циклах или в следующем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9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1:00Z</dcterms:created>
  <dc:creator>Садретдинов</dc:creator>
  <dc:description/>
  <cp:keywords/>
  <dc:language>en-US</dc:language>
  <cp:lastModifiedBy>user</cp:lastModifiedBy>
  <cp:lastPrinted>2013-06-06T14:00:00Z</cp:lastPrinted>
  <dcterms:modified xsi:type="dcterms:W3CDTF">2014-12-28T07:58:00Z</dcterms:modified>
  <cp:revision>21</cp:revision>
  <dc:subject/>
  <dc:title/>
</cp:coreProperties>
</file>