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 «АСТРАХАНСКИЙ ГОСУДАРСТВЕННЫ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уковод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чебного </w:t>
      </w:r>
      <w:r>
        <w:rPr>
          <w:rFonts w:cs="Times New Roman" w:ascii="Times New Roman" w:hAnsi="Times New Roman"/>
          <w:sz w:val="28"/>
          <w:szCs w:val="28"/>
        </w:rPr>
        <w:t>факуль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устамян Эдуард Эдуард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базового руковод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федра травматологии и ортопед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проведения учебной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УЗ АО Александро-Мариинская областная клиническая больниц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учебной практик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30 декабря 2014 года по 31 янва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2015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травматологии и ортопедии проходили практику 14 студентов первого курса лечебного факультета. 4 студентов находились в отделении ортопедии Александро-Мариинской ОКБ, 6 студентов в отделении травматологии АМОКБ, 2 студента проходили практику в отделении челюстно-лицевой хирургии, 2 студента в ожоговом отделении.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й практики были закрепление теоретических знаний и практических умений, полученных студентами во время обучения и овладение различными манипуляциями и принципами выхаживания больного по соответствующей программе.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актики было закрепить и оценить следующие знания: основы медицинской этики и деонтологии; основы инфекционной безопасности для медицинских работников при выполнении простых медицинских манипуляций; общую структуру лечебного учреждения и функциональные предназначения ее основных подразделений; организацию работы младшего медицинского персонала ЛПУ; виды санитарной обработки больных; санитарно-противоэпидемический режим ЛПУ, отделения; особенности наблюдения и ухода за больными с заболеваниями и повреждениями опорно-двигательной системы, с учетом возраста больного и тяжести заболевания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охождения практики студенты овладели следующими практическими умениями и навыками: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бработка больного при поступлении в стационар, в период пребывания в стационаре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больного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омещений (проветривание и кварцевание)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анитарного состояния палат, тумбочек, холодильников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аркировать уборочный инвентарь, использовать его по назначению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температуры тела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ление тяжелобольного из ложки и поильника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постели пациенту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постельного и нательного белья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ациенту при проведении утреннего туалета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ациенту при изменении положения тела в постели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транспортировка грязного белья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грелки, пузыря со льдом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ение различных видов компрессов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именения клизм (очистительной)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ирование изделий медицинского назначения для сбора биологического материала (кал, моча) и использование их по назначению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рук и слизистых при возможном контакте с биологическими жидкостями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щитной одежды при возможной работе с биологическим материалом;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щитной одежды (халата, маски, фартука, очков, перчаток) в практической деятельности в хирургическом отделении.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студентов, направленных на кафедру, к производственной практике вовремя приступило 14 человек. Студент Иноземцев А.В. 106 группы имеет 9 пропусков и практику не окончил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ми сестрами в этом учебном году особо отличившиеся студенты отмечены не были. </w:t>
      </w:r>
    </w:p>
    <w:p>
      <w:pPr>
        <w:pStyle w:val="Style2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овек получили оценку отлично, так как показали заинтересованность, прилежность, старательность и организованность в работе. 5 человек получили оценку хорошо.</w:t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5г.</w:t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, к.м.н.</w:t>
        <w:tab/>
        <w:tab/>
        <w:tab/>
        <w:tab/>
        <w:tab/>
        <w:t>Э.Э. Арустам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0:00Z</dcterms:created>
  <dc:creator>Садретдинов</dc:creator>
  <dc:description/>
  <dc:language>en-US</dc:language>
  <cp:lastModifiedBy>Кафедра ТОВПХ</cp:lastModifiedBy>
  <dcterms:modified xsi:type="dcterms:W3CDTF">2015-01-30T08:07:00Z</dcterms:modified>
  <cp:revision>5</cp:revision>
  <dc:subject/>
  <dc:title>ГОСУДАРСТВЕННОЕ БЮДЖЕТНОЕ ОБРАЗОВАТЕЛЬНОЕ УЧРЕЖДЕНИЕ ВЫСШЕГО ПРОФЕССИОНАЛЬНОГО ОБРАЗОВАНИЯ  «АСТРАХАНСКАЯ ГОСУДАРСТВЕННАЯ</dc:title>
</cp:coreProperties>
</file>