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13460</wp:posOffset>
            </wp:positionH>
            <wp:positionV relativeFrom="paragraph">
              <wp:posOffset>-290830</wp:posOffset>
            </wp:positionV>
            <wp:extent cx="6953250" cy="983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«Астрахан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БОУ ВПО «Астраханский ГМУ»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иатрический факульте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ГБОУ ВПО «Астраханский ГМУ» Минздрава Росс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проф. Башкина О.А. (дек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1_»  апреля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тчет о результатах самообследования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гистологии и эмбриологии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профессор Л.И. Наумова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афедры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«   2    » мар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страхань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ректора «Астраханского ГМУ» от « 03 » ноября 2014г. № 124-а «О подготовке к аккредитации основных образовательных программ, реализуемых в Астраханском ГМУ» комиссия под председательством и.о. декана педиатрического факультета, д.м.н., профессора Башкиной О.А., экспертов (аудитора) в составе: и.о. декана факультета иностранных студентов, д.м.н., доцента Каширской Е.И., помощника декана педиатрического факультета, к.м.н. Штепо М.В., проверяющих готовность кафедры к государственной аккредитации, заведующей кафедрой, д.м.н., профессора Наумовой Л.И., ответственной за направление подготовки «Лечебное дело», «Педиатрия», «Стоматология», «Медико-профилактическое дело»,  рассмотрели материалы по самообследованию кафедры и определили следующее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240" w:after="240"/>
        <w:ind w:left="0" w:hanging="0"/>
        <w:jc w:val="left"/>
        <w:rPr/>
      </w:pPr>
      <w:r>
        <w:rPr>
          <w:b/>
          <w:bCs/>
        </w:rPr>
        <w:t>Общая характеристика кафедры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ведения и реквизи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кафедры: фактический адрес, территориально обособл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уктурные подразделения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дреса, телефон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) (Таблица 1.).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аблица 1.</w:t>
      </w:r>
    </w:p>
    <w:p>
      <w:pPr>
        <w:pStyle w:val="Heading5"/>
        <w:spacing w:before="0" w:after="120"/>
        <w:jc w:val="center"/>
        <w:rPr/>
      </w:pPr>
      <w:r>
        <w:rPr/>
        <w:t>Общие сведения о кафедр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819"/>
        <w:gridCol w:w="2990"/>
      </w:tblGrid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и реквизит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Астраханский ГМУ» Минздрава России по адресу: Ул.Мечникова, Епишина, Космодемьянской, дом №20/33/80, кв №2- 187/5 литер А  3 этаж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факс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 обособленные структурные подразделения (адреса и тел.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Астраханский ГМУ» Минздрава России по адресу: ул. Космодемьянская , дом №20/33/80, кв№2-187/5, литер А, 1 этаж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ta@rumbler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ведующего кафедрой Наумова Любовь Ивановна профессор,  доктор медицинских наук. Телефон:2-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t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Краткая историческая справ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федра гистологии и эмбриологии была основана в 1918 году. Первым заведующим был профессор С.Я. Усов (1918-1919 гг.), являвшийся в то же время ректором университета. В последующие годы кафедру гистологии возглавляли такие известные учёные, как А.А. Пилат (1920-1921 гг.) и Г.Я. Шмидт (1922-1923 гг.). В разные годы (в довоенный и военный периоды) кафедрой руководили Мамаев, Лебедев, Г.Г. Непряхин, Н.В. Попова-Лат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С 1944 по 1946 гг. заведовал кафедрой Л.С. Сутулов. В 1947-1952 гг. кафедру возглавил вернувшийся с фронта питомец института доцент М.Б. Н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 1953 по 1958 гг. кафедрой заведовала ученица Б.И. Лаврентьева, лауреат премии Авербаха профессор Н.Г. Фельд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 1958-1972 гг. заведующим кафедрой гистологии вновь был избран профессор М.Б. Новиков, после смерти которого с 1973 по 1995 гг. кафедру возглавила его ученица профессор Н.С. Суту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 1996 года по настоящее время руководит кафедрой приемник профессора Н.С. Сутуловой доктор медицинских наук, профессор Л.И. Наум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 первых лет становления кафедры её сотрудники активно занимались научной работой. Профессор А.А. Пилат занимался изучением инкапсулированных нервных окончаний в кишечном тракте. Изучению опорно-двигательного аппарата посвящена работа старейшего сотрудника кафедры К.Ф. Берк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Исследования профессора Н.Г. Фельдман и её учеников по развитию сетчатки и зрительного анализатора  были продолжены в работах А.Н. Бекчанова и послужили основой его докторской диссер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Фундаментальные исследования профессора М.Б. Новикова и его учеников внесли много нового в наши знания по развитию печени, почек, сердца, сосудо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управления кафедрой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рганизации управления кафедрой уставным требования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взаимодействует с другими структурными подразделениями университета, обеспечивающими подготовку специалистов и соответствует системе менеджмента качества университета, в том числе - соответствует целям развития кафедры и целям университета в области качества образования на 2014-2015 учебный год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омплексная программа развития кафедры на 5-ти летний срок (зав.кафедрой при избрании на должность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 организовано делопроизводство. Присутствует своевременность и полнота ведения планирующей, организационно-распорядительной и отчетной документации, в соответствии ее требованиям университет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омплект документов по каждой ОПОП ФГОС ВПО (рабочие учебные планы, УМК по всем дисциплинам, реализуемым кафедрой, материалы, устанавливающие содержание и порядок проведения промежуточных и итоговых аттестаций; полный комплект методических и организационно-методических материалов по образовательной деятельности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планы работы кафедры на учебный год 2014-2015 учебный год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протоколы заседаний кафедры. Они соответствуют планам работы кафед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1 раз в год на заседаниях кафедры рассматриваются вопросы совершенствования качества подготовки обучающихся, методического обеспечения по реализуемым кафедрой ОПОП, своевременное внесение изменений и дополнений в рабочие программам учебных дисциплин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имеются индивидуальных планов работы преподавател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тчеты выполнения индивидуальные планов работы преподавателей, с указанием положительных и отрицательных сторон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заполненные отчеты кафедры по основным видам деятельности в виде «Модулей кафедры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в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данной образовательной программ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деятельности кафедры, её соответствие структуре реализуемых дисциплин по направлениям подготовки (специальност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исциплин и учебных курсов,</w:t>
      </w:r>
      <w:r>
        <w:rPr/>
        <w:t xml:space="preserve"> реализуемых на кафедр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78"/>
        <w:gridCol w:w="1629"/>
        <w:gridCol w:w="2114"/>
        <w:gridCol w:w="19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, учебного 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аправления (специа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(специальности), курс (год обучени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, эмбриология, цитология «Лечебное дело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.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2 кур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– третий семестры.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78"/>
        <w:gridCol w:w="1629"/>
        <w:gridCol w:w="2114"/>
        <w:gridCol w:w="19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, учебного 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аправления (специа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(специальности), курс (год обучени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, эмбриология, цитология «Педиатрия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.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2 кур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– третий семестры.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78"/>
        <w:gridCol w:w="1629"/>
        <w:gridCol w:w="2114"/>
        <w:gridCol w:w="19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, учебного 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аправления (специа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(специальности), курс (год обучени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, эмбриология, цитология «Медико-профилактическое дело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2 кур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– третий семестры.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78"/>
        <w:gridCol w:w="1629"/>
        <w:gridCol w:w="2114"/>
        <w:gridCol w:w="19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, учебного 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аправления (специа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(специальности), курс (год обучени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, эмбриология, цитология «Стоматология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2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, первы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еместры.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чество содержания подготовки обучающихся </w:t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лнота и качество комплекта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ачество рабочего учебного плана по дисциплине (учебному курсу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содержанию учебного плана по дисциплине, перечню и объёму (трудоемкости) по видам образовательной деятельности, соответствует количеству учебных часов по ФГОС, соотношению лекционных, практических занятий и самостоятельной работы студентов (Таблица 3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формам промежуточного контроля и формам контроля, заявленным целям изучения дисциплины («знать», «уметь», «владеть»)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учебного плана и рабочей программы учебной дисциплины требованиям государственного образовательного стандарта ФГОС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101.65 «Лечебн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95"/>
        <w:gridCol w:w="992"/>
        <w:gridCol w:w="1134"/>
        <w:gridCol w:w="1418"/>
        <w:gridCol w:w="22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учебного план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 (со знак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процент от общей трудоемк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учебному пла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логия, цитолог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учебного плана и рабочей программы учебной дисциплины требованиям государственного образовательного стандарта ФГОС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103.65 «Педиат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95"/>
        <w:gridCol w:w="992"/>
        <w:gridCol w:w="1134"/>
        <w:gridCol w:w="1418"/>
        <w:gridCol w:w="22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учебного план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 (со знак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процент от общей трудоемк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учебному пла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учебного плана и рабочей программы учебной дисциплины требованиям государственного образовательного стандарта ФГОС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105.65 «Медико-профилактическ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95"/>
        <w:gridCol w:w="992"/>
        <w:gridCol w:w="1134"/>
        <w:gridCol w:w="1418"/>
        <w:gridCol w:w="22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учебного план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 (со знак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процент от общей трудоемк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учебному пла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чебного плана и рабочей программы учебной дисциплины требованиям государственного образовательного стандарта ФГОС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060201 «Стомат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95"/>
        <w:gridCol w:w="992"/>
        <w:gridCol w:w="1134"/>
        <w:gridCol w:w="1418"/>
        <w:gridCol w:w="22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учебного план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 (со знак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процент от общей трудоемк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учебному пла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: не выявлено (отличия в названиях и др.)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18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рабочей программы учебной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ересмотра рабочей программы по дисциплине, промежуточного контроля и аттестаций производится 1 раз в 5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дисциплины соответствует базовым дидактическим единицам, приведённым в ФГ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езультаты кафедры включаются в содержание рабочих учебных програ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ключаются примеры значения изучаемой дисциплины для кафедр теоретического и клинического профи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а взаимосвязь изучаемой дисциплины с другими дисциплин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ся дублирование в содержания смежных дисципл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видам и объёмам самостоятельной работы требованиям ФГ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учебной дисциплины определяется достаточностью и современностью источников учебной информации (используются рекомендации примерных программ учебной дисциплины, литературы в качестве обязательной (основной) учебно-методической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ом фонде имеется достаточное количество экземпляров рекомендуемой учебно-методической литературы, необходимой для освоения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ыход в международные и российские информационные сети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анной образовательной программ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firstLine="709"/>
        <w:jc w:val="left"/>
        <w:rPr/>
      </w:pPr>
      <w:r>
        <w:rPr>
          <w:b/>
          <w:bCs/>
        </w:rPr>
        <w:t>4. Качество учебной работы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чета текущих знаний студентов включает: ежедневный опрос, рубежный контроль,  зарисовки, ситуационные задачи, диагностика препаратов и электроннограм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тогового контроля (промежуточная аттестация) оценки знаний студентов включает 2-х этапный экзамен (работа с микроскопической техникой и диагностика гистологических препаратов и электроннограмм, решение ситуационных задач, компьютерное тестирован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актической подготовки студентов проводится на практических занятиях в ходе изучения гистологических препаратов. Учет и контроль практических навыков проводится путем проверки правильности их зарисовки с последующим обсуждением знания препаратов с помощью микроскоп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амостоятельной подготовки студентов проводится. Отработки пропущенных занятий проводится в соответствии с планами проведения практических занят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лекций: зав. кафедрой – 70%, два доцента по 30%. Используем интерактивные формы обучения,  решение ситуационных задач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и подготовке к практическому занятию учитывается кафедральной рейтинговой систем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новационных образовательных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успеваемости (итоги сессий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гистология, эмбриология, цитология. Факультет </w:t>
      </w:r>
      <w:r>
        <w:rPr/>
        <w:t>Лечебны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874"/>
        <w:gridCol w:w="1121"/>
        <w:gridCol w:w="1121"/>
        <w:gridCol w:w="1121"/>
        <w:gridCol w:w="1121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од</w:t>
            </w:r>
          </w:p>
        </w:tc>
      </w:tr>
      <w:tr>
        <w:trPr>
          <w:trHeight w:val="1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Гистология, эмбриология, цитология.  Факультет </w:t>
      </w:r>
      <w:r>
        <w:rPr/>
        <w:t>Педиатрическ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874"/>
        <w:gridCol w:w="1121"/>
        <w:gridCol w:w="1121"/>
        <w:gridCol w:w="1121"/>
        <w:gridCol w:w="1121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од</w:t>
            </w:r>
          </w:p>
        </w:tc>
      </w:tr>
      <w:tr>
        <w:trPr>
          <w:trHeight w:val="1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Гистология, эмбриология, цитология.</w:t>
      </w:r>
      <w:r>
        <w:rPr>
          <w:rFonts w:cs="Times New Roman" w:ascii="Times New Roman" w:hAnsi="Times New Roman"/>
          <w:sz w:val="24"/>
          <w:szCs w:val="24"/>
        </w:rPr>
        <w:t xml:space="preserve"> Факульт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оматологическ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874"/>
        <w:gridCol w:w="1121"/>
        <w:gridCol w:w="1121"/>
        <w:gridCol w:w="1121"/>
        <w:gridCol w:w="1121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од</w:t>
            </w:r>
          </w:p>
        </w:tc>
      </w:tr>
      <w:tr>
        <w:trPr>
          <w:trHeight w:val="1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истология, эмбриология, цитология.</w:t>
      </w:r>
      <w:r>
        <w:rPr>
          <w:rFonts w:cs="Times New Roman" w:ascii="Times New Roman" w:hAnsi="Times New Roman"/>
          <w:sz w:val="24"/>
          <w:szCs w:val="24"/>
        </w:rPr>
        <w:t xml:space="preserve"> Факультет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ко-профилактическ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874"/>
        <w:gridCol w:w="1121"/>
        <w:gridCol w:w="1121"/>
        <w:gridCol w:w="1121"/>
        <w:gridCol w:w="1121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од</w:t>
            </w:r>
          </w:p>
        </w:tc>
      </w:tr>
      <w:tr>
        <w:trPr>
          <w:trHeight w:val="1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рганизации учебного процесса на кафед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анной образовательной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условий, определяющих качество подготовки обучающихся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й потенциа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right"/>
        <w:textAlignment w:val="auto"/>
        <w:rPr/>
      </w:pPr>
      <w:r>
        <w:rPr/>
        <w:t>Таблица 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right"/>
        <w:textAlignment w:val="auto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right"/>
        <w:textAlignment w:val="auto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Сведения о профессорско-преподавательском составе</w:t>
      </w:r>
      <w:r>
        <w:rPr/>
        <w:t>*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1688"/>
        <w:gridCol w:w="1830"/>
        <w:gridCol w:w="2030"/>
        <w:gridCol w:w="1522"/>
      </w:tblGrid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мер ставк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татные</w:t>
            </w:r>
            <w:r>
              <w:rPr>
                <w:bCs/>
              </w:rPr>
              <w:t>*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утренние совместител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ешние совместител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часовики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профессорско-преподавательского состава (физ. лиц)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профессорско-преподавательского состава с учёной степенью и/или званием (физ. лиц)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Размер ставк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й степени или зва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ие совместител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ие совместители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м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ц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.м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ц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.б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0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0.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абор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rPr>
          <w:rStyle w:val="StrongEmphasis"/>
        </w:rPr>
      </w:pPr>
      <w:r>
        <w:rPr>
          <w:rStyle w:val="StrongEmphasis"/>
        </w:rPr>
        <w:t>Дополнительно указываются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bCs w:val="false"/>
        </w:rPr>
        <w:t xml:space="preserve">5.1.1.Объём учебной нагрузки (в часах), выполненный ППС (Таблица 6.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щий: 6185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 учёной степенью и/или званием: до 5185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 учёной степенью доктора наук и/или званием профессора: до 600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асов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bCs w:val="false"/>
        </w:rPr>
        <w:t>5.1.2. Количество штатных ППС с ученой степенью и/или званием в возрасте до 35 лет:</w:t>
      </w:r>
      <w:r>
        <w:rPr/>
        <w:t xml:space="preserve"> - 2 человека</w:t>
      </w:r>
      <w:r>
        <w:rPr>
          <w:rStyle w:val="Emphasis"/>
        </w:rPr>
        <w:t>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bCs w:val="false"/>
        </w:rPr>
        <w:t>Количество штатных ППС с ученой степенью доктора наук и/или званием профессора в возрасте до 50 лет:</w:t>
      </w:r>
      <w:r>
        <w:rPr/>
        <w:t xml:space="preserve"> 2 человека.</w:t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5.1.3. Количество штатных преподавателей, закончивших курсы повышения квалификации или прошедших переподготовку в течение последних 6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щее: 6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 учёной степенью и/или званием: 5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 учёной степенью доктора наук и/или званием профессора: 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b w:val="false"/>
          <w:bCs w:val="false"/>
        </w:rPr>
        <w:t>5.1.4. Количество научных работников (не учитываются научные работники, для которых указаны ставки (см. таблицу выше), ведущие педагогическую нагрузку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щее: нет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lineRule="auto" w:line="276" w:before="0" w:after="0"/>
        <w:rPr>
          <w:rStyle w:val="Emphasis"/>
        </w:rPr>
      </w:pPr>
      <w:r>
        <w:rPr>
          <w:rStyle w:val="StrongEmphasis"/>
          <w:b w:val="false"/>
          <w:bCs w:val="false"/>
        </w:rPr>
        <w:t>5.1.5.Число защит диссертаций, выполненных штатными сотрудниками и внутренними совместителями из числа научно-педагогического персонала вуза в различных диссертационных советах за 6 лет:</w:t>
      </w:r>
      <w:r>
        <w:rPr/>
        <w:t xml:space="preserve"> 5.</w:t>
      </w:r>
    </w:p>
    <w:p>
      <w:pPr>
        <w:pStyle w:val="Style13"/>
        <w:spacing w:lineRule="auto" w:line="276" w:before="0" w:after="0"/>
        <w:rPr>
          <w:rStyle w:val="Emphasis"/>
        </w:rPr>
      </w:pPr>
      <w:r>
        <w:rPr/>
      </w:r>
    </w:p>
    <w:p>
      <w:pPr>
        <w:pStyle w:val="Style13"/>
        <w:spacing w:lineRule="auto" w:line="276" w:before="0" w:after="0"/>
        <w:rPr>
          <w:rStyle w:val="Emphasis"/>
        </w:rPr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rStyle w:val="Emphasis"/>
          <w:i w:val="false"/>
          <w:iCs w:val="false"/>
        </w:rPr>
        <w:t>5.1.6. Средний возраст преподавателей 47лет;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i w:val="false"/>
          <w:iCs w:val="false"/>
        </w:rPr>
        <w:t>5.1.7. 70% остепененности (динамика за 5 лет);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i w:val="false"/>
          <w:iCs w:val="false"/>
        </w:rPr>
        <w:t xml:space="preserve">5.1.8. Количество докторов наук, </w:t>
      </w:r>
      <w:r>
        <w:rPr>
          <w:rStyle w:val="Emphasis"/>
          <w:b/>
          <w:i w:val="false"/>
          <w:iCs w:val="false"/>
        </w:rPr>
        <w:t>кандидатов наук</w:t>
      </w:r>
      <w:r>
        <w:rPr>
          <w:rStyle w:val="Emphasis"/>
          <w:i w:val="false"/>
          <w:iCs w:val="false"/>
        </w:rPr>
        <w:t xml:space="preserve"> в динамике за 5 лет.</w:t>
      </w:r>
    </w:p>
    <w:p>
      <w:pPr>
        <w:pStyle w:val="Style13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3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3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3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ПС кафедры в зависимости от занимаемой долж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8"/>
        <w:gridCol w:w="1280"/>
        <w:gridCol w:w="138"/>
        <w:gridCol w:w="1418"/>
        <w:gridCol w:w="1418"/>
        <w:gridCol w:w="142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ПС (доля занимаемой ставки)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совики</w:t>
            </w:r>
          </w:p>
        </w:tc>
      </w:tr>
      <w:tr>
        <w:trPr>
          <w:trHeight w:val="1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учебной нагрузки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пененность (%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рофессорско-преподавательского состава с ученой степенью и/или званием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пененн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учебной нагрузки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рофессорско-преподавательского состава с ученой степенью доктора наук и/или званием профессор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пененн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учебной нагрузки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120"/>
        <w:jc w:val="center"/>
        <w:rPr/>
      </w:pPr>
      <w:r>
        <w:rPr/>
        <w:t>Характеристика учебно-вспомогательного персона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67"/>
        <w:gridCol w:w="850"/>
        <w:gridCol w:w="851"/>
        <w:gridCol w:w="992"/>
        <w:gridCol w:w="567"/>
        <w:gridCol w:w="1276"/>
      </w:tblGrid>
      <w:tr>
        <w:trPr>
          <w:trHeight w:val="18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лаборатор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 (компьютерным клас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УЧЕБНОГО ПРОЦЕССА ПО ПРОГРАММЕ В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: </w:t>
      </w:r>
      <w:r>
        <w:rPr/>
        <w:t>ГИСТОЛОГИЯ И ЭМБРИОЛОГИЯ</w:t>
      </w:r>
    </w:p>
    <w:tbl>
      <w:tblPr>
        <w:tblW w:w="1592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9"/>
        <w:gridCol w:w="1688"/>
        <w:gridCol w:w="1486"/>
        <w:gridCol w:w="1474"/>
        <w:gridCol w:w="2154"/>
        <w:gridCol w:w="2045"/>
        <w:gridCol w:w="2132"/>
        <w:gridCol w:w="28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сов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квалификация в соответствии с дипломом, наличие педагогической подгот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, како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 (по РУП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в рамках образовательной программы            (ак. часов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иболее значимых результатов научной и /или научно-методической, творческой деятельности за последние 3 года – монографии, статьи и пр. (не более трех для каждого преподавател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              « Российский Государствен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Росздрава» «Актуальные вопросы современной морфологии», свидетельство регист. №19809-26 (2010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арение», Астрахань, 2010г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лекции по гистологии», Астрахань, 2011г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троение зубов и органов ротовой полости», Астрахань, 2011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ротивовоспалительных цитокинов в формировании деструктивных тканевых процессов у больных лепрой», Морфология, 2014г, №3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щев А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              « Российский Государ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Росздрава» «Актуальные вопросы современной морфологии», свидетельство регист №19809-24.(2010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-эксперт, удостоверение    № 13226 1989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графо-анатомическаские взаимоотношения развивающейся поджелудочной железы со смежными органами», журнал «Фундаментальные исследования», 2012, №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И.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  доц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              « Россий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Росздрава» «Актуальные вопросы современной морфологии», свидетельство регист.№19809-22(20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троение зубов и органов ротовой полости», Астрахань, 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е тесы частная гистология», Астрахань, 2012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болические и структурные преобразования легочной ткани в динамике развития хронического бронхита в условиях длительного воздействия низких концентраций сероводородсодержащего газа (экспериментальное исследование)»,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остижения фундаментальных наук  и возможности трансляционной медицины в решении актуальных проблем практического здравоохранения», 2013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ГМА Минздрава России «Преподаватель высшей школы», диплом ППК №0044           (20.09. 2013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, «Французский коммуникативно-ориентированный язык (часть 1), регист. №882 (30.06.2014г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, удостоверение №6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              « Российский Государствен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Росздрава» «Актуальные вопросы современной морфологии», свидетельство регист. №19809-20 (2010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арение», Астрахань, 2010г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лекции по гистологии», Астрахань, 2011г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троение зубов и органов ротовой полости», Астрахань, 2011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ДНК-аптамера (ингибитора) тромбина на микроциркуляцию в стенке тонкой кишки при гипоксии в эксперименте», Морфология, 2014г, №3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ГМА Минздрава России, «Преподаватель высшей школы», диплом ППК №0010348,  регист. №0048 (20.09.2013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шова Е.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              « Россий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Росздрава» «Актуальные вопросы современной морфологии», свидетельство регист.№19809-21 (2010г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ческие преобразования  в структурах печени на фоне воздействия агрессивных факторов внешней среды», Морфология,2012г, №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функциональная характеристика белоксинтезирующей функции печени в норме и при воздействии природного газа», Астраханский медицинский журнал, 2012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стохимическая характеристика углеводного обмена в структурных компонентах печени в норме и при воздействии абиотических факторов», Астраханский медицинский журнал, 2012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, «Преподав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», диплом ППК №0010330 (20.08.2013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г. Ру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уровень AI, сертификат  (20.08.2013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Государствен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кадемия, «Педиатрия с детскими инфекциями», удостоверение №323 (30.04.3014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                г. Перпинья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уровень AII, сертификат  (18.07.2014г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ециальности «Педиатрия», удостоверение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211, рег№153, 1999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Л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Астрах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университе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нцузский коммуникативно-ориентированный язык» (часть 1), регистр. №874 (30.06.2014г)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свидетельство №4482073 ,1978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еолиз - ингибиторная система крови при экспериментальной дизентерийной интоксикации на фоне функционально – выключенной поджелудочной железы»,  Конференция посвященная 90-летию профессора П.Г.Степанова, г.Смоленск, 2014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              « Россий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Росздрава» «Актуальные вопросы современной морфологии», свидетельство рег№19809-25 (2010г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и эмбр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«Почки и надпочечники при стрессе и в условиях влияния ЭМИ: морфологические аспекты», г. Саратов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функциональные преобразования надпочечников под влиянием различных режимов ЭМИ», Научно-теоретический медицинский журнал, Морфология №3, 2012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стофункциональное состояние надпочечника при стрессе», Астраханский научно-практический медицинский журнал №4, 2012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ГМА Минздрава России,                  « Организация здравоохранения и общественное здоровье», сертификат     регистр. №163 (03.03.2014г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ГМА Минздрава России,                   «Актуальные вопросы организации здравоохранения и общественного здоровья», удостоверение о повышение квалификации      (I категория) регистр. № 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03.2014г), специальность «Социальная гигиена и организация здравоохранения», удостоверение серия БВС  № 0128265, рег№514, (2000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 </w:t>
      </w:r>
      <w:r>
        <w:rPr>
          <w:rFonts w:cs="Times New Roman" w:ascii="Times New Roman" w:hAnsi="Times New Roman"/>
          <w:bCs/>
          <w:sz w:val="24"/>
          <w:szCs w:val="24"/>
        </w:rPr>
        <w:t>не выя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анной образовательной программ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Indent"/>
        <w:spacing w:before="120" w:after="120"/>
        <w:ind w:left="0" w:firstLine="709"/>
        <w:rPr/>
      </w:pPr>
      <w:r>
        <w:rPr>
          <w:b/>
          <w:bCs/>
        </w:rPr>
        <w:t>5.2. Качество учебно-методического, информационного и библиотечного обеспеч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0"/>
        <w:gridCol w:w="660"/>
        <w:gridCol w:w="1100"/>
        <w:gridCol w:w="1320"/>
        <w:gridCol w:w="2530"/>
        <w:gridCol w:w="1540"/>
        <w:gridCol w:w="14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ов и дисциплин (модулей) в соответствии с РУП ООП (указывается каждая дисциплина в модуле и раздел практик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М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П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материалами текущего и промежуто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литерату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кол-во экз. каждой книг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литература (указать кол-во экз. каждой кни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и учебно-методические пособ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кол-во экз. каждог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1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логия, общая эмбриология, общая гистология, частная гистология, эмбриология челове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стология, эмбр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стофизио-лог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текущего контроля, ситуационные задачи, ситуационные экзаменационные задачи, экзаменационные тесты, методические разработки к практическим занятиям по гистологии и эмбриологии, диагностика препар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Р.К.Гистология, эмбриологи, цитология: учебник для студентов мед. вузов.- М: МИА, 2006.(41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Цитология и общая гистология: функциональна морфология клеток и тканей человека: учебник: СОТИС, 2000г(15 экз.) Быков В.Л.Цитология и общая гистология: функциональная морфология клеток и тканей человека: учебник, СОТИС, 2001г(1 экз.) Быков В.Л.Цитология и общая гистология: функциональна морфология клеток и тканей человека: учебник, СОТИС, 1998г 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 1997.( 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2000г(6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2007г(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Афанасьев Гистология: учебник для вузов. М.: Медицина, 1999( 3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цитология и эмбриология: учебник для мед. вузов Ю.И. Афанасьев1999г, 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цитология и эмбриология: учебник, И.Ю. Афанасьев .М.: Медицина, 2002 (106 экз.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эмбриология, цитология: учебник. Ю.И. Афанасьев М. «ГЭОТАР – Медиа», 2012г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эмбриология, цитология: учебник. Ю.И. Афанасьев. М.: «ГЭОТАР – Медиа», 2013 (243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Основы цитологии , эмбриологии и общей гистологии».-М.:Мед. книга , Н. Новгород :НГМА, 2002г (5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частная гистология человека», М.:Мед. книга , Н. Новгород :НГМА, 2002 г (4экз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 (введение в патологию) Э.Г. Улумбеков – М.: ГЭОТАР, 1997 (3 экз.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: в двух томах Р.К. Данилов,2011г (4 экз.)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2 томах Р.К. Данилов, В.Л. Быков, 2001г(4 экз.). Быков В.Л. Гистология, цитология и эмбриология: атлас.-М.»Медиа», 2012г(1 экз.).</w:t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двух томах Ю.И. Афанасьев, 2011г( 1 эк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збранные лекции по гистологии: учебное пособие. Л.И. Наумова, Т.А. Шишкина, АГМА.- Астрахань : АГМА, 2011 (20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кции по общей гистологии» Л.И. Наумова.; АГМА. – Астрахань, 1996г (18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бранные лекции по гистологии и эмбриологии» Н.С. Сутулова, Астрахань, 1996г(20 экз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3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логия, общая эмбриология, общая гистология, частная гистология, эмбриология челове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стология, эмбр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стофизиоло-г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текущего контроля, ситуационные задачи, ситуационные экзаменационные задачи, экзаменационные тесты, методические разработки к практическим занятиям по гистологии и эмбриологии, диагностика препар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Р.К.Гистология, эмбриологи, цитология: учебник для студентов мед. вузов.- М: МИА, 2006.(41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Цитология и общая гистология: функциональна морфология клеток и тканей человека: учебник: СОТИС, 2000г(15 экз.) Быков В.Л.Цитология и общая гистология: функциональная морфология клеток и тканей человека: учебник, СОТИС, Данилов Р.К.Гистология, эмбриологи, цитология: учебник для студентов мед. вузов.- М: МИА, 2006.(41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Цитология и общая гистология: функциональна морфология клеток и тканей человека: учебник: СОТИС, 2000г(15 экз.) Быков В.Л.Цитология и общая гистология: функциональная морфология клеток и тканей человека: учебник, СОТИС, Гистология, эмбриология, цитология: учебник. Ю.И. Афанасьев. М.: «ГЭОТАР – Медиа», 2013 (243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Основы цитологии , эмбриологии и общей гистологии».-М.:Мед. книга , Н. Новгород :НГМА, 2002г (5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частная гистология человека», М.:Мед. книга , Н. Новгород :НГМА, 2002 г (4экз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 (введение в патологию) Э.Г. Улумбеков – М.: ГЭОТАР, 1997 (3 экз.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: в двух томах Р.К. Данилов,2011г (4 экз.)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2 томах Р.К. Данилов, В.Л. Быков, 2001г(4 экз.). Быков В.Л. Гистология, цитология и эмбриология: атлас.-М.»Медиа», 2012г(1 экз.).</w:t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двух томах Ю.И. Афанасьев, 2011г(1 эк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збранные лекции по гистологии: учебное пособие. Л.И. Наумова, Т.А. Шишкина, АГМА.- Астрахань : АГМА, 2011 (20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кции по общей гистологии» Л.И. Наумова.; АГМА. – Астрахань, 1996г (18 экз.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бранные лекции по гистологии и эмбриологии» Н.С. Сутулова, Астрахань, 1996г(20 экз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201.6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логия, общая эмбриология, общая гистология, частная гистология, эмбриология человека, гистология полости 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стология и эмбриолог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текущего контроля, ситуационные задачи, ситуационные экзаменационные задачи, экзаменационные тесты, методические разработки к практическим занятиям по гистологии и эмбриологии, диагностика препар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Р.К.Гистология, эмбриологи, цитология: учебник для студентов мед. вузов.- М: МИА, 2006.(41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Цитология и общая гистология: функциональна морфология клеток и тканей человека: учебник: СОТИС, 2000г(15 экз.) Быков В.Л.Цитология и общая гистология: функциональная морфология клеток и тканей человека: учебник, СОТИС, 2001г(1 экз.) Быков В.Л. «Цитология и общая гистология: функциональна морфология клеток и тканей человека: учебник, СОТИС, 1998г 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 1997.( 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2000г(6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2007г(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Афанасьев Гистология: учебник для вузов. М.: Медицина, 1999( 3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цитология и эмбриология: учебник для мед. вузов Ю.И. Афанасьев1999г, 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цитология и эмбриология: учебник, И.Ю. Афанасьев .М.: Медицина, 2002 (106 экз.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эмбриология, цитология: учебник. Ю.И. Афанасьев М. «ГЭОТАР – Медиа», 2012г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эмбриология, цитология: учебник. Ю.И. Афанасьев. М.: «ГЭОТАР – Медиа», 2013 (243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Основы цитологии , эмбриологии и общей гистологии».-М.:Мед. книга , Н. Новгород :НГМА, 2002г (5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частная гистология человека», М.:Мед. книга , Н. Новгород :НГМА, 2002 г (4экз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 (введение в патологию) Э.Г. Улумбеков – М.: ГЭОТАР, 1997 (3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Ямщиков «Гистология зубочелюстного аппарата и других органов полости рта» (учебное пособие), г. Самара, 2004г (50 экз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: в двух томах Р.К. Данилов,2011г (4 экз.)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2 томах Р.К. Данилов, В.Л. Быков, 2001г(4 экз.). Быков В.Л. Гистология, цитология и эмбриология: атлас.-М.»Медиа», 2012г(1 экз.).</w:t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двух томах Ю.И. Афанасьев, 2011г(1 эк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збранные лекции по гистологии: учебное пособие. Л.И. Наумова, Т.А. Шишкина, АГМА.- Астрахань : АГМ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кции по общей гистологии» Л.И. Наумова.; АГМА. – Астрахань, 1996г (18 экз.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бранные лекции по гистологии и эмбриологии» Н.С. Сутулова, Астрахань, 1996г(20 экз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5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логия, общая эмбриология, общая гистология, частная гистология, эмбриология челове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 и эмбр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текущего контроля, ситуационные задачи, ситуационные экзаменационные задачи, экзаменационные тесты, методические разработки к практическим занятиям по гистологии и эмбриологии, диагностика препар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Р.К.Гистология, эмбриологи, цитология: учебник для студентов мед. вузов.-М: МИА, 2006.(41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Цитология и общая гистология: функциональна морфология клеток и тканей человека: учебник: СОТИС, 2000г(15 экз.) Быков В.Л. Цитология и общая гистология: функциональная морфология клеток и тканей человека: учебник, СОТИС, 2001г(1 экз.) Быков В.Л.Цитология и общая гистология: функциональная морфология клеток и тканей человека: учебник, СОТИС, 1998г 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 1997.( 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2000г(6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В.Л.Частная гистология человека: (краткий обзорный курс):СОТИС,2007г(2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Афанасьев Гистология: учебник для вузов. М.: Медицина, 1999( 3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цитология и эмбриология: учебник для мед. вузов Ю.И. Афанасьев1999г, 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цитология и эмбриология: учебник, И.Ю. Афанасьев .М.: Медицина, 2002 (106 экз.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эмбриология, цитология: учебник. Ю.И. Афанасьев М. «ГЭОТАР – Медиа», 2012г(1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, эмбриология, цитология: учебник. Ю.И. Афанасьев. М.: «ГЭОТАР – Медиа», 2013 (243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Основы общей гистологии».-М.: Мед. книга , Н. Новгород :НГМА, 2002г (5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. Мяделец «Частная гистология человека», М.:Мед. книга, Н. Новгород :НГМА, 2002 г (4экз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я (введение в патологию) Э.Г. Улумбеков – М.: ГЭОТАР, 1997 (3 экз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: в двух томах Р.К. Данилов,2011г (4 экз.)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2 томах Р.К. Данилов, В.Л. Быков, 2001г(4 экз.). Быков В.Л. Гистология, цитология и эмбриология: атлас.-М.»Медиа», 2012г(1 экз.).</w:t>
            </w:r>
          </w:p>
          <w:p>
            <w:pPr>
              <w:pStyle w:val="Normal"/>
              <w:spacing w:before="0" w:after="200"/>
              <w:ind w:left="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по гистологии в двух томах Ю.И. Афанасьев, 2011г(1 эк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збранные лекции по гистологии: учебное пособие. Л.И. Наумова, Т.А. Шишкина, АГМА.- Астрахань : АГМ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кции по общей гистологии» Л.И. Наумова.; АГМА. – Астрахань, 1996г (18 экз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бранные лекции по гистологии и эмбриологии» Н.С. Сутулова, Астрахань, 1996г(20 экз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бниках и учебных пособиях, изданных ППС кафедры за последние 6 лет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0"/>
        <w:gridCol w:w="1640"/>
        <w:gridCol w:w="1880"/>
        <w:gridCol w:w="1180"/>
        <w:gridCol w:w="1260"/>
        <w:gridCol w:w="720"/>
        <w:gridCol w:w="822"/>
        <w:gridCol w:w="133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с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Л.И., Шишкина Т.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лекции по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 ное посо-  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овано  РИС ГОУ ВПО А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страханской государственной медицинской академи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, Шишкина Т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рс лек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 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овано  РИС ГОУ ВПО А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страханской государственной медицинской академ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редов А.В, Кириллова Т.С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курс лекций по общей гист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 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овано РИС ГОУ ВПО А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страханской государственной медицинской академ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, Шишкина Т.А., Чекунова И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строение зубов и органов ротовой пол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рс лек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 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овано РИС ГОУ ВПО А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страханской государственной медицинской академ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вище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Чеку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тесты (общая гистолог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 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овано РИС ГОУ ВПО А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страханской государственной медицинской академ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вище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Чеку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тесты (частная гистолог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 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овано РИС ГОУ ВПО А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страханской государственной медицинской академии</w:t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Таблица 11.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уществление методической деятельности по профилю реализуемых образовательных программ*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5"/>
        <w:gridCol w:w="453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, выпущенных штатными преподавателями за последние 6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пособий, выпущенных штатными преподавателями за последние 6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% учебников и учебных пособий, имеющих гриф к общему их количеству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иков в электронном виде - нет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пособий в электронном виде – 108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й ППС кафедры по организации учебно-методической работы и </w:t>
      </w:r>
      <w:r>
        <w:rPr>
          <w:rFonts w:cs="Times New Roman" w:ascii="Times New Roman" w:hAnsi="Times New Roman"/>
          <w:sz w:val="24"/>
          <w:szCs w:val="24"/>
        </w:rPr>
        <w:t>методикам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следние 6 лет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учебного процесса по дисциплин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2552"/>
        <w:gridCol w:w="2268"/>
        <w:gridCol w:w="2126"/>
        <w:gridCol w:w="1985"/>
        <w:gridCol w:w="1417"/>
        <w:gridCol w:w="1985"/>
      </w:tblGrid>
      <w:tr>
        <w:trPr>
          <w:trHeight w:val="1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ерсональных компьютеров и компьютерных рабочих станций на кафедре (е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используются в учебном процесс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используются в науч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используются в управ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омпьютеров, объединенных в локальные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омпьютеров имеющих выход в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чки доступа)</w:t>
            </w:r>
          </w:p>
        </w:tc>
      </w:tr>
      <w:tr>
        <w:trPr>
          <w:trHeight w:val="9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 студентами в учебном процессе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анной образовательной программ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 Качество материально - технической базы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нащенности дисциплин учебного плана лабораторной базой хорош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о-лабораторного оборудования хорошее. Каждая учебная комната оснащена 8 микроскопами.</w:t>
      </w:r>
    </w:p>
    <w:p>
      <w:pPr>
        <w:pStyle w:val="Style13"/>
        <w:numPr>
          <w:ilvl w:val="0"/>
          <w:numId w:val="9"/>
        </w:numPr>
        <w:spacing w:before="0" w:after="0"/>
        <w:ind w:left="0" w:firstLine="425"/>
        <w:jc w:val="both"/>
        <w:rPr/>
      </w:pPr>
      <w:r>
        <w:rPr/>
        <w:t>Техническое состояние учебных комнат, лабораторий, подсобных помещений хорошее.</w:t>
      </w:r>
    </w:p>
    <w:p>
      <w:pPr>
        <w:pStyle w:val="Style13"/>
        <w:numPr>
          <w:ilvl w:val="0"/>
          <w:numId w:val="9"/>
        </w:numPr>
        <w:spacing w:before="0" w:after="0"/>
        <w:ind w:left="0" w:firstLine="425"/>
        <w:jc w:val="both"/>
        <w:rPr/>
      </w:pPr>
      <w:r>
        <w:rPr/>
        <w:t>При проведении учебного и научного процессов на кафедре соблюдаются санитарно-гигиенические нормы.</w:t>
      </w:r>
    </w:p>
    <w:p>
      <w:pPr>
        <w:pStyle w:val="Style13"/>
        <w:numPr>
          <w:ilvl w:val="0"/>
          <w:numId w:val="9"/>
        </w:numPr>
        <w:spacing w:before="0" w:after="0"/>
        <w:ind w:left="0" w:firstLine="425"/>
        <w:jc w:val="both"/>
        <w:rPr/>
      </w:pPr>
      <w:r>
        <w:rPr/>
        <w:t>Учет и хранение материальных ценностей, технических средств обучения, порядок использования дорогостоящего оборудования и приборов соблюдаются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Учебная база кафедры (Таблица 13.)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, научные, производственные помещения кафед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54"/>
        <w:gridCol w:w="1134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самостоятельной работ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заведующего (доцента, ассист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помещ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склад, раздевалка и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анной образовательной программ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учно-исследовательская деятельность кафед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учными направлениями на кафедре являются: морфофункциональная характеристика структурных компонентов различных органов и систем в норме и при воздействии неблагоприятных экологических фактор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рфофункциональные и иммунологические аспекты регенерации ран при выполнений операций на органах брюшной пол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периментальное исследование биологических свойств ДНК – аптамеров (ингибитор) тромби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учных школ на кафедре -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выполняемых госбюджетных, хоздоговорных научно-исследовательских      работ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научно-методических конференций, участие в международных, республиканских, региональных выставк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ичество работ по Грантам и другим целевым программам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монограф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щищенных диссерт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ПС и студентов в рабо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учно-технических, научно-методических конференций различных уровней –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бликаций результатов научной деятельности (в рецензируемых и журналах, рекомендованных ВАК) -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тудентами -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статей в реферативных изданиях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докладов на конференциях –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аспирантуры, докторантуры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отрудничества с промышленными предприятиями по реализации инновационных проектов, участие в корпоративных проектах по созданию иннов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-исследовательских, образовательных, инновационных проектах в рамках международных фондов и программ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зарубежных командировок сотрудников кафедры за рубеж и приема иностранцев на кафедре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научно-исследовательским работам, выполненным на кафедре за последние 6 лет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19"/>
        <w:gridCol w:w="1538"/>
        <w:gridCol w:w="1256"/>
        <w:gridCol w:w="1256"/>
        <w:gridCol w:w="1255"/>
        <w:gridCol w:w="977"/>
        <w:gridCol w:w="209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след-й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. (тыс.р.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. программа, в рамках которой выполняется тем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. Наумова Л.И.,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структурных компонентов различных органов и систем в норме и при воздействии неблагоприятных экологических факт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jc w:val="right"/>
        <w:rPr/>
      </w:pPr>
      <w:r>
        <w:rPr/>
        <w:t>Таблица 18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монографиях, изданных за последние 6 лет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2977"/>
        <w:gridCol w:w="992"/>
        <w:gridCol w:w="993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.В.,  В.Д. Тупикин, Е.Б. Родзаевская, Нау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 «Почки и надпочечники при стрессе и в условиях влияния ЭМИ: морфологические аспекты», г. Саратов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ст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саратовского медицинского университета,2012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Эффективность работы аспирантуры кафедры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Т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531"/>
        <w:gridCol w:w="1690"/>
        <w:gridCol w:w="2164"/>
        <w:gridCol w:w="1520"/>
        <w:gridCol w:w="152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чивших аспирантуру*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защитившихся в срок до одного года после завершения обучения**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ившихся в срок свыше одного года, но до двух лет после завершения обуч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очной форме в срок за 3 года до оконча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о заочной форме в срок за 4 года до окончани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00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00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01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Таблица 20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по докторантуре кафедры*</w:t>
      </w:r>
    </w:p>
    <w:p>
      <w:pPr>
        <w:pStyle w:val="Style1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Т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1329"/>
        <w:gridCol w:w="4163"/>
      </w:tblGrid>
      <w:tr>
        <w:trPr>
          <w:tblHeader w:val="true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иальности по номенклатуре научных работник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докторантов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(номер, дата выдачи, дата окончания срока действия)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/>
        <w:t>Таблица 21.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Научно-исследовательская работа студентов на кафедре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313"/>
        <w:gridCol w:w="1528"/>
        <w:gridCol w:w="2008"/>
        <w:gridCol w:w="1424"/>
        <w:gridCol w:w="1128"/>
        <w:gridCol w:w="1192"/>
        <w:gridCol w:w="1163"/>
      </w:tblGrid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ИР студентов*</w:t>
            </w:r>
          </w:p>
        </w:tc>
        <w:tc>
          <w:tcPr>
            <w:tcW w:w="348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ИР студен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конкурсов на лучшую научную работу студентов, проводимых по приказу Минобрнауки Росси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конкурсов на лучшую научную работу студентов, проводимых по приказу других федеральных органов исполнительной власт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на лучшую НИР студентов, организованных  в «АстраханскомГМУ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очной формы обучения, участвовавших в НИР (всего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публикаций (всего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публикаций без соавторов-сотрудников вуз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тов, выигранных студентам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20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20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20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20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20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анной образовательной программ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ровень организации воспитательного процесса на кафедре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твечает за воспитательную работу на кафед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го процесса используются элементы воспитательной работы в форме индивидуальных собеседований, беседы о значении преподаваемой дисциплины для будущей профессиональной деятельности специалистов, обсуждаются вопросы культурологического и регионального вос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афедральных заседаний регулярно оцениваются вопросы воспитательной работы со студентами, их успеваем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гражданского, патриотического и духовно-нравственного воспитания являются беседы на соответствующие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научно-исследовательской работы является студенческое научное общество, УИ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проводится  пропаганда здорового образа жизни (беседы о вреде курения, а на практических занятиях по эмбриологии человека обсуждаются вопросы влиянии вредных внешних факторов на организм матери и пло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воспитательная работа проводится кураторами групп. Ежегодно два-три преподавателя курируют группы первого курса педиатрического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чаемые недостатки и пути их устранения </w:t>
      </w:r>
      <w:r>
        <w:rPr>
          <w:rFonts w:cs="Times New Roman" w:ascii="Times New Roman" w:hAnsi="Times New Roman"/>
          <w:bCs/>
          <w:sz w:val="24"/>
          <w:szCs w:val="24"/>
        </w:rPr>
        <w:t>не выя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 в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с данной образовательной программ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ные достижения кафедры за последние 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 разработана и активно используется рейтинговая система оценки знаний студентов. Подготовлены тестовые задания по всем разделам цитологии, общей и частной гистологии, которые используются в ходе компьютерного тестирования знаний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айта университета создана и постоянно обновляется страница кафед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работы студентов учитываются в рейтинговой системе в ходе оценки знани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и защищены 6 диссертаций на соискание ученой степени кандидата  наук. Впервые на кафедре вышла моногра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Информация по устранению недостатков, отмеченных в ходе предыдущей аттестации, а также плановых и надзорных аудитов «АстраханскогоГМУ»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Направления и пути совершенствования деятельност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Заклю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самообследования кафедры по дисциплине гистология, эмбриология, цитология  специальности «Лечебное дело», «Педиатрия», «Стоматология», «Медико-профилактичекое дело»  комиссия пришла к следующим выв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уктура и содержание учебного плана, рабочих программ учебных дисциплин (1-2 курсов), реализуемых кафедрой, обеспеченность учебниками и учебными пособиями, уровень квалификации профессорско-преподавательского состава, его педагогический и научный потенциал, материальная обеспеченность учебного процесса, уровень требований к государственной итоговой аттестации выпускников и выпускным квалификационным работам, качество знаний обучающихся и выпускников позволяют считать, что реализуемая образовательная программа по гистологии, эмбриологии, цитологии по специальности «Лечебное дело», «Педиатрия», «Стоматология», «Медико-профилактическое дело» в полной мере соответствует требованиям ГОС (ФГОС) ВПО и обеспечивает высокий уровень качества подготовки дипломированны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й положительной оценке работы кафедры по подготовке специалистов направления: «Лечебное дело», «Стоматология», «Педиатрия», «Медико-профилактическое дело», необходимо отметить следующие недостатки: недостаточное обеспечение  компьютерной техникой (компьютеров для проведения тестового контроля на кафедре) не хватает проекторов и мультимедийных систем для проведения занятий на факультете иностранных студентов, недостаточное количество наглядных учебных пособий (таблиц, атласов, микропрепар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цитология и эмбр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студентами знаниями микроскопической функциональной морфологии и развития клеточных, тканевых и органных систем человека,  обеспечивающее соответствующую часть теоретического фундамента подготовки и профессиональной деятельности врач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овременные гистофункциональные характеристики и развитие основных систем организма, уделяя особое внимание тонкому строению и развитию органов полости р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техникой микроскопирова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идентифицировать органы, их ткани, клетки и неклеточные структуры, правильно интерпретировать результаты микроскопирования. Знать возрастные, функциональные и защитно-приспособительные изменения органов и структурных элемент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основную медицинскую международную латинскую терминологию, иметь навыки работы с научной литературой и уметь использовать и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критерия морфофункциональных отличий отличий органов и систем взрослого и детского организма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407" w:leader="none"/>
                <w:tab w:val="left" w:pos="4620" w:leader="none"/>
                <w:tab w:val="left" w:pos="4950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физи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эмбр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88" w:before="6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знаний функциональной морфологии сформировать у студентов представление об общих механизмах взаимодействия структурных компонентов органов и систем, особенности детского организма, что ляжет в основу изучения патогенеза и методов диагностики различных заболе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60"/>
              <w:ind w:left="2" w:firstLine="35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 студентов представления о единстве функции и морф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6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интерпретировать данные гистологических и гистохимических методов исследования в соответствии с функциональной активностью изучаемого объе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6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ить общие механизмы гуморальной регуляции кле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6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знаний гистофизиологии клеток крови получить представление о механизмах выполняемых ими защит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представление у студента о значимости диагностических методов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60" w:after="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</w:rPr>
              <w:t>получить представление о морфофункциональных особенностях детского организм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60" w:after="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</w:rPr>
              <w:t>получить представление о гистофизиологических особенностях этапов взросления, полового созрев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60" w:after="0"/>
              <w:ind w:left="2" w:firstLine="358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студентов навыков самостоятельной аналитической, научно-исследовательск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эмбриология, цит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88" w:before="6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 студента системных знаний об общих закономерностях развития, строения и функционирования организма на субклеточном, клеточном, тканевом и органном уровнях существования живой материи, что создаст необходимую теоретическую базу для освоения будущей профе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08" w:leader="none"/>
                <w:tab w:val="left" w:pos="11068" w:leader="none"/>
              </w:tabs>
              <w:spacing w:lineRule="exact" w:line="269" w:before="0" w:after="0"/>
              <w:ind w:left="7" w:firstLine="353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общих и специфических структурно-функциональных свойств клеток и тканей организма, закономерностей их эмбрионального и постэмбрионального</w:t>
              <w:br/>
              <w:t>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  <w:tab w:val="left" w:pos="10348" w:leader="none"/>
              </w:tabs>
              <w:suppressAutoHyphens w:val="true"/>
              <w:spacing w:lineRule="exact" w:line="274" w:before="19" w:after="0"/>
              <w:ind w:left="7" w:firstLine="3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а базы морфологических знаний, необходимых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успешного освоения других медико-биологических дисциплин(физиологии, биохимии, </w:t>
            </w:r>
            <w:r>
              <w:rPr>
                <w:rFonts w:cs="Times New Roman" w:ascii="Times New Roman" w:hAnsi="Times New Roman"/>
              </w:rPr>
              <w:t>иммунологии, патологической анатомии, патологической физиологии и клинических предметов), что является очень важным для последующего развития правильных представлений о патогенезе и патологической анатом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  <w:tab w:val="left" w:pos="10348" w:leader="none"/>
              </w:tabs>
              <w:suppressAutoHyphens w:val="true"/>
              <w:spacing w:lineRule="exact" w:line="269" w:before="24" w:after="0"/>
              <w:ind w:left="7" w:firstLine="35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обретение практических навыков анализа гистологических препаратов и </w:t>
            </w:r>
            <w:r>
              <w:rPr>
                <w:rFonts w:cs="Times New Roman" w:ascii="Times New Roman" w:hAnsi="Times New Roman"/>
              </w:rPr>
              <w:t>электронных микрофотограф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  <w:tab w:val="left" w:pos="10348" w:leader="none"/>
              </w:tabs>
              <w:suppressAutoHyphens w:val="true"/>
              <w:spacing w:lineRule="exact" w:line="274" w:before="19" w:after="0"/>
              <w:ind w:left="7" w:firstLine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умения идентифицировать органы, их ткани, клетки и неклеточные структуры на микроскопическом уровне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60" w:after="60"/>
              <w:ind w:left="7" w:firstLine="353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снение закономерностей развития и предупреждения возникновения аномали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60" w:after="60"/>
              <w:ind w:left="7" w:firstLine="353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снить морфологические особенности детского организма в динамике возрастных изменени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60" w:after="60"/>
              <w:ind w:left="7" w:firstLine="353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особенностей жизнедеятельности клетки, тканей и органов под влиянием внутренних и внешних факторов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60" w:after="60"/>
              <w:ind w:left="7" w:firstLine="353"/>
              <w:contextualSpacing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здание у студентов научного представления о единстве структуры и функции органов человека, их изменчивости в процессе филогенеза и онтогенеза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60" w:after="60"/>
              <w:ind w:left="7" w:firstLine="353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редставления у студентов о значении диагностических методов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  <w:tab w:val="left" w:pos="10348" w:leader="none"/>
              </w:tabs>
              <w:suppressAutoHyphens w:val="true"/>
              <w:spacing w:lineRule="exact" w:line="274" w:before="14" w:after="0"/>
              <w:ind w:left="7" w:firstLine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возрастных особенностей тканей и органов в курсе общей и частной гистологии и эмбриоло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  <w:tab w:val="left" w:pos="10348" w:leader="none"/>
              </w:tabs>
              <w:suppressAutoHyphens w:val="true"/>
              <w:spacing w:lineRule="exact" w:line="278" w:before="14" w:after="0"/>
              <w:ind w:left="7" w:firstLine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навыков самостоятельной аналитической,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4620" w:leader="none"/>
                <w:tab w:val="left" w:pos="4950" w:leader="none"/>
              </w:tabs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ы формируемых компетенций (для дисциплин по ФГО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(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П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 ПК-5, ПК-9, ПК-16. ПК-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цитология и эмбр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 студентов представления о функции, морфологии, возрастных изменениях органов и систем человеческого организма, чтобы  обеспечить   базу теоретических знаний  для понимания развития патологического процесса, методов его диагностики и профилактики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  <w:tab w:val="left" w:pos="1623" w:leader="none"/>
                <w:tab w:val="left" w:pos="11083" w:leader="none"/>
              </w:tabs>
              <w:spacing w:lineRule="exact" w:line="269" w:before="0" w:after="0"/>
              <w:ind w:left="112" w:right="2" w:hanging="0"/>
              <w:contextualSpacing w:val="false"/>
              <w:jc w:val="both"/>
              <w:rPr/>
            </w:pPr>
            <w:r>
              <w:rPr/>
              <w:t>Изучение общих и специфических структурно-функциональных свойств клеток и тканей организма, закономерностей их эмбрионального и постэмбрионального</w:t>
              <w:br/>
              <w:t>развит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  <w:tab w:val="left" w:pos="1791" w:leader="none"/>
                <w:tab w:val="left" w:pos="11083" w:leader="none"/>
              </w:tabs>
              <w:suppressAutoHyphens w:val="true"/>
              <w:spacing w:lineRule="exact" w:line="274" w:before="19" w:after="0"/>
              <w:ind w:left="112" w:righ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а базы морфологических знаний, необходимых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успешного освоения других медико-биологических дисциплин(физиологии, биохимии, </w:t>
            </w:r>
            <w:r>
              <w:rPr>
                <w:rFonts w:cs="Times New Roman" w:ascii="Times New Roman" w:hAnsi="Times New Roman"/>
              </w:rPr>
              <w:t>иммунологии, патологической анатомии, патологической физиологии и клинических предметов), что является очень важным для последующего развития правильных представлений о патогенезе и патологической анатом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  <w:tab w:val="left" w:pos="1791" w:leader="none"/>
                <w:tab w:val="left" w:pos="11083" w:leader="none"/>
              </w:tabs>
              <w:suppressAutoHyphens w:val="true"/>
              <w:spacing w:lineRule="exact" w:line="269" w:before="24" w:after="0"/>
              <w:ind w:left="112" w:right="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обретение практических навыков анализа гистологических препаратов и </w:t>
            </w:r>
            <w:r>
              <w:rPr>
                <w:rFonts w:cs="Times New Roman" w:ascii="Times New Roman" w:hAnsi="Times New Roman"/>
              </w:rPr>
              <w:t>электронных микрофотографи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  <w:tab w:val="left" w:pos="1791" w:leader="none"/>
                <w:tab w:val="left" w:pos="11083" w:leader="none"/>
              </w:tabs>
              <w:suppressAutoHyphens w:val="true"/>
              <w:spacing w:lineRule="exact" w:line="274" w:before="19" w:after="0"/>
              <w:ind w:left="112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умения идентифицировать органы, их ткани, клетки и неклеточные структуры на микроскопическом уровне;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</w:tabs>
              <w:spacing w:lineRule="auto" w:line="288" w:before="60" w:after="60"/>
              <w:ind w:left="112" w:right="2" w:hanging="0"/>
              <w:contextualSpacing w:val="false"/>
              <w:jc w:val="both"/>
              <w:rPr/>
            </w:pPr>
            <w:r>
              <w:rPr/>
              <w:t>Выяснение закономерностей развития и предупреждения возникновения аномалий;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</w:tabs>
              <w:spacing w:lineRule="auto" w:line="288" w:before="60" w:after="60"/>
              <w:ind w:left="112" w:right="2" w:hanging="0"/>
              <w:contextualSpacing w:val="false"/>
              <w:jc w:val="both"/>
              <w:rPr/>
            </w:pPr>
            <w:r>
              <w:rPr/>
              <w:t>Изучение особенностей жизнедеятельности клетки, тканей и органов под влиянием внутренних и внешних факторов;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</w:tabs>
              <w:spacing w:lineRule="auto" w:line="288" w:before="60" w:after="60"/>
              <w:ind w:left="112" w:hanging="0"/>
              <w:contextualSpacing w:val="false"/>
              <w:jc w:val="both"/>
              <w:rPr>
                <w:rFonts w:ascii="TimesNewRoman;Times New Roman" w:hAnsi="TimesNewRoman;Times New Roman" w:eastAsia="Times New Roman" w:cs="TimesNewRoman;Times New Roman"/>
                <w:lang w:eastAsia="en-US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Создание у студентов научного представления о единстве структуры и функции органов человека, их изменчивости в процессе филогенеза и онтогенеза;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</w:tabs>
              <w:spacing w:lineRule="auto" w:line="288" w:before="60" w:after="60"/>
              <w:ind w:left="112" w:hanging="0"/>
              <w:contextualSpacing w:val="false"/>
              <w:jc w:val="both"/>
              <w:rPr/>
            </w:pPr>
            <w:r>
              <w:rPr/>
              <w:t>Создание представления у студентов о значении диагностических методов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  <w:tab w:val="left" w:pos="1791" w:leader="none"/>
                <w:tab w:val="left" w:pos="11083" w:leader="none"/>
              </w:tabs>
              <w:suppressAutoHyphens w:val="true"/>
              <w:spacing w:lineRule="exact" w:line="274" w:before="14" w:after="0"/>
              <w:ind w:left="112"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возрастных особенностей тканей и органов в курсе общей и частной гистологии и эмбриолог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89" w:leader="none"/>
                <w:tab w:val="left" w:pos="1791" w:leader="none"/>
                <w:tab w:val="left" w:pos="11083" w:leader="none"/>
              </w:tabs>
              <w:suppressAutoHyphens w:val="true"/>
              <w:spacing w:lineRule="exact" w:line="278" w:before="14" w:after="0"/>
              <w:ind w:left="112"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навыков самостоятельной аналитической, научно-исследователь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" w:leader="none"/>
              </w:tabs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эмбриология, цит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88" w:before="6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 студента системных знаний об общих закономерностях развития, строения и функционирования организма на субклеточном, клеточном, тканевом и органном уровнях существования живой материи, что создаст необходимую теоретическую базу для освоения будущей профе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  <w:tab w:val="left" w:pos="1608" w:leader="none"/>
                <w:tab w:val="left" w:pos="11068" w:leader="none"/>
              </w:tabs>
              <w:spacing w:lineRule="exact" w:line="269" w:before="0" w:after="0"/>
              <w:ind w:left="337" w:hanging="110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общих и специфических структурно-функциональных свойств клеток и тканей организма, закономерностей их эмбрионального и постэмбрионального</w:t>
              <w:br/>
              <w:t>разви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  <w:tab w:val="left" w:pos="1056" w:leader="none"/>
                <w:tab w:val="left" w:pos="10348" w:leader="none"/>
              </w:tabs>
              <w:suppressAutoHyphens w:val="true"/>
              <w:spacing w:lineRule="exact" w:line="274" w:before="19" w:after="0"/>
              <w:ind w:left="337" w:hanging="1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а базы морфологических знаний, необходимых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успешного освоения других медико-биологических дисциплин(физиологии, биохимии, </w:t>
            </w:r>
            <w:r>
              <w:rPr>
                <w:rFonts w:cs="Times New Roman" w:ascii="Times New Roman" w:hAnsi="Times New Roman"/>
              </w:rPr>
              <w:t>иммунологии, патологической анатомии, патологической физиологии и клинических предметов), что является очень важным для последующего развития правильных представлений о патогенезе и патологической анатом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  <w:tab w:val="left" w:pos="1056" w:leader="none"/>
                <w:tab w:val="left" w:pos="10348" w:leader="none"/>
              </w:tabs>
              <w:suppressAutoHyphens w:val="true"/>
              <w:spacing w:lineRule="exact" w:line="269" w:before="24" w:after="0"/>
              <w:ind w:left="337" w:hanging="1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обретение практических навыков анализа гистологических препаратов и </w:t>
            </w:r>
            <w:r>
              <w:rPr>
                <w:rFonts w:cs="Times New Roman" w:ascii="Times New Roman" w:hAnsi="Times New Roman"/>
              </w:rPr>
              <w:t>электронных микрофотограф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  <w:tab w:val="left" w:pos="1056" w:leader="none"/>
                <w:tab w:val="left" w:pos="10348" w:leader="none"/>
              </w:tabs>
              <w:suppressAutoHyphens w:val="true"/>
              <w:spacing w:lineRule="exact" w:line="274" w:before="19" w:after="0"/>
              <w:ind w:left="337" w:hanging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умения идентифицировать органы, их ткани, клетки и неклеточные структуры на микроскопическом уровне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88" w:before="60" w:after="60"/>
              <w:ind w:left="337" w:hanging="110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снение закономерностей развития и предупреждения возникновения аномалий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88" w:before="60" w:after="60"/>
              <w:ind w:left="337" w:hanging="110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снить морфологические особенности детского организма в динамике возрастных изменений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88" w:before="60" w:after="60"/>
              <w:ind w:left="337" w:hanging="110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особенностей жизнедеятельности клетки, тканей и органов под влиянием внутренних и внешних факторов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88" w:before="60" w:after="60"/>
              <w:ind w:left="337" w:hanging="110"/>
              <w:contextualSpacing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здание у студентов научного представления о единстве структуры и функции органов человека, их изменчивости в процессе филогенеза и онтогенеза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88" w:before="60" w:after="60"/>
              <w:ind w:left="337" w:hanging="110"/>
              <w:contextualSpacing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редставления у студентов о значении диагностических методов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  <w:tab w:val="left" w:pos="1056" w:leader="none"/>
                <w:tab w:val="left" w:pos="10348" w:leader="none"/>
              </w:tabs>
              <w:suppressAutoHyphens w:val="true"/>
              <w:spacing w:lineRule="exact" w:line="274" w:before="14" w:after="0"/>
              <w:ind w:left="337" w:hanging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возрастных особенностей тканей и органов в курсе общей и частной гистологии и эмбриологии;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667" w:leader="none"/>
                <w:tab w:val="left" w:pos="4620" w:leader="none"/>
                <w:tab w:val="left" w:pos="4950" w:leader="none"/>
              </w:tabs>
              <w:spacing w:lineRule="auto" w:line="240" w:before="0" w:after="0"/>
              <w:ind w:left="337" w:hanging="1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студентов навыков самостоятельной аналитической, научно-исследовательской работы;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ы формируемых компетенций (для дисциплин по ФГО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(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П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 ПК-5, ПК-9, ПК-16. ПК-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цитология и эмбр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0"/>
      </w:tblGrid>
      <w:tr>
        <w:trPr>
          <w:trHeight w:val="17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88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сформировать у студентов знания о микроскопической функциональной морфологии и развитии клеточных, тканевых и органных систем человека, в том числе органов полости рта, обеспечивающих базис для изучения клинических дисциплин и способствующих формированию врачебного мыш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изучение общих и специфических структурно-функциональных свойств клеток всех тканей организма и закономерностей их эмбрионального и постэмбрионального развит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изучение гистофункциональных характеристик основных систем организма, в том числе органов ротовой полости, закономерностей их эмбрионального развития, а также функциональных, возрастных и защитно-приспособительных изменений органов и их структурных элементов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изучение основной гистологической международной латинской терминологии; - сформировать у студентов умение микроскопирования гистологических препаратов с использованием светового микроскоп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умение идентифицировать органы, их ткани, клетки и неклеточные структуры, в том числе челюстно-лицевой области на микроскопическом уровне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умение определять лейкоцитарную формул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представление о методах анализа результатов клинических лабораторных исследований, их интерпретации и постановки предварительного диагноз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самостоятельной аналитической, научно- исследовательской работы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работы с научной литературой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организации мероприятий по охране труда и технике безопасности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представление об условиях хранения химических реактивов и лекарственных средств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общения и взаимодействия с обществом, коллективом, семьей, партнерами, пациентами и их родственникам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1" w:leader="none"/>
                <w:tab w:val="left" w:pos="11083" w:leader="none"/>
              </w:tabs>
              <w:suppressAutoHyphens w:val="true"/>
              <w:spacing w:lineRule="exact" w:line="278" w:before="14" w:after="0"/>
              <w:ind w:left="2"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эмбриология, цит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сформировать у студентов знания о микроскопической функциональной морфологии и развитии клеточных, тканевых и органных систем человека, в том числе органов полости рта, обеспечивающих базис для изучения клинических дисциплин и способствующих формированию врачебного мышлени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изучение общих и специфических структурно-функциональных свойств клеток всех тканей организма и закономерностей их эмбрионального и постэмбрионального развит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изучение гистофункциональных характеристик основных систем организма, в том числе органов ротовой полости, закономерностей их эмбрионального развития, а также функциональных, возрастных и защитно-приспособительных изменений органов и их структурных элементов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изучение основной гистологической международной латинской терминологии; - сформировать у студентов умение микроскопирования гистологических препаратов с использованием светового микроскоп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умение идентифицировать органы, их ткани, клетки и неклеточные структуры, в том числе челюстно-лицевой области на микроскопическом уровне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умение определять лейкоцитарную формул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представление о методах анализа результатов клинических лабораторных исследований, их интерпретации и постановки предварительного диагноз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самостоятельной аналитической, научно- исследовательской работы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работы с научной литературой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организации мероприятий по охране труда и технике безопасности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представление об условиях хранения химических реактивов и лекарственных средств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 сформировать у студентов навыки общения и взаимодействия с обществом, коллективом, семьей, партнерами, пациентами и их родственни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  <w:tab w:val="left" w:pos="10348" w:leader="none"/>
              </w:tabs>
              <w:suppressAutoHyphens w:val="true"/>
              <w:spacing w:lineRule="exact" w:line="278" w:before="1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ы формируемых компетенций (для дисциплин по ФГО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(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П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 ПК-5, ПК-9, ПК-16. ПК-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цитология и эмбр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студентами знаниями микроскопической функциональной морфологии и развития клеточных, тканевых и органных систем человека,  обеспечивающее соответствующую часть теоретического фундамента подготовки и профессиональной деятельности врач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ть современные гистофункциональные характеристики и развитие основных систем организма, уделяя особое внимание тонкому строению и развитию органов полости 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ладеть техникой микроскоп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Уметь идентифицировать органы, их ткани, клетки и неклеточные структуры, правильно интерпретировать результаты микроскопирования. Знать возрастные, функциональные и защитно-приспособительные изменения органов и структурных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Знать основную медицинскую международную латинскую терминологию, иметь навыки работы с научной литературой и уметь использовать их.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407" w:leader="none"/>
                <w:tab w:val="left" w:pos="4620" w:leader="none"/>
                <w:tab w:val="left" w:pos="4950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эмбриология, цит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истологии и  эмбр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88" w:before="6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теоретических, практических и научных  представлений о микроскопической функциональной морфологии и развитии клеточных, тканевых и органных систем человека, их возрастных изменений, обеспечивающих базисные знания для освоения клинических дисциплин и  врачебного мыш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6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17" w:leader="none"/>
                <w:tab w:val="left" w:pos="407" w:leader="none"/>
                <w:tab w:val="left" w:pos="777" w:leader="none"/>
                <w:tab w:val="left" w:pos="4510" w:leader="none"/>
                <w:tab w:val="left" w:pos="4620" w:leader="none"/>
                <w:tab w:val="left" w:pos="11083" w:leader="none"/>
              </w:tabs>
              <w:spacing w:lineRule="exact" w:line="269"/>
              <w:ind w:left="0" w:right="-100" w:hanging="0"/>
              <w:rPr/>
            </w:pPr>
            <w:r>
              <w:rPr>
                <w:rFonts w:cs="Times New Roman"/>
                <w:sz w:val="22"/>
                <w:szCs w:val="22"/>
              </w:rPr>
              <w:t>-  Изучение общих и специфических структурно-  функциональных свойств клеток и тканей организма, закономерностей их эмбрионального и постэмбрионального</w:t>
              <w:br/>
              <w:t>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  <w:tab w:val="left" w:pos="777" w:leader="none"/>
                <w:tab w:val="left" w:pos="1791" w:leader="none"/>
                <w:tab w:val="left" w:pos="4510" w:leader="none"/>
                <w:tab w:val="left" w:pos="4620" w:leader="none"/>
                <w:tab w:val="left" w:pos="11083" w:leader="none"/>
              </w:tabs>
              <w:suppressAutoHyphens w:val="true"/>
              <w:spacing w:lineRule="exact" w:line="274" w:before="19" w:after="0"/>
              <w:ind w:left="360" w:right="-10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 студента базы морфологических знаний, необходимых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успешного освоения других медико-биологических дисциплин(физиологии, биохимии, </w:t>
            </w:r>
            <w:r>
              <w:rPr>
                <w:rFonts w:cs="Times New Roman" w:ascii="Times New Roman" w:hAnsi="Times New Roman"/>
              </w:rPr>
              <w:t>иммунологии, патологической анатомии, патологической физиологии и клинических предметов), что является очень важным для последующего развития правильных представлений о патогенезе и патологической анатомии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1791" w:leader="none"/>
                <w:tab w:val="left" w:pos="4510" w:leader="none"/>
                <w:tab w:val="left" w:pos="4620" w:leader="none"/>
                <w:tab w:val="left" w:pos="11083" w:leader="none"/>
              </w:tabs>
              <w:suppressAutoHyphens w:val="true"/>
              <w:spacing w:lineRule="exact" w:line="269" w:before="24" w:after="0"/>
              <w:ind w:left="7" w:right="-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    Приобретение практических навыков анализа гистологических препаратов и </w:t>
            </w:r>
            <w:r>
              <w:rPr>
                <w:rFonts w:cs="Times New Roman" w:ascii="Times New Roman" w:hAnsi="Times New Roman"/>
              </w:rPr>
              <w:t>электронных микрофотограф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1791" w:leader="none"/>
                <w:tab w:val="left" w:pos="4510" w:leader="none"/>
                <w:tab w:val="left" w:pos="4620" w:leader="none"/>
                <w:tab w:val="left" w:pos="11083" w:leader="none"/>
              </w:tabs>
              <w:suppressAutoHyphens w:val="true"/>
              <w:spacing w:lineRule="exact" w:line="274" w:before="19" w:after="0"/>
              <w:ind w:left="7" w:right="-100" w:hanging="0"/>
              <w:rPr/>
            </w:pPr>
            <w:r>
              <w:rPr>
                <w:rFonts w:cs="Times New Roman" w:ascii="Times New Roman" w:hAnsi="Times New Roman"/>
              </w:rPr>
              <w:t>- Формирование у студентов умения идентифицировать органы, их ткани, клетки и неклеточные структуры на микроскопическом уровне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4510" w:leader="none"/>
                <w:tab w:val="left" w:pos="4620" w:leader="none"/>
              </w:tabs>
              <w:spacing w:lineRule="auto" w:line="288" w:before="60" w:after="60"/>
              <w:ind w:left="7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- Выяснение закономерностей развития и предупреждения возникновения аномалий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4510" w:leader="none"/>
                <w:tab w:val="left" w:pos="4620" w:leader="none"/>
              </w:tabs>
              <w:spacing w:lineRule="auto" w:line="288" w:before="60" w:after="60"/>
              <w:ind w:left="360" w:hanging="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- Изучение особенностей жизнедеятельности клетки, тканей и органов под влиянием внутренних и внешних факторов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4510" w:leader="none"/>
                <w:tab w:val="left" w:pos="4620" w:leader="none"/>
              </w:tabs>
              <w:spacing w:lineRule="auto" w:line="288" w:before="60" w:after="60"/>
              <w:ind w:left="7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 Создание у студентов научного представления о единстве структуры и функции органов человека, их изменчивости в процессе филогенеза и онтогенеза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4510" w:leader="none"/>
                <w:tab w:val="left" w:pos="4620" w:leader="none"/>
              </w:tabs>
              <w:spacing w:lineRule="auto" w:line="288" w:before="60" w:after="60"/>
              <w:ind w:left="7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- Создание представления у студентов о значении диагностических методов ис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1791" w:leader="none"/>
                <w:tab w:val="left" w:pos="4510" w:leader="none"/>
                <w:tab w:val="left" w:pos="4620" w:leader="none"/>
                <w:tab w:val="left" w:pos="11083" w:leader="none"/>
              </w:tabs>
              <w:suppressAutoHyphens w:val="true"/>
              <w:spacing w:lineRule="exact" w:line="274" w:before="14" w:after="0"/>
              <w:ind w:left="7" w:right="-100" w:hanging="0"/>
              <w:rPr/>
            </w:pPr>
            <w:r>
              <w:rPr>
                <w:rFonts w:cs="Times New Roman" w:ascii="Times New Roman" w:hAnsi="Times New Roman"/>
              </w:rPr>
              <w:t>- Изучение вопросов возрастных особенностей тканей и органов в курсе общей и частной гистологии и эмбриолог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" w:leader="none"/>
                <w:tab w:val="left" w:pos="709" w:leader="none"/>
                <w:tab w:val="left" w:pos="851" w:leader="none"/>
                <w:tab w:val="left" w:pos="1791" w:leader="none"/>
                <w:tab w:val="left" w:pos="4510" w:leader="none"/>
                <w:tab w:val="left" w:pos="4620" w:leader="none"/>
                <w:tab w:val="left" w:pos="11083" w:leader="none"/>
              </w:tabs>
              <w:suppressAutoHyphens w:val="true"/>
              <w:spacing w:lineRule="exact" w:line="278" w:before="14" w:after="0"/>
              <w:ind w:left="360" w:right="-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Формирование у студентов навыков самостоятельной аналитической,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4510" w:leader="none"/>
                <w:tab w:val="left" w:pos="4620" w:leader="none"/>
              </w:tabs>
              <w:spacing w:lineRule="auto" w:line="240" w:before="0" w:after="0"/>
              <w:ind w:left="7" w:firstLine="11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62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ы формируемых компетенций (для дисциплин по ФГО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(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П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 ПК-5, ПК-9, ПК-16. ПК-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программы дисципли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физи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(ГОС/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истологии и эмбр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рудоемкость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сво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во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40" w:leader="none"/>
              </w:tabs>
              <w:spacing w:lineRule="auto" w:line="288" w:before="6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й дисциплины состоит в овладении студентами научных представлений о микроскопической функциональной морфологии, развитии клеточных и органных систем человека, обеспечивающих базис для изучения клинических дисциплин и способствующих формированию врачебного мыш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49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во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before="60" w:after="60"/>
              <w:ind w:left="1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before="60" w:after="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приобретение студентами знаний в области </w:t>
            </w:r>
            <w:r>
              <w:rPr>
                <w:rFonts w:cs="Times New Roman" w:ascii="Times New Roman" w:hAnsi="Times New Roman"/>
              </w:rPr>
              <w:t>общих и специфических структурно-функциональных характеристик клеток всех тканей организма и закономерностей их эмбрионального и постэмбрионального развития, освоение методов микроскопии для изучения вышеописанных структур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pacing w:before="60" w:after="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обучение студентов гистофизиологии органов и систем организма, закономерностей их эмбрионального развития, а также возрастных особенностей строения органов и их структур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3" w:leader="none"/>
              </w:tabs>
              <w:spacing w:before="60" w:after="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ладения студентами основной гистологической международной и латин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3" w:leader="none"/>
              </w:tabs>
              <w:spacing w:before="60" w:after="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тудентов методам диагностики мазка крови, подсчета лейкоцитарной формулы и анализа результатов клинических лабораторных исследований, их интерпретации и постановке предварительного диагноз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3" w:leader="none"/>
              </w:tabs>
              <w:spacing w:before="6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студентов умения пользоваться световым микроскопом для идентификации и диагностики органов, тканей, клеток и неклеточных структур на микроскопическом уровне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before="6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изучения научной литературы и официальных статистических обзоров для ведения самостоятельной аналитической, научно-исследовательской работы.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95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32535</wp:posOffset>
            </wp:positionH>
            <wp:positionV relativeFrom="paragraph">
              <wp:posOffset>-3587750</wp:posOffset>
            </wp:positionV>
            <wp:extent cx="7505700" cy="106140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ы формируемых компетенций (для дисциплин по ФГО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(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П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, ПК-5, ПК-9, ПК-16. ПК-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результатам самообследования кафедра гистологии и эмбриологии рекомендуется к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иси членов комиссии по самообследованию кафедры </w:t>
      </w:r>
    </w:p>
    <w:p>
      <w:pPr>
        <w:pStyle w:val="TextBodyIndent"/>
        <w:ind w:left="0" w:firstLine="709"/>
        <w:rPr/>
      </w:pPr>
      <w:r>
        <w:rPr>
          <w:b/>
          <w:bCs/>
        </w:rPr>
        <w:t>Председатель:</w:t>
      </w:r>
      <w:r>
        <w:rPr/>
        <w:t xml:space="preserve"> </w:t>
      </w:r>
    </w:p>
    <w:p>
      <w:pPr>
        <w:pStyle w:val="TextBodyIndent"/>
        <w:ind w:left="0" w:firstLine="709"/>
        <w:rPr/>
      </w:pPr>
      <w:r>
        <w:rPr/>
        <w:t>И.о. декана педиатрического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4z3">
    <w:name w:val="WW8Num24z3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Bookman Old Style" w:hAnsi="Bookman Old Style" w:eastAsia="Times New Roman" w:cs="Bookman Old Sty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</w:rPr>
  </w:style>
  <w:style w:type="character" w:styleId="2">
    <w:name w:val="Основной текст 2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1 Знак"/>
    <w:qFormat/>
    <w:rPr>
      <w:rFonts w:eastAsia="Times New Roman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Bookman Old Style" w:hAnsi="Bookman Old Style" w:eastAsia="Times New Roman" w:cs="Bookman Old Style"/>
    </w:rPr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FooterChar">
    <w:name w:val="Footer Char"/>
    <w:qFormat/>
    <w:rPr>
      <w:rFonts w:ascii="Bookman Old Style" w:hAnsi="Bookman Old Style" w:eastAsia="Times New Roman" w:cs="Bookman Old Style"/>
    </w:rPr>
  </w:style>
  <w:style w:type="character" w:styleId="Style12">
    <w:name w:val="Нижний колонтитул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Found">
    <w:name w:val="found"/>
    <w:basedOn w:val="Style9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41">
    <w:name w:val="Основной текст (4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Текст 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Текст 2"/>
    <w:basedOn w:val="12"/>
    <w:qFormat/>
    <w:pPr>
      <w:spacing w:before="60" w:after="60"/>
    </w:pPr>
    <w:rPr>
      <w:i/>
      <w:iCs/>
    </w:rPr>
  </w:style>
  <w:style w:type="paragraph" w:styleId="Style15">
    <w:name w:val="Цифры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24">
    <w:name w:val="Содержимое таблицы 2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ata@ru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1:00Z</dcterms:created>
  <dc:creator>2</dc:creator>
  <dc:description/>
  <cp:keywords/>
  <dc:language>en-US</dc:language>
  <cp:lastModifiedBy>ws368usr</cp:lastModifiedBy>
  <cp:lastPrinted>2015-04-21T14:03:00Z</cp:lastPrinted>
  <dcterms:modified xsi:type="dcterms:W3CDTF">2015-05-20T12:27:00Z</dcterms:modified>
  <cp:revision>51</cp:revision>
  <dc:subject/>
  <dc:title>ПОДГОТОВКА ОТЧЕТА О САМООБСЛЕДОВАНИИ КАФЕДРЫ</dc:title>
</cp:coreProperties>
</file>