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ВПО АГМА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умений и навыков, которыми должен овладе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после прохождения производственной практики по программе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мощник младшего медицинского персонала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ind w:hanging="0"/>
        <w:rPr/>
      </w:pPr>
      <w:r>
        <w:rPr/>
        <w:t>- знать основные положения медицинской этики и деонт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по основам инфек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рук и слизистых при возможном контакте с биологическими жидкостями, уровни обработки р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ение защитной одежды (халат, маска, фартук, очки и щитки, перчатки) в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ехники безопасности при работе с биологическим матери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маркировки уборочного материала и дезинфицирующих средств, практическое применение; знание мест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ть виды, методы, этапы дезинф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ть классы утилизации отходов «АБВГ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текущей и генеральной уборки помещений;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санитарного состояния тумбочек, холоди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бработка больного при поступлении в стационар, в период пребывания в стацион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итарная обработка пациента при педикуле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нспортировка бо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мена постельного и нательного белья, алгоритм сбора использованного бел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при проведении гигиенических мероприятий тяжелобольному пациенту и при невозможности самостоятельного ухода (уход за глазами, ушами, носом, полостью рта, кожей, волосами, ногтями, промежностью, генитал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перемещения и изменения положения тела пациента в постели (положение Фаулера, Сим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леж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судна, мочеприем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ациенту при недержании мочи, к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 тяжелобольного из ложки, пои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пациенту при рв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температуры тела (термометрия); понятие о демеркуризации, умение применить демеркуризацию в авари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антропометрии (измерение массы тела, роста, окружности головы, груди, жив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дыханием, определение пуль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рение диуреза, определение водного балан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ить грелку, пузырь со льдом, горчичники, б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жить холодный, горячий, согревающий компр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ение клизм (очистительная, сифон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ить газоотводную труб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пациента к сбору биологического материала для лабораторных исследований (общий анализ: моча, кал, мокр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Т.И. Касатк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Р.А. Садретд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ВПО АГМА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умений и навыков, которыми должен овладе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после прохождения производственной практики по программе: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мощник палатной медицинской сест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ind w:hanging="0"/>
        <w:rPr/>
      </w:pPr>
      <w:r>
        <w:rPr/>
        <w:t>- знать основные положения медицинской этики и деонт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требования по основам инфекцион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рук и слизистых при возможном контакте с биологическими жидкостями, уровни обработки р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ение защитной одежды (халат, маска, фартук, очки и щитки, перчатки) в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ехники безопасности при работе с биологическим матери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маркировки уборочного материала и дезинфицирующих средств, практическое применение; знание мест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виды, методы, этапы дезинф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ассы утилизации отходов «АБВГ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кущей и генеральной уборки помещений;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анитарного состояния тумбочек, холоди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ая обработка больного при поступлении в стационар, в период пребывания в стацион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итарная обработка пациента при педикуле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нспортировка бо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ы перемещения и изменения положения тела пациента в постели (положение Фаулера, Сим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мена постельного и нательного белья, алгоритм сбора использованного бел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при проведении гигиенических мероприятий тяжелобольному пациенту и при невозможности самостоятельного ухода (уход за глазами, ушами, носом, полостью рта, кожей, волосами, ногтями, промежностью, генитал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леж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судна, мочеприем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ациенту при недержании мочи, к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 тяжелобольного из ложки, поильника; питание через гастрост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цисто-, калосто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ациенту при рв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температуры тела (термометрия); понятие о демеркуризации, умение применить демеркуризацию в авари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тропометрии (измерение массы тела, роста, окружности головы, груди, живота) с учетом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за дыханием (норма, патология, характерист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рение артериального давления, пульса (норма, патология, характерист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рение диуреза, определение водного балан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ить грелку, пузырь со льдом, горчичники, ба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ожить холодный, горячий, согревающий компре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клизм (очистительная, сифонная, гипертониче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ка газоотводной тру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ациенту при су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ациента к катетер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щь пациенту при обморо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пациенту при тепловом уд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ациента к сбору биологического материала для лабораторных исследований (кровь: общий анализ, биохимический анализ,  моча: общий анализ, моча по Нечипоренко, Зимницкому; суточная моча на сахар; кал: копрограмма, бактериологический анализ кала, кал на яйца глистов, кал на скрытую кровь, мокрота: общий анали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этапы обработки изделий медицинск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ь и уложить перевязочный материал для стерилизации (салфетки, тампоны, шарики, турун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Т.И. Касат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Р.А. Садре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ВПО АГМА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умений и навыков, которыми должен овладе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стоматологического факультета после прохождения производственной практики по программе: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мощник палатной и процедурной медицинской сест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ind w:hanging="0"/>
        <w:rPr/>
      </w:pPr>
      <w:r>
        <w:rPr/>
        <w:t>- знать основные положения медицинской этики и деонт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требования по основам инфекцион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рук и слизистых при возможном контакте с биологическими жидкостями, уровни обработки р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защитной одежды (халат, маска, фартук, очки и щитки, перчатки) в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ехники безопасности при работе с биологическим матери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маркировки уборочного материала и дезинфицирующих средств, практическое применение; знание мест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виды, методы, этапы дезинф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ассы утилизации отходов «АБВГ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кущей и генеральной уборки помещений;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анитарного состояния тумбочек, холоди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ая обработка больного при поступлении в стационар, в период пребывания в стацион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итарная обработка пациента при педикуле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анспортировка бо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перемещения и изменения положения тела пациента в постели (положение Фаулера, Сим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мена постельного и нательного белья, алгоритм сбора использованного бел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при проведении гигиенических мероприятий тяжелобольному пациенту и при невозможности самостоятельного ухода (уход за глазами, ушами, носом, полостью рта, кожей, волосами, ногтями, промежностью, генитал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леж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судна, мочеприем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ациенту при недержании мочи, к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 тяжелобольного из ложки, поильника; питание через гастрост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цисто-, калосто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ациенту при рв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температуры тела (термометрия); понятие о демеркуризации, умение применить демеркуризацию в аварий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тропометрии (измерение массы тела, роста, окружности головы, груди, живо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за дыханием (норма, патология, характерист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рение артериального давления, пульса (норма, патология, характерист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рение диуреза, определение водного балан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ить грелку, пузырь со льдом, горчичники, ба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ожить холодный, горячий, согревающий компре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клизм (очистительная, сифонная, гипертоническ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ка газоотводной тру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ациенту при су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ациента к катетер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щь пациенту при обмо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ациенту при тепловом уд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мывание желу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сердечно-легочной реани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ациента к сбору биологического материала для лабораторных исследований (кровь: общий анализ, биохимический анализ,  моча: общий анализ, моча по Нечипоренко, Зимницкому; суточная моча на сахар; кал: копрограмма, бактериологический анализ кала, кал на яйца глистов, кал на скрытую кровь, мокрота: общий анали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этапов обработки изделий медицинск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ь и уложить перевязочный материал для стерилизации (салфетки, тампоны, шарики, турунды).</w:t>
      </w:r>
    </w:p>
    <w:p>
      <w:pPr>
        <w:pStyle w:val="Style71"/>
        <w:widowControl/>
        <w:spacing w:before="14" w:after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before="14" w:after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ОГЛАСОВАН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Т.И. Касат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Р.А. Садретдинов</w:t>
      </w:r>
    </w:p>
    <w:p>
      <w:pPr>
        <w:pStyle w:val="Style71"/>
        <w:widowControl/>
        <w:spacing w:before="14" w:after="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before="14" w:after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ВПО АГМА МИНЗДРАВ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умений и навыков, которыми должен овладе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после прохождения производственной практики по программе: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мощник фельдшера скорой и неотложной помощ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ind w:hanging="0"/>
        <w:rPr/>
      </w:pPr>
      <w:r>
        <w:rPr/>
        <w:t>- знать основные положения медицинской этики и деонт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ребования по основам инфек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ребования лекарствен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рук и слизистых при возможном контакте с биологическими жидкостями, уровни обработки р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ение защитной одежды (халат, маска, фартук, очки и щитки, перчатки) в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ехники безопасности при работе с биологическим матер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виды, методы, этапы дезинф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классы утилизации отходов «АБВГ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кущей и генеральной уборки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температуры тела (термометрия); понятие о демеркуризации, умение применить демеркуризацию в авари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тропометрии (измерение массы тела, роста, окружности головы, груди, живота) с учетом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за дыханием (норма, патология, характеристи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мерение артериального давления, пульса (норма, патология, характеристики);</w:t>
      </w:r>
    </w:p>
    <w:p>
      <w:pPr>
        <w:pStyle w:val="41"/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- технология выполнения регистрации ЭК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рение диуреза, определение водного балан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- знать правила хранения и распределения лекарственных средств в отделении: на сестринском посту, в процедурном кабинет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15"/>
          <w:rFonts w:cs="Times New Roman"/>
          <w:sz w:val="24"/>
          <w:szCs w:val="24"/>
        </w:rPr>
        <w:t>знать правила хранение препаратов списка «А» и «Б». Оформление журнала учёта лекарственных средств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right="442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знать правила раздачи лекарственных средств. Понятия «до еды», «во время еды», «после еды»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jc w:val="both"/>
        <w:rPr/>
      </w:pPr>
      <w:r>
        <w:rPr>
          <w:rStyle w:val="FontStyle15"/>
          <w:rFonts w:cs="Times New Roman"/>
          <w:sz w:val="24"/>
          <w:szCs w:val="24"/>
        </w:rPr>
        <w:t>сбор аллергического и лекарственного анамнеза у паци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ить грелку, пузырь со льдом;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ожить холодный, горячий, согревающий компресс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подкожное введение лекарственных средств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внутрикожное введение лекарственных средств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внутримышечное введение лекарственных средств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rStyle w:val="4Calibri11pt"/>
          <w:rFonts w:ascii="Times New Roman" w:hAnsi="Times New Roman" w:eastAsia="Trebuchet MS" w:cs="Times New Roman"/>
          <w:iCs w:val="false"/>
          <w:sz w:val="24"/>
          <w:szCs w:val="24"/>
          <w:shd w:fill="auto" w:val="clear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внутривенное введение лекарственных средств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 xml:space="preserve">энтеральное введение препаратов (сублингвально, суббукально,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en-US"/>
        </w:rPr>
        <w:t>per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lang w:val="en-US"/>
        </w:rPr>
        <w:t>os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ректально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применение лекарственных средств (на кожу, слизистые оболочки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ингаляционный способ введения лекарственных средств через рот и нос; </w:t>
      </w:r>
    </w:p>
    <w:p>
      <w:pPr>
        <w:pStyle w:val="Style3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- знать виды шприцов и игл, емкости шприцов и размеры игл. «Цена» деления шприца. Выбор объёма шприца и размера иглы для различных видов инъекций;</w:t>
      </w:r>
    </w:p>
    <w:p>
      <w:pPr>
        <w:pStyle w:val="Style21"/>
        <w:widowControl/>
        <w:spacing w:lineRule="auto" w:line="240" w:before="10" w:after="0"/>
        <w:ind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- сбор шприца однократного применения;</w:t>
      </w:r>
    </w:p>
    <w:p>
      <w:pPr>
        <w:pStyle w:val="Style31"/>
        <w:widowControl/>
        <w:spacing w:lineRule="auto" w:line="240" w:before="5" w:after="0"/>
        <w:ind w:right="538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- набор лекарственного средства из ампулы. Техника безопасности при работе с ампулой;</w:t>
      </w:r>
    </w:p>
    <w:p>
      <w:pPr>
        <w:pStyle w:val="Style31"/>
        <w:widowControl/>
        <w:spacing w:lineRule="auto" w:line="240" w:before="5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- разведение порошка во флаконе;</w:t>
      </w:r>
    </w:p>
    <w:p>
      <w:pPr>
        <w:pStyle w:val="Style31"/>
        <w:widowControl/>
        <w:spacing w:lineRule="auto" w:line="240" w:before="5" w:after="0"/>
        <w:ind w:right="74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- заполнение системы для в/в капельного введения жидкости; техника, возможные осложнения;</w:t>
      </w:r>
    </w:p>
    <w:p>
      <w:pPr>
        <w:pStyle w:val="Style31"/>
        <w:widowControl/>
        <w:spacing w:lineRule="auto" w:line="240"/>
        <w:ind w:right="74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- транспортировка шприца (системы для в/в капельного вливания) к пациенту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 w:before="10" w:after="0"/>
        <w:ind w:left="0" w:right="74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ть анатомические области для внутрикожной, подкожной, внутримышечной, внутривенной инъекции и техника инъекци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right="74" w:hanging="0"/>
        <w:rPr>
          <w:rFonts w:ascii="Times New Roman" w:hAnsi="Times New Roman" w:cs="Calibri"/>
          <w:bCs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ть осложнения инъекций и меры, направленные на предупреждение осложнений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взятие крови из периферической вены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rStyle w:val="4Calibri11pt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техника трансфузионной терапии. Определение группы крови, резус-принадлежности, биологической совместимости крови донора и реципиент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rStyle w:val="4Calibri11pt"/>
          <w:rFonts w:ascii="Times New Roman" w:hAnsi="Times New Roman" w:eastAsia="Trebuchet MS" w:cs="Times New Roman"/>
          <w:iCs w:val="false"/>
          <w:sz w:val="24"/>
          <w:szCs w:val="24"/>
          <w:shd w:fill="auto" w:val="clear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наложение жгута. Показания к применению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подготовка пациента к катетеризации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промывание желу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ациенту при су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мощь пациенту при обмо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пациенту при тепловом ударе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rStyle w:val="4Calibri11pt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рдечно-легочной реанимации (</w:t>
      </w: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обеспечение свободной проходимости дыхательных путей; непрямой массаж сердца)</w:t>
      </w:r>
    </w:p>
    <w:p>
      <w:pPr>
        <w:pStyle w:val="41"/>
        <w:shd w:fill="auto" w:val="clear"/>
        <w:tabs>
          <w:tab w:val="clear" w:pos="708"/>
          <w:tab w:val="left" w:pos="199" w:leader="none"/>
        </w:tabs>
        <w:spacing w:lineRule="auto" w:line="240"/>
        <w:rPr>
          <w:rStyle w:val="4Calibri11pt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left="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нать алгоритм действий при подозрении на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стенокардию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инфаркт миокард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9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гипертонический криз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нарушение сердечного ритма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0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острое нарушение мозгового кровообращения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85" w:leader="none"/>
        </w:tabs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острую дыхательную недостаточность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4Calibri11pt"/>
          <w:rFonts w:cs="Times New Roman" w:ascii="Times New Roman" w:hAnsi="Times New Roman"/>
          <w:i w:val="false"/>
          <w:sz w:val="24"/>
          <w:szCs w:val="24"/>
        </w:rPr>
        <w:t>приступ бронхиальной астмы;</w:t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ечную колику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трые заболевания органов брюшной полости (прободная язва желудка и двенадцатиперстной кишки, аппендицит, холецистит, панкреати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Т.И. Касат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Р.А. Садре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alibri" w:hAnsi="Calibri" w:eastAsia="Calibri" w:cs="Calibri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shd w:fill="FFFFFF" w:val="clear"/>
    </w:rPr>
  </w:style>
  <w:style w:type="character" w:styleId="4Calibri11pt">
    <w:name w:val="Основной текст (4) + Calibri;11 pt;Не курсив"/>
    <w:basedOn w:val="4"/>
    <w:qFormat/>
    <w:rPr>
      <w:rFonts w:ascii="Calibri" w:hAnsi="Calibri" w:eastAsia="Calibri" w:cs="Calibri"/>
      <w:i/>
      <w:iCs/>
      <w:sz w:val="22"/>
      <w:szCs w:val="22"/>
    </w:rPr>
  </w:style>
  <w:style w:type="character" w:styleId="7">
    <w:name w:val="Основной текст (7)_"/>
    <w:basedOn w:val="Style14"/>
    <w:qFormat/>
    <w:rPr>
      <w:rFonts w:cs="Calibri"/>
      <w:sz w:val="23"/>
      <w:szCs w:val="23"/>
      <w:shd w:fill="FFFFFF" w:val="clear"/>
    </w:rPr>
  </w:style>
  <w:style w:type="character" w:styleId="6">
    <w:name w:val="Основной текст (6)_"/>
    <w:basedOn w:val="Style14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hanging="130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cs="Calibri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6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1:00Z</dcterms:created>
  <dc:creator>Admin</dc:creator>
  <dc:description/>
  <cp:keywords/>
  <dc:language>en-US</dc:language>
  <cp:lastModifiedBy>Admin</cp:lastModifiedBy>
  <cp:lastPrinted>2013-05-21T17:02:00Z</cp:lastPrinted>
  <dcterms:modified xsi:type="dcterms:W3CDTF">2013-06-17T10:12:00Z</dcterms:modified>
  <cp:revision>9</cp:revision>
  <dc:subject/>
  <dc:title/>
</cp:coreProperties>
</file>