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чебный факультет: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й по психиатрии для студентов 5 курса лечебн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2008/2009 учебном году (осенний семест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0"/>
        <w:gridCol w:w="1650"/>
        <w:gridCol w:w="20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психиатрии. История развития психиатрии и современное её состояние. Место психиатрии среди других медицинских дисциплин. Распространённость психических расстройств. Организация психиатрической службы. Основы законодательства в психиатр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в психиатрии. Общие положения семиотики психических расстройств и методы исследования в психиатр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арушения познавательной деятельности. Расстройства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мышления (нарушения ассоциативной деятельности, бред, сверхценные идеи, навязчивые состояни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 расстройства (симптомы, синдро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-волевые рас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памяти и интеллекта. Психопатология деменций и умственной отста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ознания и проблема: «сознательное и бессозна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изиологических функций и соматические расстройства как проявление психической патолог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тоды терапии и реабилитации при психических заболеваниях. Биологическая терапия. Психотерап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генные психические заболевания. Современные представления о шизофрении (этиология, клиника, течение, исходы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психозы (этиология, клиника, течение, исхо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матических и инфекционных заболе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поражения головного мозга. Эпилепсия (этиология, клиника, течение, прогноз, лечение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сихогенных расстройств. Реактивные психозы, неврозы, соматоформные расстройства, психосоматические заболе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атологической зависимости (общие закономерности развития, течение). Алкоголизм и алкогольные психозы. Наркомании и токсикома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личности (психопатии) и изменения личности в следствие психических расстройств различного генез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 место проведения лекций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я – 14.00-15.00 ауд. инфекционной больницы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деля – 15.10-16.10 ауд. инфекционной бо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практических занятий по психиатрии на 5 курсе лечебного факультета 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в осеннем семестре  2008/2009 учебного года.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49"/>
        <w:gridCol w:w="47"/>
        <w:gridCol w:w="1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и структура психиатрического стационара и психоневрологического диспанс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и правовые аспекты первичного психиатрического освидетельствования. Социально опасное поведение психически больных и правила недобровольной госпитализ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мптомы и синдромы психических расстройств. Понятие о продуктивной и негативной психопатологической симптоматике.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ройства ощущений и восприятия (симптомы и галлюцинаторные синдромы)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ассоциативного процесса (расстройства мышления по форме)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ройства суждений и умозаключений (бред, сверхценные идеи, навязчивости)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овые синдромы (паранойяльный, параноид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нского - Клерамбо, парафренный). Ипохондрические синдромы (бредовый, депрессивный, сенестопатический, обсессивны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ройства памяти (симптомы, амнестический синдром Корсакова)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ологический и  патологический   аффек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эмоциональной сферы (симптомы, аффективные синдромы)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ройства двигательно-волевой сферы (патология волевого процесса, нарушения влечений, импульсивные влечения и действия). Кататонический синдром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видности психомоторного возбуждения (маниакальное, депрессивное, кататоническое, галлюцинаторно-бредовое, при расстройствах сознания)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логия интеллекта. Деменция, ее виды и клинические типы. Болезнь Альцгеймера, болезнь Пика, старческое слабоумие, сосудистые дем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ственная отсталость, степени ее выраж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и нарушения сознания (по Ясперсу). Синдромы выключенного сознания (обнубиляция, оглушение, сопор, кома)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дромы помрачения сознания (делирий, онейроид, сумеречное помрачение, аменция)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о схемой описания психического статуса и начало самостоятельной курации больных студ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7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ческая терапия психических расстройств (основные методы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классы психофармакопрепаратов. Понятие о спектрах психотропной активности, принципы подбора лекарствен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эффекты терапии психотропными средствами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терапия (определение, основные методы, показания к примене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курации больных студентам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зофрения (определение, основные клинические проявления, понятие характерного дефекта психик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клинические формы шизофрении, типы течения, вопросы экспертизы, лечения, реабилитации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зоаффективные психозы (клиника, особенности течения, лечение)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зотипическое расстройство (вялотекущая шизофрения), клинические формы, течение, прогноз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травматическом поражении головного мозга в остром и отдаленном пери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судистых заболевания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матических (неинфекционных) заболе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общих и интракраниальных инфекционных заболеваниях (сифилис мозга, прогрессивный паралич, СПИД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курации больных студентами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генные заболевания. Определение, причины и условия развития, классификация форм.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зы (понятие, клинические формы, варианты течения, лечение).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матоформные и конверсионные расстройства. Психосоматические заболевания.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ные психозы (клинические формы, течение, лечение).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ии (определение, критерии диагностики, клинические типы)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занятий: 09.00 – 13.1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ический факульт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й по психиатрии для студентов 5 курса педиатрического факультета  в 2008/2009 учебном году (весенний семест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02"/>
        <w:gridCol w:w="1758"/>
        <w:gridCol w:w="1861"/>
      </w:tblGrid>
      <w:tr>
        <w:trPr>
          <w:trHeight w:val="6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  психиатрии. Основные этапы развития и ведущие направления. Этапы развития психиатрии детского и подросткового возраста. Организация психиатрической помощи взрослым и детям и ее правовые аспек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психиатрии. Понятия здоровья и нормы в психиатрии. Основные этапы психического онтогенеза нормальной психики человека, этапы постнатального нервно-психического развития ребенка. Критические возрастные периоды. Виды дизонтогенеза. Современные представления об этиологии, патогенетических механизмах, течении и лечении психических расстройств.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семиотики психических расстройств и методы исследования в психиатрии. Расстройства ощущений и восприятия, их особенности в детском возрас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и его расстройства, их особенности в детском возрасте. Расстройства внимания, памяти и интеллек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фективные и волевые  расстройства, их особенности в детском возрас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его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гармоничной и акцентуированной личности и виды нарушени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терапии, профилактики и реабилитации в психиатр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зофрения, шизотипические и шизоаффективные расстр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 психоз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е (включая симптоматические) психические расстр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 (этиология, клиника, течение, лечение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:          14:00 – 16:10 – вторни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        Аудитория НИИ К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их занятий по психиатрии на 5 курсе педиатрического факуль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весеннем семестре  2008/2009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36"/>
        <w:gridCol w:w="1333"/>
      </w:tblGrid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ча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ая структура и задачи  стационарной и внебольничной психиатрической помощи. Правовые основы психиатрического освидетельствования и госпитализации взрослых и несовершеннолетних, в том числе  в недоброволь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больных в психиат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ощущений и восприятия, их особенности в детск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юцинаторные синдро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и его расстройства. Нарушения ассоциатив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ология суждений и умозаключений (бред, сверхценные идеи, навязчивые явления), их особенности в детск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овые синдромы (систематика, структу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памяти (симптомы, синдром Корсак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эмоциональной сферы (симптомы, аффективные синдромы), их особенности в детск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двигательно-волевой сферы: патология влечений (количественные и качественные расстройства), общей активности личности (гипербулия, гипобулия, абул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тонический синд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дефицита внимания и гиперактивности (гипердинамический) у детей – клиника, возрастная динам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ология интеллекта (умственная отсталость, деменции). Задержка психического развития у детей, причины, отличия от умственной отстал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рушения сознания (по Ясперсу К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нарушенного сознания (выключения и помрачения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физиологических функций и соматические расстройства как проявление психической патологии (соматизированная и «маскированная» депрессии, истерическая конверсия, ипохондрия, дисморфомания, панические ата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хемой описания психического статуса и начало самостоятельной курации больных студ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тоды терапии, профилактики и реабилитации в психиат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терапия психических расстройств. Основные классы психофармакопрепаратов, спектры их терапевтической активности, принципы подбора лекарственных средств, побочные эффе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(основные методы), показания, особенности психотерапии в детском возраст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поражения головного мозга (эндогенные и экзогенно-органические). Понятие о психоорганическом синдр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экзогенном типе реа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ие расстройства при сосудистых заболеваниях головного мозга (атеросклероз, гипертоническая болезнь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травматическом поражении головного мозга в остром и отдаленном пери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курации больны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 у взрослых и детей, особенности и типы припадков, приступообразных и стойких психических расстройств. Критерии прогн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тоды лечения эпилепсии. Купирование эпилептического стат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ая отсталость (этиопатогенез, систематика форм, лечебные и педагогические мероприят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тудентами историй боле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(определение, симптоматика, основные клинические формы, понятие шизофренического дефекта, типы течения, прогно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аффективные психозы (клиника, особенности течения, леч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типическое расстройство (клиника, течение, прогноз, леч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ники и течения шизофрении у детей и подростк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нные заболевания (связанные со стрессом). Определение, условия развития, систематика клинически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е психозы (эмоционально-шоковые реакции, истерические, депрессивные, бредовые), их особенности у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зы (определение, условия возникновения, клинические формы, варианты те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еврозов у детей, их разновид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личности (психопатии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ремя проведения занятий: 9.00-13.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ко-профилактический факульте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й по психиатрии для студентов 5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ко-профилактического факультет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8/2009 году (весенний семест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02"/>
        <w:gridCol w:w="1758"/>
        <w:gridCol w:w="1861"/>
      </w:tblGrid>
      <w:tr>
        <w:trPr>
          <w:trHeight w:val="6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  психиатрии. Основные этапы развития и ведущие направления. Этапы развития психиатрии детского и подросткового возраста. Организация психиатрической помощи взрослым и детям и ее правовые аспек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психиатрии. Понятия здоровья и нормы в психиатрии. Основные этапы психического онтогенеза нормальной психики человека, этапы постнатального нервно-психического развития ребенка. Критические возрастные периоды. Виды дизонтогенеза. Современные представления об этиологии, патогенетических механизмах, течении и лечении психических расстройств.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семиотики психических расстройств и методы исследования в психиатрии. Расстройства ощущений и восприятия, их особенности в детском возрас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и его расстройства, их особенности в детском возрасте. Расстройства внимания, памяти и интеллек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фективные и волевые  расстройства, их особенности в детском возрас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его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гармоничной и акцентуированной личности и виды нарушени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терапии, профилактики и реабилитации в психиатр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зофрения, шизотипические и шизоаффективные расстр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 психоз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е (включая симптоматические) психические расстр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 (этиология, клиника, течение, лечение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:          14:00 – 16:10 – вторни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        Аудитория НИИ К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х занятий по псих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5 курсе медико-профилактического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м семестре 2008/200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01"/>
        <w:gridCol w:w="2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структура психиатрического стационара и психоневрологического диспан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Ф в области психиа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и негативная психопатологическая симпто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ощущений 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юцинаторные синдром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ассоциативного процесса (расстройства мышления по течению, структуре, качеств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овые, сверхценные идеи, навязчивые явления (обсессии), их от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овые синдромы (паранойяльный, параноидный, психического автоматизма, парафрен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хондрический синдром (бредовый, сверхценный, депрессивный, обсессивный, сенестопатический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й и физиологический афф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расстройства (симптомы, синдро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двигательно-волевой сферы (патология волевого процесса, нарушения витальных влечений, импульсивные действия и вле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тонический синдром (клиника возбуждения и ступ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сихомоторного возбуждения (маниакальное, депрессивное, кататоническое, галлюцинаторно-бредовое, при расстройствах сознания), их диагностические призна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внимания (ослабленное до апрозексии, усиление, отвлекаемость, застреваем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памяти (симптомы, амнестический синдром Крсак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интеллекта (умственная отсталость, деменция). Умственная отсталость, степени её выраж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ция: диагностические критерии, клинические разнови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сихоорганического синдрома, особенности течения при различных заболевания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рушения сознания (по К. Ясперсу). Синдромы снижения ясности и выключения сознания (обнубиляция, оглушение, сопор, ко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помрачения сознания (делирий, аменция, онейроид, сумеречное помрач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армоничной личности, её струк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личности: акцентированная, патологически изменё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хемой описания психического статуса и начало курации больных со студ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экзогенных психических расстройств (концепция К.Бонгеффе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травматическом поражении головного мозга в остром и отдалённом пери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судистых поражениях головного моз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матических заболе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общих и интракраниальных инфекционных заболеваниях (включая сифилис мозга, прогрессивный паралич, СПИД, прионные болезни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курации больных со студентам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(определение, основные клинические проявления, понятие характерного дефекта псих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инические формы шизофрении, типы течения, вопросы экспертизы, лечения, реабили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аффективные психозы (клиника, особенности течения, лечение, прогно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типическое расстройство (клинические формы, течение, прогно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тудентами истории болезни курированных ими больны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нятий:                    09:00 – 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клинической психологии</w:t>
      </w:r>
    </w:p>
    <w:p>
      <w:pPr>
        <w:pStyle w:val="Normal"/>
        <w:ind w:left="2880" w:hanging="28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кций </w:t>
      </w:r>
      <w:r>
        <w:rPr>
          <w:sz w:val="28"/>
          <w:szCs w:val="28"/>
          <w:u w:val="single"/>
        </w:rPr>
        <w:t>по общей психопатологии</w:t>
      </w:r>
      <w:r>
        <w:rPr>
          <w:sz w:val="28"/>
          <w:szCs w:val="28"/>
        </w:rPr>
        <w:t xml:space="preserve"> 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урса факультета клинической псих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2008/2009 учебном году 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1"/>
        <w:gridCol w:w="1693"/>
        <w:gridCol w:w="1891"/>
        <w:gridCol w:w="19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сихиатрии в познании психической деятельност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категории в психопатолог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осприятия (расстройства ощущений, психосенсорные расстрой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мышления (расстройства ассоциативного процес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ссии и фоб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, сверхценные идеи. Бредовые синдр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и и галлюцинации. Галлюцинаторные синдром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настроения (симптомы и синдро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нимания, памяти и интеллек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моторные нарушения (ступор, психомоторное возбуждение, их разновид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рас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ые наруш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созна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лекций: в 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федра психиа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ктических и семинарских занятий </w:t>
      </w:r>
      <w:r>
        <w:rPr>
          <w:sz w:val="28"/>
          <w:szCs w:val="28"/>
          <w:u w:val="single"/>
        </w:rPr>
        <w:t>по общей психопа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факультета клинической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/2009 учебном году 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06"/>
        <w:gridCol w:w="1881"/>
        <w:gridCol w:w="1694"/>
        <w:gridCol w:w="18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ассоциативного процесс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08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и содержательная формы процесса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патология бреда, сверхценных идей. Бредовые синдромы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08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и и галлюц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юцинаторные синдром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08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ссии и фоб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настроения (эмоциональные симптомы и синдромы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08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моторные нарушения (виды возбуждения моторного и психомоторного, виды ступ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рас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нимания и памя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08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интел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созн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8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кций </w:t>
      </w:r>
      <w:r>
        <w:rPr>
          <w:sz w:val="28"/>
          <w:szCs w:val="28"/>
          <w:u w:val="single"/>
        </w:rPr>
        <w:t>по психиатрии</w:t>
      </w:r>
      <w:r>
        <w:rPr>
          <w:sz w:val="28"/>
          <w:szCs w:val="28"/>
        </w:rPr>
        <w:t xml:space="preserve"> 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урса факультета клинической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/2009 учебном году (осенний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7"/>
        <w:gridCol w:w="1686"/>
        <w:gridCol w:w="1892"/>
        <w:gridCol w:w="19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психиатрия: определение, цели и задачи. Современные классификации психических расстр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(этиология, история учения, клинические формы, типы течения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0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аффективный псих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расстройст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0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е рас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формные расстройст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психоактивных веществ (общие понятия, закономерности формирования и течения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, наркомании, токсико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и соматические заболева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0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рганические заболевания головного мозга (атрофические и сосудистые демен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0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лекций: в 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федра психиа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ктических и семинарских занятий </w:t>
      </w:r>
      <w:r>
        <w:rPr>
          <w:sz w:val="28"/>
          <w:szCs w:val="28"/>
          <w:u w:val="single"/>
        </w:rPr>
        <w:t>по псих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факультета клинической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/2009 учебном году 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0"/>
        <w:gridCol w:w="1881"/>
        <w:gridCol w:w="1690"/>
        <w:gridCol w:w="18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(симптома-тология, клинические фор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(типы те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типическое рас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аффективный психоз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псих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е расстрой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е психоз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формные рас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лич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психоактив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фические демен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ая дем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кций </w:t>
      </w:r>
      <w:r>
        <w:rPr>
          <w:sz w:val="28"/>
          <w:szCs w:val="28"/>
          <w:u w:val="single"/>
        </w:rPr>
        <w:t>по психофармакотерапии</w:t>
      </w:r>
      <w:r>
        <w:rPr>
          <w:sz w:val="28"/>
          <w:szCs w:val="28"/>
        </w:rPr>
        <w:t xml:space="preserve"> 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урса факультета клинической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/2009 учебном году (осенний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0"/>
        <w:gridCol w:w="1691"/>
        <w:gridCol w:w="1886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сихофармако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сихоти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8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прессан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08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вилизато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08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имики. Психостимуляторы. Ноотроп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эффекты непсихотропных лекарственных средст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8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армакотерапия и психотерап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8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лекций: в 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федра психиа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ских занятий </w:t>
      </w:r>
      <w:r>
        <w:rPr>
          <w:sz w:val="28"/>
          <w:szCs w:val="28"/>
          <w:u w:val="single"/>
        </w:rPr>
        <w:t>по психофармакотерап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факультета клинической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/2009 учебном году (осенний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4"/>
        <w:gridCol w:w="1973"/>
        <w:gridCol w:w="3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сихотики (нейролептики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8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прессан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08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вилизатор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08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имики. Психостимуляторы. Ноотроп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эффекты непсихотропных лекарственных средс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8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армакотерапия и психотера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8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неджмента и высшего сестрин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й по сестринскому делу в психиатрии для студентов 3 курса факультета менеджмента и высшего сестринск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ое обучение) в 2008/200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54"/>
        <w:gridCol w:w="1406"/>
        <w:gridCol w:w="18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, основные направления развития психиатрии. Распространенность психической патологии. Отношение к душевнобольным в различные периоды истории. Общие вопросы организации психиатрической помощи и ее правовые аспект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общей психопатологии: симптом, синдром, нозология. Ранги психических расстройств. Основные психопатологические синдромы. Принципы современной классификации психических расстройств (МКБ-10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органических заболеваниях головного мозга. Эпилепсия (этиология, клиника, лечение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зофрения (этиология, клиника, течение), основные клинические формы. Шизоаффективные психозы. Шизотипическое расстройст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психозы (эндогенной и экзогенной природы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генные психические расстройства (при инфекционных, интоксикационных, соматических заболеваниях, черепно-мозговых травмах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нные заболевания (неврозы и реактивные психозы). Расстройства личности (психопатии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 и алкогольные психозы. Наркомании и токсикоман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терапии, профилактики и реабилитации в психиатр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09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ёв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проведения:  13.30-14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аудитория кафедры психиа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х занятий по сестринскому делу в психиатрии на 3 курсе факультета менеджмента и высшего сестринск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ое обучение) в 2008/200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536"/>
        <w:gridCol w:w="12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душевнобольной. Законодательство РФ о психиатриче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сихиатрического стационара и психоневрологического диспанс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е отношение к больным – ведущий принцип психиатрической помощи. Методы работы с возбужденными больными, с социально опасными формами поведения психически больных. Понятия вменяемости и дее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й процесс в психиатрии (методы наблюдения за больными, порядок регистрации данных о наблюдении, беседы с больными, оценка социального, трудового, медицинского состояния и степени адаптации – сестринский диагноз. Организация ухода за больными).  Основная документация медицинской сестр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ощущений и восприятия (симптомы и синдро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мышления: нарушения ассоциатив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овые и сверхценные идеи (диагностические признаки и отлич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язчивые явления (признаки и разновид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овые синдромы. Особенности сестринского наблюдения и ухода за больными с разными формами бредовых состоя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памяти (симптомы, амнестический синдром Корсак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  и его расстройства: деменция (клинические варианты слабоумия) и умственная отсталость (клиника различных степеней). Особенности сестринского наблюдения и ух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эмоций (симптомы и аффективные синдро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-волевые расстройства и патология влечений. Особенности наблюдения и ухода при эмоциональных и волевых расстройст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рушения сознания (Ясперс К.). Синдромы нарушения ясности сознания (оглушение, сопор, ко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помрачения сознания (делирий, аменция, онейроид, сумеречн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ые состояния (эпилептические припадки, диэнцефальные, истерические, нарколептическ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изиологических функций и соматические расстройства как проявления психических заболеваний. Наблюдение и уход за больными с данными формами психопатологических состоя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генные аффективные психозы: биполярный (МДП), рекуррентная депрессия (особенности клиники, течения, прогно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нные, соматогенные, лекарственные депрессии (клиника, течение). Особенности сестринского надзора и ухода при аффективных психоз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(симптоматология, клинические формы, типы те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типическое расстройство и шизоаффективные психозы. Особенности сестринского наблюдения и ух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органических заболеваниях мозга. Психоорганический синдром. Значение клинического и параклинических методов в диагнос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енеративные ослабоумливающие заболевания (б-нь Альцгеймера, Пи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опухолях, мозговых инфекциях (энцефалиты, прогрессивный паралич, СПИД, прионные болез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: этиология, клиника, т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терапии эпилепсии, противосудорожные средства. Купирование эпилептического статуса. Уход и надзор за больными, страдающими  слабоумием, эпилепсие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зогенных психических расстройствах; концепция об «экзогенном типе реак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судистых заболеваниях (атеросклерозе, гипертонической болезни, гипотонии, тромбангиит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черепно-мозговых травмах в остром и отдаленном пери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матических заболеваниях, общих инфекциях, лекарственных интоксик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нные заболевания (неврозы и реактивные психозы). Соматическая болезнь как психотравмирующий фактор. Психосоматические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личности (психопатии): понятие, этиология, клинические ти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наркологии. Понятие о болезнях патологической завис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: клиника на разных стадиях течения. Алкогольные псих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и – определение, стадии развития, наиболее распространенные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и – понятие, лекарственные и иные средства, вызывающие патологическую зависимость. Роль среднего медперсонала в надзоре за больными и в профилактике злоупотребления психоактивными веществ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лечения, применяемые в психиатрии (биологическая терапия и психотерап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армакотерапия: основные психотропные средства, понятие о спектре их терапевтическ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явления и осложнения при лечении психотропными сред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: определение, методы, значение в лечении пограничных расстройств, психозов, соматических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, трудовая и семейная реабилитация больных, роль среднего медперсонала в этой работе. Деонтология и основы медицинской психолог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проведения: 9.00-13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кафедра псих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й по сестринскому делу в психиат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4-м курсе </w:t>
      </w:r>
      <w:r>
        <w:rPr>
          <w:sz w:val="28"/>
          <w:szCs w:val="28"/>
          <w:u w:val="single"/>
        </w:rPr>
        <w:t>заочного</w:t>
      </w:r>
      <w:r>
        <w:rPr>
          <w:sz w:val="28"/>
          <w:szCs w:val="28"/>
        </w:rPr>
        <w:t xml:space="preserve">  отделения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неджмента и высшего сестринск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/200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0"/>
        <w:gridCol w:w="1696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задачи, основные направления развития психиатрии. Распространённость психических расстройств в населении. Организация психиатрической помощи и её правовые аспекты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й процесс – обследование, наблюдение и организация ухода за больными с психическими расстройствами. Сестринская история болезни и сестринский диагно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0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общей психопатологии. Ведущие синдромы в психиатрии. Современная классификация психических рас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КБ-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0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терапии психических расстройств, их профилактики и формы реабилитационных мероприят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0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(этиология, симптоматология, течение, исходы), клинические формы. Шизотипическое расстройство. Шизоаффективный психо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езко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 11:00 – 1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федра психиа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х занятий по сестринскому делу в психиат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4-м курсе </w:t>
      </w:r>
      <w:r>
        <w:rPr>
          <w:sz w:val="28"/>
          <w:szCs w:val="28"/>
          <w:u w:val="single"/>
        </w:rPr>
        <w:t>заочного</w:t>
      </w:r>
      <w:r>
        <w:rPr>
          <w:sz w:val="28"/>
          <w:szCs w:val="28"/>
        </w:rPr>
        <w:t xml:space="preserve"> отделения факультета менедж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сшего сестрин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/200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8"/>
        <w:gridCol w:w="19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устройство психиатрического стационара и психоневрологического диспанс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й процесс в психиатрии: методы наблюдения за больными, беседы с больными, порядок регистрации данных о психическом состоянии пациента. Организация ухода за бо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ощущений и восприятия (симптомы). Галлюцинаторные синдром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ассоциативного процесса в мыш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 и сверхценные идеи (диагностические признаки и отличия). Навязчивые явления (диагностические признаки и разновид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овые синдромы. Особенности сестринского наблюдения и ухода за больными с бредовыми расстройств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эмоций – симптомы. Аффективные синдр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-волевые расстройства и патология 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стринского наблюдения и ухода за пациентами с эмоциональными и двигательно-волевыми расстройства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памяти (симптомы). Корсаковский амнестический синд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и его расстройства: деменция (клинические варианты) и умственная отсталость (клиника различных степеней). Особенности сестринского наблюдения и ухода за больными с расстройствами памяти и слабоумие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нарушения ясности сознания (оглушение лёгкой, средней, глубокой степени, сопор, ко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помрачения сознания: делирий, аменция, сумеречное, онейро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ые состояния (эпилептические припадки, диэнцефальные, истерические, нарколептические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2:00 – 13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афедра психиа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8:00Z</dcterms:created>
  <dc:creator>mamaev</dc:creator>
  <dc:description/>
  <cp:keywords/>
  <dc:language>en-US</dc:language>
  <cp:lastModifiedBy>mamaev</cp:lastModifiedBy>
  <dcterms:modified xsi:type="dcterms:W3CDTF">2009-04-08T06:29:00Z</dcterms:modified>
  <cp:revision>1</cp:revision>
  <dc:subject/>
  <dc:title>Лечебный факультет:  </dc:title>
</cp:coreProperties>
</file>