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</w:t>
      </w:r>
      <w:r>
        <w:rPr>
          <w:sz w:val="36"/>
          <w:szCs w:val="36"/>
          <w:lang w:val="ru-RU"/>
        </w:rPr>
        <w:t>чебно-методический план</w:t>
      </w:r>
    </w:p>
    <w:p>
      <w:pPr>
        <w:pStyle w:val="Normal"/>
        <w:jc w:val="center"/>
        <w:rPr/>
      </w:pPr>
      <w:r>
        <w:rPr>
          <w:lang w:val="ru-RU"/>
        </w:rPr>
        <w:t xml:space="preserve">Кафедры общей хирургии лечебного факультета, </w:t>
      </w:r>
      <w:r>
        <w:rPr/>
        <w:t>III</w:t>
      </w:r>
      <w:r>
        <w:rPr>
          <w:lang w:val="ru-RU"/>
        </w:rPr>
        <w:t xml:space="preserve"> кур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39"/>
        <w:gridCol w:w="1080"/>
        <w:gridCol w:w="1440"/>
        <w:gridCol w:w="2724"/>
        <w:gridCol w:w="1240"/>
        <w:gridCol w:w="1095"/>
        <w:gridCol w:w="1163"/>
        <w:gridCol w:w="1171"/>
        <w:gridCol w:w="1247"/>
        <w:gridCol w:w="1050"/>
        <w:gridCol w:w="1212"/>
      </w:tblGrid>
      <w:tr>
        <w:trPr/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ая (самостоятельная работа)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контрольных рабо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разд. 9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септика и антисеп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ведение в хирургию. История хирургии. Основы современной асептики. Экзогенная инфекция и меры ее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септи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накомство с хирургическим отделением. Особенности работы хирургического отделения. Планировка. Асептика, оснащение и оборудование. Эндогенная и экзогенная инфекция. Внутрибольничная инфекция, меры ее профилактики. </w:t>
            </w:r>
            <w:r>
              <w:rPr/>
              <w:t>Централизованное стерилизационное отделение, его функции и принципы рабо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</w:t>
            </w:r>
          </w:p>
          <w:p>
            <w:pPr>
              <w:pStyle w:val="Normal"/>
              <w:jc w:val="center"/>
              <w:rPr/>
            </w:pPr>
            <w:r>
              <w:rPr/>
              <w:t>ситуационные зада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8.9,10,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енной хирургии. Выдающиеся школы российских хирург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, БМ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</w:tc>
      </w:tr>
      <w:tr>
        <w:trPr>
          <w:trHeight w:val="267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септика и антисеп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ведение в хирургию. История хирургии. Основы современной асептики. Экзогенная инфекция и меры ее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септи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септика и антисептика. Стерилизация перевязочного материала, операционной одежды, хирургических перчаток, игл, шприцев, инструментов. Тепловая и химическая стерилизация. Антисептика. Виды антисептики. Сульфаниламиды. Антибиотики. Энзимы. </w:t>
            </w:r>
            <w:r>
              <w:rPr/>
              <w:t>Пассивная и активная иммунизация. Гипербарическая оксигенац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</w:t>
            </w:r>
          </w:p>
          <w:p>
            <w:pPr>
              <w:pStyle w:val="Normal"/>
              <w:jc w:val="center"/>
              <w:rPr/>
            </w:pPr>
            <w:r>
              <w:rPr/>
              <w:t>ситуационные зада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8.9,10,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едстерилизационная дезинфекция и стерилизация. Показания. </w:t>
            </w:r>
            <w:r>
              <w:rPr/>
              <w:t>Методики прове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, 4, 9,10, 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септи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готовка рук хирурга и операционного поля. </w:t>
            </w:r>
            <w:r>
              <w:rPr/>
              <w:t>Профилактика нагноений операционных ра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. Работа в предоперационн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8,9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ые средства для обработки рук хирурга и операционного п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, БМ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</w:tc>
      </w:tr>
      <w:tr>
        <w:trPr>
          <w:trHeight w:val="23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ы анестез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ы анестезиолог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ы анестезиолог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ая анестезия. Виды анестезиологического пособия. Наркоз. Основные вещества, применяемые при наркозе. Компоненты современной общей анестезии. Клиническая оценка течения наркоза, меры профилактики и борьба с осложнения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Таблицы, анестезиологическое оборудование и медикаменты. </w:t>
            </w:r>
            <w:r>
              <w:rPr/>
              <w:t xml:space="preserve">Присутствие на операциях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8,9,10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ореляксанты. Виды. Механизм действия. Ослож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, БМ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</w:tc>
      </w:tr>
      <w:tr>
        <w:trPr>
          <w:trHeight w:val="40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ая анестезия. Виды местного обезболивания. Показания и противопоказания к местной анестезии. Анестезия смазыванием, распылением анестетика. Инфильтрационная анестезия по А. В. Вишневскому. Проводниковая, эпидуральная, спинномозговая анестезия. Новокаиновые блокады. Осложнения местной анестезии, меры борьбы и профилакти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Таблицы, анестезиологическое оборудование и медикаменты. </w:t>
            </w:r>
            <w:r>
              <w:rPr/>
              <w:t>Присутствие на опера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8,9,10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е обезболивание по А.В. Вишневско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, БМ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овотечение и методы его о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 xml:space="preserve">Кровотечение. Виды кровотечений. Временная и окончательная остановка кровотечений кровотечений. </w:t>
            </w:r>
            <w:r>
              <w:rPr/>
              <w:t>Постгеморрагическ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ровотечение. Виды кровотечений. Временная и окончательная остановка кровотечений. </w:t>
            </w:r>
            <w:r>
              <w:rPr/>
              <w:t>Лечение анем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емостаз. Понятие о кровотечении и кровопотере. Система коагуляции и антикоагуляции. Диагностика кровопотери. Временная и окончательная остановка кровотечения. Осложнения. Основные принципы лечения последствий кровотеч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блицы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боры для временной и окончательной остановки кровотечений. </w:t>
            </w:r>
            <w:r>
              <w:rPr/>
              <w:t>Присутствие на операц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8,9,10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розивные кровотечения у больных с критическими состояния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ливание крови и кровозаме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ливание крови. Инфузионн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ивание крови и кровозаменител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новы трансфузиологии. Переливание крови. Система АВ0 и резус фактор. Определение групп крови. Ошибки при переливании крови  их диагностика. Пробы на совместимость. Техника гемотрансфузии. Гемотрансфузионные осложнения и борьба с ними. Аутогемотрансфузия. Реинфузия. </w:t>
            </w:r>
            <w:r>
              <w:rPr/>
              <w:t>Донорств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Таблицы. Наборы для определения групп крови, резус-фактора, прямого и непрямого переливания крови. </w:t>
            </w:r>
            <w:r>
              <w:rPr/>
              <w:t>Посещение отделения переливания кров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8,9,10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фторана в хиру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рналы    «Хирург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ы реани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 xml:space="preserve">Шок. Обморок. Коллапс. Основные принципы лечения шока. </w:t>
            </w:r>
            <w:r>
              <w:rPr/>
              <w:t>Основы реани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е нарушения жизнедеятельности больного. Основные принципы реаним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щие нарушения жизнедеятельности больного: шок, терминальные состояния, агония клиническая смерть. Биологическая смерть. Основные принципы реанимации. Массаж сердца. ИВЛ. Терапия и диагностика неотложных состояний. Инфузионная терапия. Цели и задачи. Кровезаменители. "Истинные" кровезаменители и их поиск. </w:t>
            </w:r>
            <w:r>
              <w:rPr/>
              <w:t>Осложнения при применении кровезаменител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Таблицы. Муляжи для прямого и непрямого массажа сердца и для проведения ИВЛ. Набор инструментов для внутрисердечного введения медикаментов. Набор противошоковых медикаментов и кровезаменителей. </w:t>
            </w:r>
            <w:r>
              <w:rPr/>
              <w:t>Посещение ОРИ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8,9,10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различных видов ш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8, 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рургическая оп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операцион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операционный период. Обследование хирургического больно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доперационный период. Подготовка больного к операции. Выбор анестезиологического пособия. Период операции. </w:t>
            </w:r>
            <w:r>
              <w:rPr/>
              <w:t>Виды хирургических операций. Аппаратура при операция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. Слайд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8,9,10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септических больных к оп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15,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рургические операции Послеоперацион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ческие операции. Послеоперационный пери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леоперационный период. Оценка состояния больного. Осложнения послеоперационного периода на разных этапах и борьба с ни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. Слайд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8,9,10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страя задержка мочи, гипостатическая  пневмония, пролежни. </w:t>
            </w:r>
            <w:r>
              <w:rPr/>
              <w:t>Профилактик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8,9,10, 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е вопросы трав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реждения головы, груди, жив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ия повреждений головы., груди, живота. Алгоритм обследования больных с сочетанной травмо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Хирургия повреждений. Повреждения головы, груди, живота. Диагностика повреждений. Основные принципы лечения повреждений. </w:t>
            </w:r>
            <w:r>
              <w:rPr/>
              <w:t>Политравма. Синдром длительного сдавления. Клиника. Патологическая анатомия. Леч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блицы. Слайды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нтгенограммы. Томограммы (КТ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8,9,10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ломы костей таза, осложненные повреждением органов мочеполовой сфер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ломы, вывихи. Растяжения. Клиника, диагностика, 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ломы костей. Классификация. Основы диагностики. Вывихи, их лечение. Осложнения перелом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лассификация переломов, вывихов. Алгоритм обследования. </w:t>
            </w:r>
            <w:r>
              <w:rPr/>
              <w:t>Осложнения перело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лайды, рентгенограмм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8,9,10, 17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личные виды переломовплеча. Особенности диагнос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лечения перелом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ринципы лечения переломов. Показания к оперативному лечению переломов. Сращение переломов. Консервативное лечение и скелетное вытяжение. Принципы и показания к применению аппарата Илизаро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лайды, рентгенограмм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8,9,10, 17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мпрессионно-дистракционные аппараты в лечении переломов трубчатых к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мическая трав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жоги, отмсорожения. Химические ожиги. Электротравма. </w:t>
            </w:r>
            <w:r>
              <w:rPr/>
              <w:t>Клиника. Леч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ермическая травма. Ожоги. Классификация. Определение глубины и площади ожога. Ожоговая болезнь- 4 стадии ее развития. Комплексное лечение ожогов. Аутодермопластика. Травма от переохлаждения. </w:t>
            </w:r>
            <w:r>
              <w:rPr/>
              <w:t>Основные принципы лечения. Электротравм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лайд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8,9,10, 13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евые ожоги. Клиника. Л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мург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смургия. Основные принципы и виды наложения повязок. </w:t>
            </w:r>
            <w:r>
              <w:rPr/>
              <w:t>Гипсовальная техника. Транспортная иммобилизац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Таблицы, слайды. Марлевые и гипсовые бинты. </w:t>
            </w:r>
            <w:r>
              <w:rPr/>
              <w:t>Транспортные шин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8,9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. Проверка умений и навыков наложения повязок, транспортных ши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следование хирургического бо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следование хирургического больного. Курация хирургического больного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следование хирургических больных. Общеклинические методы обследования. Специальные методы исследования. Особенность обследования больных с тяжелыми повреждениями и острыми хирургическими заболеваниями. </w:t>
            </w:r>
            <w:r>
              <w:rPr/>
              <w:t>Медицинская документация. Курация больного и составление учебной истории болез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ческое руководство по написанию истории болез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8,9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. Проверка умений и навыков обследования органов и систем хирургических бо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обенности обследования больных с сочетанной  травм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истории болезни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е вопросы трав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ны и раневой процесс. Основные принципы лечения 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ны. Классификация ран. Патогенез и фазы раневого процесса. Клинические особенности различных видов ран. Виды заживления. Оказание первой медицинской помощи при ранениях. Общие принципы лечения ран. Первичная и вторичная хирургическая обработка ран. Лечение гнойной раны в зависимости от фазы течения раневого процесса. Методы контроля за течением раневого процесса. Профилактика нагноения операционных ра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лайд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8,9,10, 11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нестрельная рана. Современные принципы л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а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рургическая инфе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 xml:space="preserve">Общие вопросы хирургической инфекции. Основные принципы лечения больных с хирургической инфекцией. </w:t>
            </w:r>
            <w:r>
              <w:rPr/>
              <w:t>Эндогенная интоксикация и принципы ее кор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нойные заболеваний кожи и клетчатых пространст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нойные заболевания кожи и подкожной клетчатки: фурункул, фурункулез, карбункул, гидраденит, рожа, эризипелоид, околораневые пиодермии, абсцесс, флегмона. </w:t>
            </w:r>
            <w:r>
              <w:rPr/>
              <w:t>Клиника, особенности течения и лечения. Лимфадениты, лимфангиты, флеби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лайд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6, 8,9,10, 11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клостриальные анаэробные флегмоны. Клиник. Особенности л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ойные заболевания клетчатых пространст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 xml:space="preserve">Гнойные заболевания клетчатых пространств. Флегмоны шеи, аксиллярная и субпекторальная флегмоны, межмышечные флегмоны. Гнойный медиастенит, паранефрит, парапроктит. Свищи прямой кишки. Гнойные заболевания железистых органов: гнойный мастит, паротит. </w:t>
            </w:r>
            <w:r>
              <w:rPr/>
              <w:t>Причины, симптоматика, ле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лайд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6, 8,9,10, 11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юшинная флегмона. Причины. Леч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 7, 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а</w:t>
            </w:r>
          </w:p>
        </w:tc>
      </w:tr>
      <w:tr>
        <w:trPr>
          <w:trHeight w:val="2560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рургическая инф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нойные заболевания серозных пол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итонит, гнойный плеврит и перикарди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нойные заболевания серозных полостей: Перитонит. Классификация. Этиология и патогенез. Симптоматология и диагностика. Принципы лечения. Гнойный плеврит и эмпиема плевры. Перикардит. Симптоматика, диагностика и лечен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лайды, рентген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6, 8,9,10, 18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операционный перитонит. Л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нойные заболевания костей и суста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еомиелит. Панариции. Диабетическая стоп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Гнойные заболевания костей и суставов. Остеомиелиты, классификация. Клиника, диагностика, принципы общего и местного лечения. Гнойные артриты и бурситы. Причины, клиника, принципы лечения. Гнойные заболевания кисти и стопы: панариции, тендовагиниты, флегмоны кисти. Клиника, диагностика, лечение. Диабетическая стоп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лайды, рентген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 6, 8,9,10, 18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ично-хронические формы остеомиелита. Л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, 9, 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псис. Специфическая хирургическая инф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ический сепсис. Классификация. Диагностика. Лечение.</w:t>
            </w:r>
          </w:p>
          <w:p>
            <w:pPr>
              <w:pStyle w:val="Normal"/>
              <w:rPr/>
            </w:pPr>
            <w:r>
              <w:rPr/>
              <w:t>Специфическая хирургическая инфекц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Хирургический сепсис: понятие, виды, классификация, этиология и патогенез, теории. Роль макро- и микроорганизмов в развитии сепсиса. Стадии сепсиса: бактериемия, синдром системной воспалительной реакции, сепсис, тяжелый сепсис, септический шок,  полиорганная недостаточность. Принципы комплексного лечения. Специфическая хирургическая инфекция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лайды, рентген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 6,7, 8,9,10, 15, 18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индром системного воспалительного ответа и эндогенной интоксикации. </w:t>
            </w:r>
            <w:r>
              <w:rPr/>
              <w:t>Их значение в диагностике и лечения сепси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, 9,  15, 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остаточность крово- и лимф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 xml:space="preserve">Основы хирургии нарушений регионального кровообращения. Некрозы. Гангрены. Язвы. Свищи. Вопросы клинической лимфологии. </w:t>
            </w:r>
            <w:r>
              <w:rPr/>
              <w:t>Проблемы хирургической лимф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стрые и хронические нарушения крово- и лимфообращения. </w:t>
            </w:r>
            <w:r>
              <w:rPr/>
              <w:t>Причины. Диагностика. Леч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сновы хирургии нарушений регионального кровообращения. Острая и хроническая артериальная недостаточность. Нарушения венозного кровотока. Лимфостаз и слоновость. Некрозы, гангрены, язвы, свищи, пролежни. </w:t>
            </w:r>
            <w:r>
              <w:rPr/>
              <w:t>Причины возникновения и комплексного лечения. Диабетическая сто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лайды, рентген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 6, 8,9,10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Болезнь Рейно. Синдром Лериша. Клиника. </w:t>
            </w:r>
            <w:r>
              <w:rPr/>
              <w:t>Л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 10, БМ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а.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ух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клинической онкологии. Принципы лечения онкологических бо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бследование онкобольных. Классификация опухолей. Общие принципы лечения опухолей. </w:t>
            </w:r>
            <w:r>
              <w:rPr/>
              <w:t>Организация онкологической помощ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хирургической онкологии. Доброкачественные и злокачественные новообразования. Предраковые заболевания.,группы  риска. Классификация опухолей. Диагностика. Стадии рака. Принципы лечения и организация противораковой борьб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блицы, слайды, рентгенограммы. Анатомические препарат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 8,9,10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ангиомы, Лимфангиомы. Клиника. Л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, 9, 10, 1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роки развития. Пластическ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 xml:space="preserve">Пороки развития и их коррекция. </w:t>
            </w:r>
            <w:r>
              <w:rPr/>
              <w:t>Трансплантация органов и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роки развития головы, шеи., грудной клетки, жкт, мвс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сновы хирургии пороков. Понятие о врожденной патологии органов и тканей. Диагностика и принципы лечения. Основы пластической хирургии. и трансплантологии. Понятие о пластической хирургии. Аутопластика. Аллопластика. Ксенопластика. Применение синтетических материалов.. Трансплантация органов и тканей. </w:t>
            </w:r>
            <w:r>
              <w:rPr/>
              <w:t>Протезы искусственные органы. Защита истории болез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блицы, слайды, рентгенограммы, анатомические препарат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 8,9,10,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рожденный вывих  бедра и гипоплазия тазобедренного сустава. </w:t>
            </w:r>
            <w:r>
              <w:rPr/>
              <w:t>Клиника. Л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8, 17,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2:00Z</dcterms:created>
  <dc:creator>User</dc:creator>
  <dc:description/>
  <cp:keywords/>
  <dc:language>en-US</dc:language>
  <cp:lastModifiedBy>mamaev</cp:lastModifiedBy>
  <dcterms:modified xsi:type="dcterms:W3CDTF">2009-03-27T07:20:00Z</dcterms:modified>
  <cp:revision>4</cp:revision>
  <dc:subject/>
  <dc:title>ИСТОРИЯ КАФЕДРЫ</dc:title>
</cp:coreProperties>
</file>