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</w:rPr>
        <w:t>ПЛАН ЛЕКЦИЙ ПО МЕДИЦИНСКОЙ И БИОЛОГИЧЕСКОЙ ФИЗИКЕ ДЛЯ СТУДЕНТОВ СТОМАТОЛОГИЧЕСКОГО ФАКУЛЬТ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семест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начало термодинамики и его применение к живому организму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Второе начало термодинамики. Понятие энтропии системы. Уравнение Пригож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вления переноса. Общий вид уравнений перено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язкость жидкости. Уравнение Ньютона. Формула Пуаз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вязкости жидкости от температуры. Ньютоновские и неньютоновские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ческие свойства твердых тел. Закон Г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монические колебания и их характеристики. Затухающие колебания. Резонан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характеристики звуковой волны и физиологические характеристики восприятия звука. Закон Вебера-Фехнера. Инфразвук. Ультразвук. Кавитация.</w:t>
      </w:r>
    </w:p>
    <w:p>
      <w:pPr>
        <w:pStyle w:val="Normal"/>
        <w:jc w:val="both"/>
        <w:rPr>
          <w:b/>
          <w:b/>
          <w:u w:val="single"/>
        </w:rPr>
      </w:pPr>
      <w:r>
        <w:rPr/>
        <w:t>9.Механические волны. Уравнение волны. Эффект Доплера.</w:t>
      </w:r>
    </w:p>
    <w:p>
      <w:pPr>
        <w:pStyle w:val="Normal"/>
        <w:jc w:val="both"/>
        <w:rPr/>
      </w:pPr>
      <w:r>
        <w:rPr/>
        <w:t xml:space="preserve">10.Виды биопотенциалов. Потенциал покоя. </w:t>
      </w:r>
    </w:p>
    <w:p>
      <w:pPr>
        <w:pStyle w:val="Normal"/>
        <w:jc w:val="both"/>
        <w:rPr/>
      </w:pPr>
      <w:r>
        <w:rPr/>
        <w:t>11.Потенциал действия</w:t>
      </w:r>
    </w:p>
    <w:p>
      <w:pPr>
        <w:pStyle w:val="Normal"/>
        <w:jc w:val="both"/>
        <w:rPr/>
      </w:pPr>
      <w:r>
        <w:rPr/>
        <w:t xml:space="preserve">12.Электрический диполь. Электрический момент диполя. Основные характеристики электрического поля. Напряженность электрического поля диполя. </w:t>
      </w:r>
    </w:p>
    <w:p>
      <w:pPr>
        <w:pStyle w:val="Normal"/>
        <w:jc w:val="both"/>
        <w:rPr/>
      </w:pPr>
      <w:r>
        <w:rPr/>
        <w:t>13.Диэлектрическая проницаемость вещества. Диэлектрическая проницаемость биологического объекта.</w:t>
      </w:r>
    </w:p>
    <w:p>
      <w:pPr>
        <w:pStyle w:val="Normal"/>
        <w:jc w:val="both"/>
        <w:rPr/>
      </w:pPr>
      <w:r>
        <w:rPr/>
        <w:t xml:space="preserve">14.Индукция магнитного поля. Напряженность магнитного поля. Действие магнитного поля на рамку с током. Магнитный поток. Энергия магнитного поля. Действие магнитного поля на движущийся заряд. </w:t>
      </w:r>
    </w:p>
    <w:p>
      <w:pPr>
        <w:pStyle w:val="Normal"/>
        <w:jc w:val="both"/>
        <w:rPr/>
      </w:pPr>
      <w:r>
        <w:rPr/>
        <w:t>15.Магнитное поле в веществе. Магнитная проницаемость вещества.</w:t>
      </w:r>
    </w:p>
    <w:p>
      <w:pPr>
        <w:pStyle w:val="Normal"/>
        <w:jc w:val="both"/>
        <w:rPr/>
      </w:pPr>
      <w:r>
        <w:rPr/>
        <w:t>16.Электромагнитные колебания. Дифференциальные уравнения незатухающих и затухающих электромагнитных колебаний.</w:t>
      </w:r>
    </w:p>
    <w:p>
      <w:pPr>
        <w:pStyle w:val="Normal"/>
        <w:jc w:val="both"/>
        <w:rPr/>
      </w:pPr>
      <w:r>
        <w:rPr/>
        <w:t>17.Основные положения теории Максвелла. Уравнения электромагнитной волны. Энергия волны. Применение электромагнитных волн в фармации и медицине.</w:t>
      </w:r>
    </w:p>
    <w:p>
      <w:pPr>
        <w:pStyle w:val="Normal"/>
        <w:jc w:val="both"/>
        <w:rPr/>
      </w:pPr>
      <w:r>
        <w:rPr/>
        <w:t>18.Волновая оптика. Интерференция света. Интерферометры, их применение для анализа вещества.</w:t>
      </w:r>
    </w:p>
    <w:p>
      <w:pPr>
        <w:pStyle w:val="Normal"/>
        <w:jc w:val="both"/>
        <w:rPr/>
      </w:pPr>
      <w:r>
        <w:rPr/>
        <w:t>19.Дифракция света. Принцип Гюйгенса-Френеля. Применение дифракционной решетки.</w:t>
      </w:r>
    </w:p>
    <w:p>
      <w:pPr>
        <w:pStyle w:val="Normal"/>
        <w:jc w:val="both"/>
        <w:rPr/>
      </w:pPr>
      <w:r>
        <w:rPr/>
        <w:t>20.Понятие о голографии, и ее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семес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ризация света.  Естественный и поляризованный свет. Закон Брюстера. Закон Малюса. Оптическая активность вещества. Удельное вращение. Поляриметры и их применение для исследования оптически активных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ая оптика. Рефрактометрия. Применение рефрактометрии в фармации. Волоконная оптика и ее применение. Понятие о центрированной оптической системе. Оптический микроскоп. Основные элементы оптической системы гл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глощение света. Закон Бугера. Закон Бера. Закон Бугера-Ламберта-Б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ое излучение тел. Закон Кирхгофа. Закон излучения черного тела (Вина и Стефана-Больцмана). Гипотеза Планка. Формула Планка. Инфракрасное изл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вские лучи, их свойства. Простейшая рентгеновская трубка. Тормозное и характеристическое рентгеновское излучение. Действие рентгеновского излучения на вещество. Рентгеноструктур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активность. Закон радиоактивного распада. Ионизирующая и проникающая  способность. Дозиме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учение и поглощение энергии атомами и молекулами. Понятие об индуцированном излучении. Инверсная засел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минесц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новые свойства движущихся микрочастиц. Длина волны де Брой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2:00Z</dcterms:created>
  <dc:creator>glukhovig2</dc:creator>
  <dc:description/>
  <cp:keywords/>
  <dc:language>en-US</dc:language>
  <cp:lastModifiedBy>glukhovig2</cp:lastModifiedBy>
  <dcterms:modified xsi:type="dcterms:W3CDTF">2009-04-09T10:03:00Z</dcterms:modified>
  <cp:revision>1</cp:revision>
  <dc:subject/>
  <dc:title>ПЛАН ЛЕКЦИЙ ПО МЕДИЦИНСКОЙ И БИОЛОГИЧЕСКОЙ ФИЗИКЕ ДЛЯ СТУДЕНТОВ СТОМАТОЛОГИЧЕСКОГО ФАКУЛЬТЕТА</dc:title>
</cp:coreProperties>
</file>