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актических занятий по госпитальной хирургии для студентов 5 курса лечебного факультета и лечебного факультета иностра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ов на 2014-2015 учебный год.</w:t>
      </w:r>
    </w:p>
    <w:p>
      <w:pPr>
        <w:pStyle w:val="Normal"/>
        <w:tabs>
          <w:tab w:val="clear" w:pos="708"/>
          <w:tab w:val="left" w:pos="533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семестр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ние клинической истории болезни. История кафедры. (5 часов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ый аппендицит. Осложнения острого аппендицита. Тактика хирурга при остром аппендиците. (5 часов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ыжи живота. Ущемленные грыжи живота. Хирургическая тактика. (5 часов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левания желчного пузыря. Острый холецистит. Хирургическая тактика при остром холецистите. (5 часов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ая кишечная непроходимость. Классификация. Диагностика. Хирургическая тактика. (5 часов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естр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гическое лечение заболеваний поджелудочной железы. Острый панкреатит. (5 часов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гическое лечение опухолей и кист поджелудочной железы. (5 часов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левания прямой кишки. (5 часов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мы живота. (5 часов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козная болезнь вен нижних конечностей. (5 часов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венная болезнь желудка и двенадцатиперстной кишки. Осложнения. (5 часов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удочно-кишечные кровотечения. (5 часов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оз пилорического отдела желудка. (5 часов).</w:t>
      </w:r>
    </w:p>
    <w:p>
      <w:pPr>
        <w:pStyle w:val="Normal"/>
        <w:tabs>
          <w:tab w:val="clear" w:pos="708"/>
          <w:tab w:val="left" w:pos="6874" w:leader="none"/>
        </w:tabs>
        <w:spacing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spacing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госпитальной</w:t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и профессор, д.м.н.                                                        Кучин Ю.В.</w:t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лекций по госпитальной хирургии для студентов 5 курса лечебного факультета и лечебного факультета иностранных студ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аппендицит. Осложнения острого аппендицита. Тактика хирурга при остром аппендиците. (2 час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ыжи живота. Ущемленные грыжи живота. Хирургическая тактика. (2 час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желчного пузыря. Острый холецистит. Хирургическая тактика при остром холецистите. (2 час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ая кишечная непроходимость. Классификация. Диагностика. Хирургическая тактика. (2 часа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иругическое лечение заболеваний поджелудочной железы. Острый панкреатит. (1 час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иругическое лечение опухолей и кист поджелудочной железы. (1 час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болевания прямой кишки. (1 час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авмы живота. (1 час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арикозная болезнь вен нижних конечностей. (1 час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звенная болезнь желудка и двенадцатиперстной кишки. Осложнения. (1 час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елудочно-кишечные кровотечения. (1 час)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еноз пилорического отдела желудка. (1 час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</w:tabs>
        <w:spacing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spacing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госпитальной</w:t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и профессор, д.м.н.                                                        Кучин Ю.В.</w:t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27:00Z</dcterms:created>
  <dc:creator>Зурнаджан</dc:creator>
  <dc:description/>
  <cp:keywords/>
  <dc:language>en-US</dc:language>
  <cp:lastModifiedBy>Зурнаджан</cp:lastModifiedBy>
  <dcterms:modified xsi:type="dcterms:W3CDTF">2015-02-15T15:29:00Z</dcterms:modified>
  <cp:revision>3</cp:revision>
  <dc:subject/>
  <dc:title/>
</cp:coreProperties>
</file>