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ктических занятий по госпитальной хирургии для студентов 6 курса лечебного факультета и лечебного факультета иностран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ов на 2014-2015 учебный год.</w:t>
      </w:r>
    </w:p>
    <w:p>
      <w:pPr>
        <w:pStyle w:val="Normal"/>
        <w:tabs>
          <w:tab w:val="clear" w:pos="708"/>
          <w:tab w:val="left" w:pos="533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семестр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ые опухоли поджелудочной железы. Злокачественные опухоли поджелудочной железы. (6 час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оджелудочной железы. (6 час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ы поджелудочной железы. (6 час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ечная болезнь брюшной полости. Хирургическая тактика лечения. (6 час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толстой кишки. Осложнения. Хирургическая тактика. (6 час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ые свищи. (6 час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онит. Классификация. Современные представления. (6 час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онит. Диагностика. Хирургическая тактика. (6 часов).</w:t>
      </w:r>
    </w:p>
    <w:p>
      <w:pPr>
        <w:pStyle w:val="Normal"/>
        <w:tabs>
          <w:tab w:val="clear" w:pos="708"/>
          <w:tab w:val="left" w:pos="66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семестр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ий сепсис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антские вентральные грыжи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моррой. Классификация. Современное лечение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проктит. Анальные трещины. Хирургическое лечение.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диагностики и лечения острого аппендицита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демический зоб. Классификация. Диагностика. Лечение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ы селезенки. Органосохраняющие операции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зни селезенки. Диагностика. Лечение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ие и поздние послеоперационные осложнения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ы груди и живота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терирующий эндартериит, атеросклероз, синдром Лериша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ы протезирования артерий и вен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ая желтуха. Дифдиагностика. Хирургическое лечение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зитарные заболевания печени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ые ситуации при операциях на желчевыводящих путях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эндоскопическая хирургия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рургические болезни легких. (6 час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рургические заболевания пищевода. (6 часов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госпитальной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и профессор, д.м.н.                                                        Кучин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лекций по госпитальной хирургии для студентов 6 курса лечебного факультета и лечебного факультета иностранных студентов на 2014-2015 учебный год.</w:t>
      </w:r>
    </w:p>
    <w:p>
      <w:pPr>
        <w:pStyle w:val="Normal"/>
        <w:tabs>
          <w:tab w:val="clear" w:pos="708"/>
          <w:tab w:val="left" w:pos="533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ые опухоли поджелудочной железы. Злокачественные опухоли поджелудочной железы. (2 час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оджелудочной железы. (2 час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ы поджелудочной железы. (2 час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ечная болезнь брюшной полости. Хирургическая тактика лечения. (2 час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толстой кишки. Осложнения. Хирургическая тактика. (2 час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ые свищи. (2 час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онит. Классификация. Современные представления. (2 часа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онит. Диагностика. Хирургическая тактика. (2 часа).</w:t>
      </w:r>
    </w:p>
    <w:p>
      <w:pPr>
        <w:pStyle w:val="Normal"/>
        <w:tabs>
          <w:tab w:val="clear" w:pos="708"/>
          <w:tab w:val="left" w:pos="66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ой. Классификация. Современное лечение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роктит. Анальные трещины. Хирургическое лечение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диагностики и лечения острого аппендицита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емический зоб. Классификация. Диагностика. Лечение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селезенки. Органосохраняющие операции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селезенки. Диагностика. Лечение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 и поздние послеоперационные осложнения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груди и живота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терирующий эндартериит, атеросклероз, синдром Лериша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протезирования артерий и вен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желтуха. Дифдиагностика. Хирургическое лечение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зитарные заболевания печени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ые ситуации при операциях на желчевыводящих путях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эндоскопическая хирургия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рургические болезни легких. (1 час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рургические заболевания пищевода. (1 час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госпитальной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и профессор, д.м.н.                                                        Кучин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30:00Z</dcterms:created>
  <dc:creator>Зурнаджан</dc:creator>
  <dc:description/>
  <cp:keywords/>
  <dc:language>en-US</dc:language>
  <cp:lastModifiedBy>Зурнаджан</cp:lastModifiedBy>
  <dcterms:modified xsi:type="dcterms:W3CDTF">2015-02-15T15:50:00Z</dcterms:modified>
  <cp:revision>3</cp:revision>
  <dc:subject/>
  <dc:title/>
</cp:coreProperties>
</file>