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00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20"/>
        <w:gridCol w:w="1620"/>
        <w:gridCol w:w="830"/>
        <w:gridCol w:w="27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установленном законодательством порядке социальной антикоррупционной рекламы в учебных корпусах акаде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хозяйственного управления И.С. Вой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официальном сайте академии раздела «Противодействие коррупции» с формой обрат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 201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ых технологий И.А. Рогатки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 к информации о деятельности ГБОУ ВПО АГМА Минздрава России на официальном сайте акаде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информационных технолог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Рогаткин</w:t>
            </w:r>
          </w:p>
        </w:tc>
      </w:tr>
      <w:tr>
        <w:trPr>
          <w:trHeight w:val="7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«горячей линии» для сообщений о коррупционных рисках в электронной форме и на бумажном носи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информационных технолог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Рогатки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в учебный процесс элементов, дополняющих основные образовательные программы положениями, связанными с соблюдением студент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расписанию практических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еспечения образовательного процесса С.А. Зурнадж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деканаты</w:t>
            </w:r>
          </w:p>
        </w:tc>
      </w:tr>
      <w:tr>
        <w:trPr>
          <w:trHeight w:val="14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академии просветительского студенческого отряд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ррупция!» из числа активистов студенческ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спитательной работе Н.В. Тимоф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учебно-воспитательной работе            Е.А. Поп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обучающимися уроков правового просвещения «Вместе против коррупции!», занятий, открытых лекций по основам правовых знаний в акаде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, 201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спитательной работе Н.В. Тимоф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ое самоу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курато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ематических встреч антикоррупционной направленности сотрудников правоохранительных органов со студентами АГ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крытых лекций. Участие в студенческих семина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, 201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спитательной работе Н.В. Тимофеева                                        Студенческое самоу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ВД по Астраханской области, сотрудники прокуратуры Кировского района г. Астраха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00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bCs/>
      <w:spacing w:val="2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2:00Z</dcterms:created>
  <dc:creator>user</dc:creator>
  <dc:description/>
  <dc:language>en-US</dc:language>
  <cp:lastModifiedBy>user</cp:lastModifiedBy>
  <cp:lastPrinted>2014-10-15T17:22:00Z</cp:lastPrinted>
  <dcterms:modified xsi:type="dcterms:W3CDTF">2014-10-16T05:53:00Z</dcterms:modified>
  <cp:revision>32</cp:revision>
  <dc:subject/>
  <dc:title/>
</cp:coreProperties>
</file>