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ий план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студентов лечебного факультета по стомат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м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системных заболеваний и  заболеваний внутренних органов на состояние зубочелюстной системы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ема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ронических очагов одонтогенной инфекции в развитии заболеваний внутренних органо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ема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ая настороженность в работе врача общей практик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ма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ое лечение пациентов с последствиями травм лица и челюстей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ема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и противопоказания к выполнению операций на лице по эстетическим и геронтологическим показаниям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4:18Z</dcterms:created>
  <dc:creator>Алексей Нестеров</dc:creator>
  <dc:description/>
  <dc:language>en-US</dc:language>
  <cp:lastModifiedBy>Алексей Нестеров</cp:lastModifiedBy>
  <cp:lastPrinted>2009-03-17T11:17:00Z</cp:lastPrinted>
  <dcterms:modified xsi:type="dcterms:W3CDTF">2009-03-17T08:21:56Z</dcterms:modified>
  <cp:revision>3</cp:revision>
  <dc:subject/>
  <dc:title/>
</cp:coreProperties>
</file>