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840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4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4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4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48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48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48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48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048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4860"/>
            <wp:effectExtent l="0" t="0" r="0" b="0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9:00Z</dcterms:created>
  <dc:creator>glukhovig2</dc:creator>
  <dc:description/>
  <cp:keywords/>
  <dc:language>en-US</dc:language>
  <cp:lastModifiedBy>glukhovig2</cp:lastModifiedBy>
  <dcterms:modified xsi:type="dcterms:W3CDTF">2014-10-15T08:31:00Z</dcterms:modified>
  <cp:revision>2</cp:revision>
  <dc:subject/>
  <dc:title/>
</cp:coreProperties>
</file>