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>необходимых практических навыков</w:t>
      </w:r>
    </w:p>
    <w:p>
      <w:pPr>
        <w:pStyle w:val="Normal"/>
        <w:jc w:val="center"/>
        <w:rPr/>
      </w:pPr>
      <w:r>
        <w:rPr/>
        <w:t>по госпитальной хирургии для студентов 5-6 курсов</w:t>
      </w:r>
    </w:p>
    <w:p>
      <w:pPr>
        <w:pStyle w:val="Normal"/>
        <w:jc w:val="center"/>
        <w:rPr/>
      </w:pPr>
      <w:r>
        <w:rPr/>
        <w:t>по хирург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бор хирургического анамнеза у больног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ика исследования больного для выявления хирургического заболевания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стрые процессы брюшной полости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стрый и хронический аппендицит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стрый и хронический холецистит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стрый и хронический панкреатит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ерфоративная язва желудка и 12-ти перстной кишки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ишечная непроходимость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ровотечение из верхних отделов пищеварительного тракта (пищевода, желудка, двенадцатиперстной кишки, оценка локализации источника кровотечения, характера и степени кровопотери)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ровотечение из нижних отделов пищеварительного тракта (трещины заднего прохода, геморрой, полип, выпадение прямой кишки)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болевания грудной клетки, сопровождающиеся дыхательной недостаточностью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аховые и бедренные грыжи, водянка яичка, крипторхизм, варикоцеле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ереломы и вывихи костей;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пределение площади и степени ожога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вреждения внутренних органов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пухоли (осмотр для раннего выявления с учетом типичной локализации)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становка сердца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становка дыхания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терминальные состояния.</w:t>
      </w:r>
    </w:p>
    <w:p>
      <w:pPr>
        <w:pStyle w:val="TextBodyIndent"/>
        <w:ind w:left="900" w:hanging="360"/>
        <w:rPr/>
      </w:pPr>
      <w:r>
        <w:rPr/>
        <w:t>3.  Интерпретирование результатов исследования (лабораторного, рентгенологического), чтение лабораторных анализов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гнойно-воспалительные заболевания мягких тканей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пределение изменений картины крови при гнойной хирургической инфекции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чтение рентгенограмм (кишечная непроходимость, перитонит, перфорация полого органа, остеомиелит, гидронефроз, переломы и вывихи костей, пиоторакс, пневмоторакс, дифрагмальные грыжи)</w:t>
      </w:r>
    </w:p>
    <w:p>
      <w:pPr>
        <w:pStyle w:val="Normal"/>
        <w:ind w:left="540" w:hanging="0"/>
        <w:jc w:val="both"/>
        <w:rPr/>
      </w:pPr>
      <w:r>
        <w:rPr/>
        <w:t>4.    Диагностические и лечебные манипуляции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ектальное исследование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левральная пункция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ренирование плевральной полости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езболивание перелома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ложение транспортной шины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овокаиновые блокады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ложение гипсовой лонгеты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епрямой массаж сердца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скусственная вентиляция легких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есмургия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техника наложения гипсовых повязок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ондирование и промывание желудка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атетеризация и пункция мочевого пузыря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ифонные и другие виды клизм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енепункция и венесекция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нутривенное вливание жидкости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ереливание крови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ункция сустава;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зрезы при панарициях и паранихиях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зрезы при флегмонах и абсцессах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ервичная хирургическая обработка ран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даление поверхностных доброкачественных опухолей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типичная аппендэктомия (ассистенция)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типичное грыжесечение  (ассистенция)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шивание перфоративной язвы (ассистенция)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типичная холецистэктомия (ассистенция);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5. Оказание неотложной помощи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ровотечения из пищеварительного тракта (консервативная терапия)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черепно-мозговая травма (медикаментозная терапия)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жоги пищевода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термические ожоги (обезболивание, наложение повязки)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страя дыхательная недостаточность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казания к трахеостомии и техника ее выполнения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рушение гемодинамики (медикаментозная терапия)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6. Организация транспортировки</w:t>
      </w:r>
    </w:p>
    <w:p>
      <w:pPr>
        <w:pStyle w:val="2"/>
        <w:numPr>
          <w:ilvl w:val="1"/>
          <w:numId w:val="1"/>
        </w:numPr>
        <w:rPr/>
      </w:pPr>
      <w:r>
        <w:rPr/>
        <w:t>больных с хирургической патологией (предупреждение аспирации желудочного содержимого, западения языка и т.д.)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больных с переломами и вывихами костей (обезболивание перелома, наложение транспортной иммобилизации)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больных с острой дыхательной недостаточностью (обеспечение адекватной вентиляции легких)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больных с терминальными состояниями (поддержание жизненно важных функций)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3"/>
        <w:rPr/>
      </w:pPr>
      <w:r>
        <w:rPr/>
        <w:t>7. Написание истории болезни больного с хирургической патологией (анамнез, общий и местный статус, предварительный диагноз, назначение неотложного лечения, составление плана обследования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720"/>
      <w:jc w:val="both"/>
    </w:pPr>
    <w:rPr/>
  </w:style>
  <w:style w:type="paragraph" w:styleId="2">
    <w:name w:val="Основной текст с отступом 2"/>
    <w:basedOn w:val="Normal"/>
    <w:qFormat/>
    <w:pPr>
      <w:ind w:left="1260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0:44:00Z</dcterms:created>
  <dc:creator>user</dc:creator>
  <dc:description/>
  <cp:keywords/>
  <dc:language>en-US</dc:language>
  <cp:lastModifiedBy>Admin</cp:lastModifiedBy>
  <cp:lastPrinted>2003-12-23T12:35:00Z</cp:lastPrinted>
  <dcterms:modified xsi:type="dcterms:W3CDTF">2010-03-15T08:36:00Z</dcterms:modified>
  <cp:revision>5</cp:revision>
  <dc:subject/>
  <dc:title>ПЕРЕЧЕНЬ </dc:title>
</cp:coreProperties>
</file>