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ТЕМАТИЧЕСКИЙ ПЛАН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/>
        <w:t>практических занятий  по наркологии на 6 курсе педиатрического факультета в 2013/2014 учебном году (осенний семестр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и  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57" w:hanging="0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1. Цели, задачи и организационная структура наркологической помощи и правовые аспекты ее оказан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2. Наркологическая ситуация в стране и тенденции ее развития. Распространенность БПЗ в детско-подростковом населении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3. Систематика болезней патологической зависимости, критерии их разделения: медицинские, социальные, юридическ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4. Алкогольное опьянение: клинические признаки, степени выраженности. Ургентная терапия при тяжелых острых интоксикациях алкоголем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1.5.Порядок производства медицинского освидетельствования для определения состояния опьянения или факта употребления алкоголя и оформление медицинской документации при данной экспертизе. Наркологическая экспертиза детей и подростков.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6. Клинический разбор тематического больного.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2.1. Эпизодическое употребление алкоголя и бытовое пьянство. Алкоголизм: клинические признаки и стадии развития, сопутствующая соматическая патология. Врачебная тактика врача</w:t>
              <w:softHyphen/>
              <w:t>-интерниста при постановке предварительного диагноза  алкоголизма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.2. Алкоголизм в подростково-юношеском возрасте, особенности клиники и течения. Факторы, способствующие развитию зависимости от алкоголя в детско-подростковом и юношеском возрасте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2.3. Варианты течения алкоголизма. Симптоматический алкоголизм при психических заболеваниях. Понятие коморбидности .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4"/>
              </w:rPr>
              <w:t>2.4. Диагностика и купирование похмельного синдрома  в условиях соматического стационара и в наркологической клинике.</w:t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 xml:space="preserve">2.5. Лечение алкоголизма: этапы, методы. Формы диспансерного наблюдения: поддержание ремиссии, противорецидивная терапия. 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2.6. Клинический разбор тематического больного.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.1. Острые алкогольные психозы: делирий, алкогольный галлюциноз, параноиды.</w:t>
              <w:tab/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4"/>
              </w:rPr>
              <w:t>3.2. Затяжные и хронические алкогольные психозы: галлюцинозы, бред ревности,  Корсаков-ский псевдопаралич, энцефалопатия Гайе-Вернике.</w:t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4"/>
              </w:rPr>
              <w:t xml:space="preserve">3.3. Тактика врача-интерниста при выявлении острого и хронического алкогольного психоза. Приемы и методы удержания и купирования возбуждения с агрессией у больного алкоголь-ным психозом на догоспитальном этапе.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3.4. Клинический разбор тематического больн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napToGrid w:val="false"/>
              <w:ind w:left="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.1. Наркомании. Определение понятий "наркотик", "наркомания", "полинаркомания", "осложненная наркомания и токсикомании", "токсикомания", "политоксикомания". Факторы  формирования наркотизма и наркоманий. Классификация наркотических средств</w:t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ая интоксикация наркотическими средствами (наркотическое опьянение): клиника, критерии диагностики. Ургентная помощь при тяжелых формах острой интокс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.2. Экспертиза наркотического опьянения: порядок освидетельствования, правила забора би</w:t>
              <w:softHyphen/>
              <w:t>ологических проб, оформление медицинской документации. Экспертиза в детско-подростковом возрасте.</w:t>
            </w:r>
          </w:p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4.3. Клиника и течение наркоманий, обусловленных приемом препаратов конопли, опиатов, кокаина, полинаркоманий. Другие виды наркоманий. Особенности течения у детей и подростков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4.4. Психозы при наркоманиях (в состоянии интоксикации и абстиненции).  Соматические и неврологические расстройства при наркоманиях.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4.5. Клинический разбор тематического больн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7" w:right="-57" w:hanging="0"/>
        <w:rPr/>
      </w:pPr>
      <w:r>
        <w:rPr/>
        <w:t>Время  проведения  9</w:t>
      </w:r>
      <w:r>
        <w:rPr>
          <w:sz w:val="28"/>
          <w:vertAlign w:val="superscript"/>
        </w:rPr>
        <w:t>00</w:t>
      </w:r>
      <w:r>
        <w:rPr/>
        <w:t xml:space="preserve"> – 14</w:t>
      </w:r>
      <w:r>
        <w:rPr>
          <w:sz w:val="28"/>
          <w:vertAlign w:val="superscript"/>
        </w:rPr>
        <w:t>05</w:t>
      </w:r>
      <w:r>
        <w:rPr/>
        <w:t xml:space="preserve"> </w:t>
      </w:r>
    </w:p>
    <w:p>
      <w:pPr>
        <w:pStyle w:val="Normal"/>
        <w:spacing w:lineRule="auto" w:line="360"/>
        <w:ind w:left="-57" w:right="-57" w:hanging="0"/>
        <w:rPr/>
      </w:pPr>
      <w:r>
        <w:rPr/>
        <w:t>Зав. кафедрой наркологии и</w:t>
      </w:r>
    </w:p>
    <w:p>
      <w:pPr>
        <w:pStyle w:val="Normal"/>
        <w:tabs>
          <w:tab w:val="clear" w:pos="720"/>
          <w:tab w:val="left" w:pos="6130" w:leader="none"/>
        </w:tabs>
        <w:spacing w:lineRule="auto" w:line="360"/>
        <w:ind w:left="-57" w:right="-57" w:hanging="0"/>
        <w:rPr/>
      </w:pPr>
      <w:r>
        <w:rPr/>
        <w:t>психотерапии, профессор</w:t>
        <w:tab/>
        <w:t xml:space="preserve">         Л.П. Великанова 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6:00Z</dcterms:created>
  <dc:creator>User</dc:creator>
  <dc:description/>
  <cp:keywords/>
  <dc:language>en-US</dc:language>
  <cp:lastModifiedBy>XTreme</cp:lastModifiedBy>
  <cp:lastPrinted>2013-09-03T09:52:00Z</cp:lastPrinted>
  <dcterms:modified xsi:type="dcterms:W3CDTF">2013-09-03T05:53:00Z</dcterms:modified>
  <cp:revision>5</cp:revision>
  <dc:subject/>
  <dc:title>ТЕМАТИЧЕСКИЙ ПЛАН</dc:title>
</cp:coreProperties>
</file>