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420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ГБОУ ВПО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Астраханская государственная медицинская академи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Минздрава Росси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поликлинической и неотложной педиатрии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Заслуженный врач РФ, д.м.н., проф. А.А.Джумагазиев</w:t>
            </w:r>
          </w:p>
        </w:tc>
      </w:tr>
      <w:tr>
        <w:trPr>
          <w:cantSplit w:val="true"/>
        </w:trPr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14000, Астрахань, ул.</w:t>
            </w:r>
            <w:r>
              <w:rPr>
                <w:lang w:val="en-US"/>
              </w:rPr>
              <w:t xml:space="preserve"> </w:t>
            </w:r>
            <w:r>
              <w:rPr/>
              <w:t>Кирова, 47</w:t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Тел. </w:t>
            </w:r>
            <w:r>
              <w:rPr>
                <w:lang w:val="en-US"/>
              </w:rPr>
              <w:t xml:space="preserve">(8512) </w:t>
            </w:r>
            <w:r>
              <w:rPr/>
              <w:t>481639</w:t>
            </w:r>
          </w:p>
        </w:tc>
      </w:tr>
      <w:tr>
        <w:trPr>
          <w:cantSplit w:val="true"/>
        </w:trPr>
        <w:tc>
          <w:tcPr>
            <w:tcW w:w="54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mail: anver_d@mail.ru</w:t>
            </w:r>
          </w:p>
        </w:tc>
        <w:tc>
          <w:tcPr>
            <w:tcW w:w="442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факс. </w:t>
            </w:r>
            <w:r>
              <w:rPr>
                <w:lang w:val="en-US"/>
              </w:rPr>
              <w:t xml:space="preserve">(8512) </w:t>
            </w:r>
            <w:r>
              <w:rPr/>
              <w:t>48164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о доцентом кафед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м.н. Д.В.Рай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 xml:space="preserve">ДНЕВНИК </w:t>
        <w:br/>
        <w:t>ПРОИЗВОДСТВЕННОЙ ПРАКТИК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___ 5 курса педиатрического факультета </w:t>
        <w:tab/>
        <w:t>___ группы</w:t>
        <w:br/>
        <w:t>________________________________________________________</w:t>
        <w:br/>
        <w:t>Фамилия, Имя, Отчество (полностью, печатными бук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20"/>
        <w:gridCol w:w="606"/>
        <w:gridCol w:w="1214"/>
        <w:gridCol w:w="1213"/>
        <w:gridCol w:w="607"/>
        <w:gridCol w:w="1820"/>
        <w:gridCol w:w="1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ктики</w:t>
            </w:r>
          </w:p>
        </w:tc>
        <w:tc>
          <w:tcPr>
            <w:tcW w:w="7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щник врача педиатра участковог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, адрес</w:t>
            </w:r>
          </w:p>
        </w:tc>
        <w:tc>
          <w:tcPr>
            <w:tcW w:w="7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7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i/>
                <w:sz w:val="24"/>
                <w:szCs w:val="24"/>
              </w:rPr>
              <w:t>_____июля  201  по ________ июля 201    г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базового руководителя ЛПУ</w:t>
            </w:r>
          </w:p>
        </w:tc>
        <w:tc>
          <w:tcPr>
            <w:tcW w:w="7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. педиатра, </w:t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ура телефон</w:t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базового руководителя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ЛПУ</w:t>
            </w:r>
          </w:p>
        </w:tc>
        <w:tc>
          <w:tcPr>
            <w:tcW w:w="1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кафедрального куратора</w:t>
            </w:r>
          </w:p>
        </w:tc>
        <w:tc>
          <w:tcPr>
            <w:tcW w:w="72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своения навыков на производственной практик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50%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-75%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%-100%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100%</w:t>
            </w:r>
          </w:p>
        </w:tc>
      </w:tr>
      <w:tr>
        <w:trPr>
          <w:trHeight w:val="32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азы</w:t>
            </w:r>
          </w:p>
        </w:tc>
      </w:tr>
      <w:tr>
        <w:trPr/>
        <w:tc>
          <w:tcPr>
            <w:tcW w:w="37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итоговом зачете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72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40"/>
          <w:szCs w:val="40"/>
        </w:rPr>
        <w:t xml:space="preserve">Производственная характеристика на студента 5 курса педиатр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ремя прохождения летней производственной практики у студен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 (Ф.И.О.) было зафиксировано</w:t>
        <w:br/>
        <w:t xml:space="preserve">прогулов                         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даний на работу     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временного ухода с работ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ыполнение непосредственных обязанносте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ыполнение поручений участкового врач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ыполнение поручений администраци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облюдение личной безопасност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бого обращения с пациентам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бого обращения с персонало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ение на рабочем месте в неопрятном виде, без надлежащей формы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очих дисциплинарных нарекан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ы врача-педиатра о личных и производственных качествах студен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зывы пациентов о личных и производственных качествах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ы администрации учреждения о личных и производственных качествах студен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ом подготовлены: санитарный бюллетень на т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на т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 на врачебно-сестринской конференции на т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базового руководителя за практику </w:t>
        <w:tab/>
        <w:tab/>
        <w:t>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а базового руководителя за сан-просвет</w:t>
        <w:tab/>
        <w:tab/>
        <w:t>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208"/>
      </w:tblGrid>
      <w:tr>
        <w:trPr/>
        <w:tc>
          <w:tcPr>
            <w:tcW w:w="879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врача 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базов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 xml:space="preserve">Характеристика подразделения </w:t>
        <w:br/>
        <w:t>(поликлинического отделения, поликли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приписного населения: ________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служиваемого населения: ______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ть на лабораторные анализы / инструментальные исследования</w:t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69"/>
        <w:gridCol w:w="540"/>
        <w:gridCol w:w="720"/>
        <w:gridCol w:w="720"/>
        <w:gridCol w:w="720"/>
        <w:gridCol w:w="550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лаб, каб) проведения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иническ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химическ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физиолог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Характеристика участк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педиатр участковый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сестра        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участка № _____</w:t>
      </w:r>
    </w:p>
    <w:tbl>
      <w:tblPr>
        <w:tblW w:w="1122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09"/>
        <w:gridCol w:w="1210"/>
        <w:gridCol w:w="1210"/>
        <w:gridCol w:w="1210"/>
        <w:gridCol w:w="1210"/>
        <w:gridCol w:w="1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больных детей в поликлин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здоровых детей в поликлин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ызовов, патронажей, акти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д документацией, приказами, формуляр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6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 совещания, врачебно-сестринские конферен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кументов на Л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обслуживаемой участком территории: </w:t>
      </w:r>
      <w:r>
        <w:rPr>
          <w:i/>
          <w:sz w:val="28"/>
          <w:szCs w:val="28"/>
        </w:rPr>
        <w:t>между улицами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е  связи: </w:t>
      </w:r>
      <w:r>
        <w:rPr>
          <w:i/>
          <w:sz w:val="28"/>
          <w:szCs w:val="28"/>
        </w:rPr>
        <w:t>проезд маршрутами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садов/яслей ___________, школ ___________ на территории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детей на участке _______</w:t>
      </w:r>
    </w:p>
    <w:tbl>
      <w:tblPr>
        <w:tblW w:w="10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95"/>
        <w:gridCol w:w="1395"/>
        <w:gridCol w:w="1369"/>
        <w:gridCol w:w="1369"/>
        <w:gridCol w:w="1369"/>
        <w:gridCol w:w="157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7 лет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рганизованны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 на дом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неблагополуч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стрых заболеваний (по журналу вызовов за период с 1.06.12 по 30.06.2012 г.)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10"/>
        <w:gridCol w:w="1910"/>
        <w:gridCol w:w="1910"/>
        <w:gridCol w:w="1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изитов на дом по заболеван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вызовы + активы со «скоро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ям до года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итализ в стационар детей до го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ДП в т.ч.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аденовирус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риновирус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гри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парагри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бронхи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руктивный бронхи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невмо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.ос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испансерной группы (по паспорту участка)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47"/>
        <w:gridCol w:w="847"/>
        <w:gridCol w:w="847"/>
        <w:gridCol w:w="848"/>
        <w:gridCol w:w="849"/>
        <w:gridCol w:w="849"/>
        <w:gridCol w:w="849"/>
        <w:gridCol w:w="849"/>
        <w:gridCol w:w="849"/>
        <w:gridCol w:w="849"/>
        <w:gridCol w:w="8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о инвалидами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Ежедневная нагрузка студента на приеме – 18 человек, ежедневная нагрузка на вызовах – 9 человек. В субботу – 9 патронажей или активных посещени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Перечень практических навыков </w:t>
      </w:r>
    </w:p>
    <w:tbl>
      <w:tblPr>
        <w:tblW w:w="116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0"/>
        <w:gridCol w:w="515"/>
        <w:gridCol w:w="575"/>
        <w:gridCol w:w="575"/>
        <w:gridCol w:w="575"/>
        <w:gridCol w:w="576"/>
        <w:gridCol w:w="575"/>
        <w:gridCol w:w="576"/>
        <w:gridCol w:w="576"/>
        <w:gridCol w:w="575"/>
        <w:gridCol w:w="30"/>
        <w:gridCol w:w="556"/>
        <w:gridCol w:w="20"/>
      </w:tblGrid>
      <w:tr>
        <w:trPr>
          <w:tblHeader w:val="true"/>
          <w:trHeight w:val="2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недел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2 не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3 не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9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в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. уров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час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час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час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част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сбор и оценка анамнеза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циального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ологического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неалогическ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антропометрическое обследование пациен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 физического развития на основании данных антропометрических стандартов и индексо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сихометрическое обследование и оценка нервно-психического развития пациен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 резистентности и реактивности ребен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измерение и оценка у пациен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астоты сердечных сокращ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астоты дыханий в мину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териального давления на руках,</w:t>
            </w:r>
          </w:p>
          <w:p>
            <w:pPr>
              <w:pStyle w:val="TextBody"/>
              <w:jc w:val="left"/>
              <w:rPr/>
            </w:pPr>
            <w:r>
              <w:rPr/>
              <w:t>на ног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клиническое обследование пациен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орового пациен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ворожденн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 острым заболева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бенка «Д» группы уч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бенка-инвали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пределение группы здоровья пациента на основании комплексной оценки здоровья пациен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и трактовка результатов лаб-инструм обследования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го анализа кров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го анализа моч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нализа мочи по Нечипоренк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тение и трактовка электрокарди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рактовка результатов НСГраммы ребен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ктовка результатов аудиологического скринин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ктовка результатов УЗИ внутренних органов и тазобедренных суста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ктовка данных скрининг обследования для определения готовности обучения к школ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ктовка физической подготовленности школьн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 выявленных при обследовании ребенка патологических изменений и формулирование предварительного диагно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ыбор оптимального варианта лечения, назначение медикаментозной терапии с учетом возраста ребенка, возможных побочных действий лекар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выписка рецептов из спис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формление типовой медицинской документации: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рии развития ребен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ы профилактических привив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ные карты диспансерного наблю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кстренного извещения в Э/Бюро-Р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-курортной карты для детей и подрост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дицинской справки на ребенка-инвалида дет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тапного эпикриза на ребенка первого года жизн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родового патронажа беременно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вичного патронажа к новорожденном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едачи подрост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кументы для оздоров лагеря/ летней площад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истка нетрудоспособ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расчет питания реб. первого года жизн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составление режима дня здоровому ребенк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Назначение и проведение комплекса массажа и гимнастики ребенку раннего возрас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гигиенический ух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алет пупочной ранки новорожденн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кожей и слизистыми новорожденн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ребенком первого года жизн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ребенком-инвалид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Проведение  профилактики анемии и рахит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определение противопоказаний, допуск к плановой иммунизации ребен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дифтерии, коклюша, столбня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полиомиел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кор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краснух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парот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гепатита 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туберкуле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гемофильной инфек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 грипп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оказание первичной неотложной помощ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лихорад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судорог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острой дыхательной недостаточ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остановке дых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остановке сердечной 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вдыхании токсических веще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проглатывании токсических веще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укусах насекомы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укусах животны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Сбор и доставка биологического материала в бак.лаборатор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У ребенка с выпотным фарингит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У ребенка с длительным кашл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У ребенка с профузной диареей и рвото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У ребенка из очага менингококковой инфек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Дата проверки и подпись базовог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водная таблица заполняется с нарастанием по сумме ежедневно выполненных работ. Еженедельно заверяется зав.отделением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Степень участ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имею представление, знаю показания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знаю, принимал участие.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– выполнил под руководством.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– выполнил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7:00Z</dcterms:created>
  <dc:creator>Risky</dc:creator>
  <dc:description/>
  <dc:language>en-US</dc:language>
  <cp:lastModifiedBy>Джумагазиев Анвар Абдрашитович</cp:lastModifiedBy>
  <cp:lastPrinted>2014-04-03T09:25:00Z</cp:lastPrinted>
  <dcterms:modified xsi:type="dcterms:W3CDTF">2014-04-03T05:27:00Z</dcterms:modified>
  <cp:revision>2</cp:revision>
  <dc:subject/>
  <dc:title>навык</dc:title>
</cp:coreProperties>
</file>