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язательных рецептов для экзамена по предмету «Детские болезни»</w:t>
      </w:r>
      <w:r>
        <w:rPr>
          <w:rFonts w:cs="Times New Roman" w:ascii="Times New Roman" w:hAnsi="Times New Roman"/>
          <w:sz w:val="28"/>
          <w:szCs w:val="28"/>
        </w:rPr>
        <w:t xml:space="preserve"> на кафедре факультетской педиатрии </w:t>
      </w:r>
    </w:p>
    <w:p>
      <w:pPr>
        <w:pStyle w:val="7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5 курса педиатрического факультет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тромиц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детрим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ферр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гель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роксо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ксиклав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ксицилл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салициловая кислота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ллпеницилл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фидумбактерин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циллин 1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циллин 5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гекс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тамиц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-но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окс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лофенак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ефосфа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иртек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метац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фро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тифе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итромиц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глико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о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кс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тофер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им-форте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нидазо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играмон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шпа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мепразол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нг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9" w:leader="none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изоло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ситромиц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59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глицерофосфат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глюконат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аст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еги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5" w:right="-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рум-лек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г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ак-форте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азол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триаксо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нциале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уфил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ind w:hanging="380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1" w:before="0" w:after="54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0:00Z</dcterms:created>
  <dc:creator>mamaev</dc:creator>
  <dc:description/>
  <dc:language>en-US</dc:language>
  <cp:lastModifiedBy>mamaev</cp:lastModifiedBy>
  <dcterms:modified xsi:type="dcterms:W3CDTF">2015-02-03T07:40:00Z</dcterms:modified>
  <cp:revision>2</cp:revision>
  <dc:subject/>
  <dc:title/>
</cp:coreProperties>
</file>