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туденческое самоуправление в Астраханской государственной медицинской академии (далее – ССУ) является одной из форм самоуправления образовательного учреждения высшего профессионального образования (далее – вуза) и создается вузом в целях обеспечения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ё социальной активности, поддержки и реализации социальных инициати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СУ создается как постоянно действующий представительный и координирующий орган студентов очной формы обучения, интернов, ординаторов и аспирантов (далее – студентов, интернов, ординаторов и аспирантов) вуза и действует на основании положения о ССУ, принимаемого на конференции студентов, интернов, ординаторов и аспирантов вуза (далее – Конференция), Ученом совете вуза и утвержденного ректором ву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Каждый студент, интерн, ординатор и аспирант вуза имеет право избирать и быть избранным в ССУ любого уровня в соответствии с настоящим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еятельность ССУ направлена на всех студентов, интернов, ординаторов и аспирантов ву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Решения ССУ распространяются на всех студентов, интернов, ординаторов и аспирантов ву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деятельности ССУ руководствуется Конституцией Российской Федерации, законодательством Российской Федерации, нормативными правовыми актами органов государственной власти и органов местного самоуправления, уставом вуза 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работы ССУ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сберегающее направле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направле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бытовое направле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е направле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ектуальное направле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-патриотическое воспита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онтерское движение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е направление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ческое кураторство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спасателям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психологическая адаптация студентов (СПАС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правово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культурное (межличностные отношения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ческое творчество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 </w:t>
      </w:r>
      <w:r>
        <w:rPr>
          <w:rFonts w:cs="Times New Roman" w:ascii="Times New Roman" w:hAnsi="Times New Roman"/>
          <w:b/>
          <w:bCs/>
          <w:sz w:val="32"/>
          <w:szCs w:val="24"/>
        </w:rPr>
        <w:t>2. Основные цели и задачи ССУ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Целями деятельности ССУ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формирование гражданской культуры, активной гражданской позиции студентов, интернов, ординаторов и аспирантов вуза, содействие развитию их социальной зрелости, самостоятельности, способности к самоорганизации и саморазвитию; обеспечение реализации прав на участие студентов, интернов, ординаторов и аспирантов в управлении вузом, оценке качества образовательного процесса; формирование у студентов, интернов, ординаторов и аспира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Задачами ССУ являются:</w:t>
      </w:r>
    </w:p>
    <w:p>
      <w:pPr>
        <w:pStyle w:val="Style14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привлечение студентов, интернов, ординаторов и аспирантов к решению всех вопросов, связанных с подготовкой высококвалифицированных специалистов; </w:t>
      </w:r>
    </w:p>
    <w:p>
      <w:pPr>
        <w:pStyle w:val="Style14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разработка предложений по повышению качества образовательного процесса с учетом научных и профессиональных интересов студентов, интернов, ординаторов и аспирантов;</w:t>
      </w:r>
    </w:p>
    <w:p>
      <w:pPr>
        <w:pStyle w:val="Style14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защита и представление прав и интересов студентов, интернов, ординаторов и аспирантов;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решении образовательных, социально-бытовых и прочих вопросов, затрагивающих их интересы;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развитие демократических традиций студенчества;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органам управления вуза в решении образовательных и научных задач, в организации досуга и быта студентов и аспирантов, в пропаганде здорового образа жизни;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труктурным подразделениям вуза в проводимых ими мероприятиях в рамках образовательного процесса; 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, направленной на повышение сознательности студентов и аспира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вуза;</w:t>
      </w:r>
    </w:p>
    <w:p>
      <w:pPr>
        <w:pStyle w:val="Style14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информирование студентов, интернов, ординаторов и аспирантов о деятельности вуза;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межвузовских, межрегиональных и международных связей;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формировании общественного мнения о студенческой молодежи как реальной силе и стратегическом ресурсе развития российского общества;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еализации общественно значимых молодежных инициатив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</w:rPr>
        <w:t>Деятельность ССУ может быть направлена и на решение других задач, определяемых с учетом специфики региона, муниципального образования, вуз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br/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3. Структура и порядок формирования ССУ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ля принятия решения о создании ССУ и положения о ССУ созывается Конференция, которая также может вносить изменения и дополнения в положение о ССУ, заслушивать и утверждать отчеты ССУ; определять приоритетные направления деятельности ССУ, решать вопрос о досрочном приостановлении полномочий ССУ любого уровня. Конференция может решать иные вопросы, связанные с деятельностью СС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Конференция проводится не реже одного раза в год. Дату и время проведения Конференции, норму представительства, а также повестку дня Конференции определяет председатель ССУ ву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едатель ССУ вуза должен объявить о созыве Конференции не позднее, чем за 1 месяц до ее про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елегатами первой Конференции являются представители от учебных групп очной формы обучения, интернатуры, ординатуры и аспирантуры ву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елегаты первой Конференции избираются на общих собраниях студентов группы, интернов, ординаторов и аспирантов вуза простым большинством голосов по норме представительства – один делегат от учебной группы, интернатуры, ординатуры и аспирантуры кафед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елегатами последующих Конференций являются по должности председатели ССУ всех уровней, советов факультетов, отрядов, клубов, центров, профсоюзного студенческого комитета вуза (далее – профстудком). Делегатами также могут являться студенты, интерны, ординаторы и аспиранты, избранные по норме представительства из числа студентов, интернов, ординаторов и аспирантов вуза на общем собрании председателей ССУ всех уровней (курс, группа) и совета интернов, ординаторов и аспирантов вуза на общем собрании. Норма представительства устанавливается ССУ пропорционально численности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еренция является правомочной, если на ней присутствует не менее 2/3 от числа делег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по вопросам, вынесенным на Конференцию, принимаются простым большинством голосов присутствующих делегатов, если иное не предусмотрено настоящим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Структуру ССУвуза образуют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СУ учебной группы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СУ курса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овета интернов, ординаторов и аспирантов вуза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СУ факультет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ный студенческий совет общежитий (далее – ОССО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убы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ческие отряд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тудком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е общество молодых ученых и студентов (далее – НОМУС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студенческого творчества (далее – ЦСТ)</w:t>
      </w:r>
    </w:p>
    <w:p>
      <w:pPr>
        <w:pStyle w:val="Style14"/>
        <w:ind w:left="14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тавительность ССУ обеспечивается реальной выборностью на всех уровн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едатель ССУ учебной группы выбираются на общем собрании студентов группы простым большинством голосов. Собрание правомочно принимать решение при условии участия в нем более половины студентов группы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ы являются прямыми и открытыми. В выборах имеют право принимать участие все студенты групп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СУ курса состоит из председателя ССУ курса и председателей ССУ групп кур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ы председателя ССУ курса проходят на собрании председателей ССУ групп простым большинством голосов, при условии участия в собрании не менее 2/3 председателей ССУ групп. Выборы являются открытыми. Председатель ССУ курса выбирается из числа председателей ССУ групп курса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собрание до момента избрания председателя ССУ курса ведет председатель ССУ вуза или староста 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овет интернов, ординаторов и аспирантов вуза выбирается на общем собрании или конференции интернов, ординаторов и аспирантов вуза, простым большинством голосов при условии участия в собрании более половины интернов, ординаторов и аспирантов вуза. Выборы являются прямыми и открыт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СУ факультета состоит из председателя ССУ факультета, председателей ССУ курсов. Доизбрание членов ССУ факультета производится на срок полномочий всего ССУ факуль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ыборы председателя ССУ факультета проходят на собрании председателей ССУ групп и курсов простым большинством голосов, при условии участия в собрании не менее 2/3 председателей ССУ групп и курсов. Выборы являются открыт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едатель ССУ факультета выбирается из числа председателей ССУ групп и кур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вое собрание председателей ССУ групп и курсов до избрания председателя ССУ факультета ведет председатель ССУ вуза или староста 6 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обрание председателей ССУ всех уровней правомочно при условии участия в нем 2/3 от числа председателей ССУ всех уровней. Решения принимаются простым большинством голосов от числа присутствующих на собр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ыборы председателя ССУ вуза являются прямыми и открытыми. В выборах имеют право принять участие студенты, интерны, ординаторы и аспиранты вуза. Избранным считается кандидат, набравший наибольшее количество голосов по сравнению с другими кандида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СУ вуза выбирается из числа председателей ССУ учебных групп, курсов, факультетов, совета интернов, ординаторов и аспирантов вуза, председателя ОССО, ЦСТ, клубов, профстудкома, НОМУС, студенческих отря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роки проведения выборов председателя ССУ вуза, порядок проведения выборов и выдвижения кандидатов определяются на собрании председателей ССУ всех уровней, председателей ОССО, ЦСТ, клубов, отрядов, НОМУС и профстудкома. Собрание избирает комиссию, которая организует избирательный процесс. В комиссию входят не менее одного представителя от факультета по рекомендации ССУ факуль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обрание председателей ССУ всех уровней, председателей ОССО, ЦСТ, клубов, отрядов, НОМУС и профстудкома до избрания председателя ССУ вуза ведет проректор по воспитательной и социальной рабо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едатель ССУ любого уровня избирается сроком на 1 год с дальнейшим продлением срока полномочий по решению отчетно-выборочного собр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едатель ССУ вуза формирует и утверждает состав секторов (комиссий, комитетов и др.), в числе которых могут бы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организационный сектор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 по работе с проживающими в общежитии (в случае отсутствия студенческого совета общежит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-массовый сектор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 научно-исследовательской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 гражданско-патриотического воспит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 спортивной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 связей с общественностью и друг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секторов (комиссий, комитетов и др.) могут входить студенты, интерны, ординаторы и аспиранты вуза.</w:t>
      </w:r>
    </w:p>
    <w:p>
      <w:pPr>
        <w:pStyle w:val="Style14"/>
        <w:tabs>
          <w:tab w:val="clear" w:pos="708"/>
          <w:tab w:val="left" w:pos="68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С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8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ирует всю деятельность СС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8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заместителя (с правом подпис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8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ывает заседания ССУ, доводит до сведения его членов перечень обсуждаемых вопросов;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дет заседание ССУ;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ССУ;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одготовкой вопросов, выносимых на заседание;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ССУ в студенческом межвузовском клубе, общественных объединениях и организациях;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 общего собрания;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ССУ;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читывается о деятельности ССУ не реже 1 раза в год на общем собран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br/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4. Взаимодействие ССУ с органами управления вуза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заимоотношения ССУ с органами управления вуза регулируются Положением о ССУ в вуз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СУ взаимодействует с администрацией вуза на основе принципов сотрудничества и автоно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тавители органов управления вуза могут присутствовать на заседаниях СС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Рекомендации ССУ рассматриваются соответствующими органами управления ву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седатель ССУ вуза как представитель обучающихся рекомендуется общему собранию (конференции) педагогических работников, научных работников, а также представителей других категорий работников и обучающихся для избрания в Ученый Совет ву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СУ курируется проректором по воспитательной и социальной работ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br/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5. Права и обязанности ССУ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ССУ имеет право: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участвовать в разработке и совершенствовании нормативных актов, затрагивающих интересы студентов, интернов, ординаторов  и аспирантов вуза;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участвовать в оценке качества образовательного процесса, готовить и вносить предложения в органы управления вуза по его оптимизации с учетом научных и профессиональных интересов студенчества, корректировке расписания учебных занятий, графика проведения зачётов, экзаменов, организации производственной практики, организации быта и отдыха студентов, интернов, ординаторов и аспирантов;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участвовать в решении социально-бытовых и финансовых вопросов, затрагивающих интересы студентов, интернов, ординаторов и аспирантов, в том числе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. 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участвовать в рассмотрении вопросов, связанных с нарушениями студентами, интернами, ординаторам и аспирантами учебной дисциплины и правил внутреннего распорядка в вузе, а также студенческих общежитиях;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участвовать в разработке и реализации системы поощрений студентов за достижения в разных сферах учебной и внеучебной деятельности, в том числе принимающих активное участие в деятельности ССУ и общественной жизни вуза;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рассматривать и участвовать в разбирательстве заявлений и жалоб студентов, интернов, ординаторов и аспирантов вуза;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запрашивать и получать в установленном порядке от органов управления вузом необходимую для деятельности ССУ информацию;</w:t>
      </w:r>
    </w:p>
    <w:p>
      <w:pPr>
        <w:pStyle w:val="Style14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ь предложения по решению вопросов использования материально-технической базы и помещений вуза;</w:t>
      </w:r>
    </w:p>
    <w:p>
      <w:pPr>
        <w:pStyle w:val="Style14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в установленном порядке информацией, имеющейся в распоряжении органов управления вуза; 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обжаловать в установленном порядке в вышестоящих органах приказы и распоряжения, затрагивающие интересы студентов, интернов, ординаторов и аспирантов;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в случаях нарушения и ограничения прав и свобод студентов, интернов, ординаторов и аспирантов, а также прав ССУ вносить предложения в органы управления вуза о принятии мер по восстановлению нарушенных прав и применению мер дисциплинарного воздействия к виновным лицам; </w:t>
      </w:r>
    </w:p>
    <w:p>
      <w:pPr>
        <w:pStyle w:val="Style1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определять и использовать законные формы протеста для защиты прав и свобод студентов, интернов, ординаторов и аспирантов, а также прав ССУ;</w:t>
      </w:r>
    </w:p>
    <w:p>
      <w:pPr>
        <w:pStyle w:val="Style14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непосредственное участие в планировании, подготовке, проведении и анализе внеучебных мероприятий вуза;</w:t>
      </w:r>
    </w:p>
    <w:p>
      <w:pPr>
        <w:pStyle w:val="Style14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участие в работе советов (комитетов, комиссий и др.), создаваемых в вуз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ССУ обязан:</w:t>
      </w:r>
    </w:p>
    <w:p>
      <w:pPr>
        <w:pStyle w:val="Style14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проводить работу, направленную на повышение сознательности студентов, интернов, ординаторов и аспирантов и их требовательности к уровню своих знаний, воспитание бережного отношения к имущественному комплексу вуза;</w:t>
      </w:r>
    </w:p>
    <w:p>
      <w:pPr>
        <w:pStyle w:val="Style14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укрепление учебной дисциплины и правопорядка в учебных корпусах и студенческих общежитиях, повышение гражданского самосознания студентов, интернов, ординаторов и аспирантов, воспитание чувства долга и ответственности;</w:t>
      </w:r>
    </w:p>
    <w:p>
      <w:pPr>
        <w:pStyle w:val="Style14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работу со студентами, интернами, ординаторами и аспирантами по выполнению устава и правил внутреннего распорядка вуза и общежитий вуза;</w:t>
      </w:r>
    </w:p>
    <w:p>
      <w:pPr>
        <w:pStyle w:val="Style14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овать органам управления вуза в вопросах организации образовательной деятельности;</w:t>
      </w:r>
    </w:p>
    <w:p>
      <w:pPr>
        <w:pStyle w:val="Style14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своевременно в установленном порядке рассматривать все заявления и обращения студентов, интернов, ординаторов и аспирантов, поступающие в ССУ;</w:t>
      </w:r>
    </w:p>
    <w:p>
      <w:pPr>
        <w:pStyle w:val="Style14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проводить работу в соответствии с Положением и планом деятельности ССУ на учебный год;</w:t>
      </w:r>
    </w:p>
    <w:p>
      <w:pPr>
        <w:pStyle w:val="Style14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поддерживать социально значимые инициативы студентов, интернов, ординаторов и аспирантов;</w:t>
      </w:r>
    </w:p>
    <w:p>
      <w:pPr>
        <w:pStyle w:val="Style14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содействовать созданию необходимых социально-бытовых условий, а также условий для учебы и отдыха студентов, интернов, ординаторов и аспирантов;</w:t>
      </w:r>
    </w:p>
    <w:p>
      <w:pPr>
        <w:pStyle w:val="Style14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представлять и защищать интересы студентов, интернов, ординаторов и аспирантов перед органами управления вуза, государственными органами, общественными объединениями, иными организациями и учреждениями;</w:t>
      </w:r>
    </w:p>
    <w:p>
      <w:pPr>
        <w:pStyle w:val="Style14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ть органы управления вуза соответствующего уровня о свое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br/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6. Обеспечение деятельности ССУ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рганы управления вуза несут расходы, необходимые для обеспечения деятельности СС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ля обеспечения деятельности ССУ органы управления вуза предоставляю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3:00Z</dcterms:created>
  <dc:creator>WS25</dc:creator>
  <dc:description/>
  <dc:language>en-US</dc:language>
  <cp:lastModifiedBy>mamaev</cp:lastModifiedBy>
  <dcterms:modified xsi:type="dcterms:W3CDTF">2013-11-29T10:43:00Z</dcterms:modified>
  <cp:revision>2</cp:revision>
  <dc:subject/>
  <dc:title/>
</cp:coreProperties>
</file>