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амостоятельной работы студен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биологической хи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ТРОЕНИЕ И СВОЙСТВА БЕЛКОВ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. Определение класса белков. Элементарный состав, наименьшая структурная единица, молекулярная масса бел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. Классификация аминокислот, входящих в состав белков, основанная на полярности радикалов; примеры неполярных, полярных, положительно- и отрицательно заряженных аминокисло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3. Амфотерность и растворимость аминокислот. Функциональные группы аминокислот, участвующие в образовании ковалентных, ионных, электростатических и гидрофобных (Ван-дер-Ваальса) связей белковой молеку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4. Структура и название аминокислот, производных пропионовой, масляной, валериановой, капроновой, янтарной и глутаровой кислот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5. Структура и название окси- и серусодержащих, гомо- и гетероциклических аминокисло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6. Факторы, удерживающие белок в растворе. Изоэлектрическая точка белков. Методы осаждения белков, значение для медицины. Обратимое и необратимое осаждение. Приме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7. Основные физико-химические свойства белков. Свойства коллоидных растворов, отличительные от свойств истинных растворов. Методы выделения и очистки белков. Диализ, значение для медицин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8. Методы обнаружения белков в растворе и изучения качественного состава белка. Гидролиз белка, виды гидролиза, промежуточные и конечные продукты. Применение белковых гидролизатов в лечебной практи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lang w:val="en-US"/>
        </w:rPr>
        <w:t xml:space="preserve">9. </w:t>
      </w:r>
      <w:r>
        <w:rPr>
          <w:sz w:val="22"/>
        </w:rPr>
        <w:t>Назовите</w:t>
      </w:r>
      <w:r>
        <w:rPr>
          <w:sz w:val="22"/>
          <w:lang w:val="en-US"/>
        </w:rPr>
        <w:t xml:space="preserve"> </w:t>
      </w:r>
      <w:r>
        <w:rPr>
          <w:sz w:val="22"/>
        </w:rPr>
        <w:t>трипептид</w:t>
      </w:r>
      <w:r>
        <w:rPr>
          <w:sz w:val="22"/>
          <w:lang w:val="en-US"/>
        </w:rPr>
        <w:t xml:space="preserve">, </w:t>
      </w:r>
      <w:r>
        <w:rPr>
          <w:sz w:val="22"/>
        </w:rPr>
        <w:t>например</w:t>
      </w:r>
      <w:r>
        <w:rPr>
          <w:sz w:val="22"/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-CH-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-CH-CO-NH-CH-CO-NH-CH-COOH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|              |                    |                   |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      N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       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           CH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</w:t>
      </w:r>
      <w:r>
        <w:rPr>
          <w:sz w:val="22"/>
          <w:lang w:val="en-US"/>
        </w:rPr>
        <w:t>|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-S-CH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92710</wp:posOffset>
                </wp:positionV>
                <wp:extent cx="476885" cy="36576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65760"/>
                        </a:xfrm>
                        <a:prstGeom prst="hexagon">
                          <a:avLst>
                            <a:gd name="adj" fmla="val 326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4.8pt;margin-top:7.3pt;width:37.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9271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3pt" to="2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9271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3pt" to="204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92710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7.3pt" to="175.1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111125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.75pt" to="175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1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>-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-CH-CO-NH-CH-CO-N                  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810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pt" to="2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 xml:space="preserve">|                    |                    |         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 xml:space="preserve">                     </w:t>
      </w:r>
      <w:r>
        <w:rPr>
          <w:sz w:val="22"/>
          <w:lang w:val="en-US"/>
        </w:rPr>
        <w:t>N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     (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         COO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|   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0. Напишите трипептид: а) глицил-валил-изолейцин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б) лейцил-тирозил-гистидин; в) аланил-метионил-триптофан и т.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1. Белки - основа жизненных процессов. Значение работ А.Я.Данилевского, Э.Фишера, Л.Полинга в формировании представлений о строении белков. Уровни структурной организации белковой молеку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2. Первичная структура, формирующие её связи. Зависимость биологических свойств белков от характера аминокислотной последовательности в полипептидной цепи ( HbA, HbS 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3. Конформация пептидных цепей в белках: вторичная и третичная структуры, связи, определяющие эти структуры. Об-ратимая и необратимая денатурация белков; причины, знач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4. Высшая форма организации белковой молекулы - четвертичная структура. Кооперативные изменения конформации протомеров (на примере гемоглобина и миоглобин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5. Зависимость функциональных свойств белков от их конформации. Способность к специфическим взаимодействиям ("узнавание") как основа функционирования всех белков. Антигенные свойства белк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6. Биологические функции белков. Различия белкового состава органов. Изменение белкового состава при онтогенезе и болезнях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7. Классификация белков. Химия сложных белков. Важ-нейшие представители простых и сложных белков в организме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8. Структурные белки. Классификация, особенности строения, распределение в тканях. Самосборка многомолекулярных белковых структур на примере коллагеновых вол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ФЕРМЕНТЫ»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. История открытия и изучения ферментов. Значение работ Л.Пастера, М.М.Манассеиной, Э.Бюхнера, Д.Самнера в установлении природы фер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. Сходство (различие) ферментов и неорганических катализато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3. Общая характеристика ферментов. Биологическая роль ферментов и место энзимологии в биологии и медицине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4. Химическая природа ферментов. Простые и сложные фермен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5. Строение ферментов. Понятие об активном и аллостерическом центр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6. Понятие о кофакторах, коферментах и простетических группах. Химическое строение и функции кофер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7. Изоферменты как пример биохимического полиморфиз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8. Мультимолекулярные ферментные системы. Иммобилизованные фермен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9. Основы ферментативной кинетики. Константа Михаэли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0. Зависимость активности ферментов от температуры. Как выявить в эксперименте термолабильность ферментов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1. Зависимость активности ферментов от рН. Как выявить эту зависимость в эксперименте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2. Зависимость скорости реакции от концентрации фермента и субстра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3. Специфичность действия ферментов. Комплементарность структуры субстрата и активного центра фермента. Виды специфичности фер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4. Строение аллостерических ферментов. Аллостерический перех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5. Теории действия ферментов как биологических катализато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6. Современная теория ферментативного катализа. Представления о механизме действия фермент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7. Полифункциональный катализ. Кислотно-основной (электрофильно-нуклеофильный) катализ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8. Регуляция активности действия фермент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9. Активирование ферментов. Виды активирования. Про-фермен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0. Ингибирование ферментов. Обратимые, необратимые и конкурентные ингибиторы. Применение ингибиторов в качестве лекар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1. Принципы количественного определения ферментов.</w:t>
      </w:r>
    </w:p>
    <w:p>
      <w:pPr>
        <w:pStyle w:val="Normal"/>
        <w:widowControl w:val="false"/>
        <w:jc w:val="both"/>
        <w:rPr/>
      </w:pPr>
      <w:r>
        <w:rPr>
          <w:sz w:val="22"/>
        </w:rPr>
        <w:t>Единицы активности и количества ферментов. Измерение активности ферментов с диагностической цел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2. Энзимопатии: наследственные (первичные), вторичные. Нарушения обмена при алкаптонурии, фенилкетонурии, гипераммониемии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3. Различия ферментного состава органов и тканей. Органоспецифические ферменты. Ферменты плазмы крови. (Изменение ферментного состава при онтогенезе)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24. Классификация и номенклатура фермент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25. Понятие об энзимодиагностике и энзим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ВИТАМИНЫ»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. История изучения витаминов. Вклад отечественных ученых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2. Определение класса "Витамины", функции витаминов, их участие в метаболизме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3. Классификация витаминов, буквенные обозначения, эмпирические наз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4. Жирорастворимые витамины: биологическая роль, источники, формулы витаминов А 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5. Водорастворимые витамины: биологическая роль, источники; формулы витаминов В</w:t>
      </w:r>
      <w:r>
        <w:rPr>
          <w:sz w:val="22"/>
          <w:vertAlign w:val="subscript"/>
        </w:rPr>
        <w:t>1</w:t>
      </w:r>
      <w:r>
        <w:rPr>
          <w:sz w:val="22"/>
        </w:rPr>
        <w:t>, В</w:t>
      </w:r>
      <w:r>
        <w:rPr>
          <w:sz w:val="22"/>
          <w:vertAlign w:val="subscript"/>
        </w:rPr>
        <w:t>2</w:t>
      </w:r>
      <w:r>
        <w:rPr>
          <w:sz w:val="22"/>
        </w:rPr>
        <w:t>, В</w:t>
      </w:r>
      <w:r>
        <w:rPr>
          <w:sz w:val="22"/>
          <w:vertAlign w:val="subscript"/>
        </w:rPr>
        <w:t>3</w:t>
      </w:r>
      <w:r>
        <w:rPr>
          <w:sz w:val="22"/>
        </w:rPr>
        <w:t>, В</w:t>
      </w:r>
      <w:r>
        <w:rPr>
          <w:sz w:val="22"/>
          <w:vertAlign w:val="subscript"/>
        </w:rPr>
        <w:t>6</w:t>
      </w:r>
      <w:r>
        <w:rPr>
          <w:sz w:val="22"/>
        </w:rPr>
        <w:t>, РР, Н,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6. Витаминоподобные вещества: названия, биологическая роль; формулы липоевой кислоты, холина, инозита, </w:t>
      </w:r>
      <w:r>
        <w:rPr>
          <w:sz w:val="22"/>
          <w:lang w:val="en-US"/>
        </w:rPr>
        <w:t>Ko</w:t>
      </w:r>
      <w:r>
        <w:rPr>
          <w:sz w:val="22"/>
        </w:rPr>
        <w:t>Q, парааминобензойной кислот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7. Понятие об алиментарных и вторичных авитаминозах, гипо- и гипервитаминоз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8. Причины развития гиповитаминоз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9. Заболевания, связанные с избытком, недостатком или отсутствием витаминов в организме. Укажите их основные симпто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0. Коферментные функции витаминов; формулы НАД (НАДФ), ФАД (ФМН), ПФ, ТД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1. Понятие об антивитаминах и механизм их действия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2. Структурные аналоги витаминов - лекарственные средства, область их применения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3. Провитамины. Провитамин 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4. Определение веществ по формуле. Например: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СНОН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111125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8.75pt" to="88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65405</wp:posOffset>
                </wp:positionV>
                <wp:extent cx="457200" cy="365760"/>
                <wp:effectExtent l="508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5.15pt;width:35.95pt;height:28.7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65405</wp:posOffset>
                </wp:positionV>
                <wp:extent cx="457200" cy="365760"/>
                <wp:effectExtent l="508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5.15pt;width:35.95pt;height:28.7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11125</wp:posOffset>
                </wp:positionV>
                <wp:extent cx="18288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pt;margin-top:8.75pt;width:14.35pt;height:21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</w:t>
      </w:r>
      <w:r>
        <w:rPr>
          <w:sz w:val="22"/>
        </w:rPr>
        <w:t>СООН                        НОНС           СНОН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НОНС           СНО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             </w:t>
      </w:r>
      <w:r>
        <w:rPr>
          <w:sz w:val="22"/>
          <w:lang w:val="en-US"/>
        </w:rPr>
        <w:t>N</w:t>
      </w:r>
      <w:r>
        <w:rPr>
          <w:sz w:val="22"/>
        </w:rPr>
        <w:t xml:space="preserve">                                                         </w:t>
      </w:r>
      <w:r>
        <w:rPr>
          <w:sz w:val="22"/>
          <w:lang w:val="en-US"/>
        </w:rPr>
        <w:t>C</w:t>
      </w:r>
      <w:r>
        <w:rPr>
          <w:sz w:val="22"/>
        </w:rPr>
        <w:t>НОН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БИОЭНЕРГЕТИКА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. Источники и пути использования энергии для различных организмов. Соотношение между понятиями энергетический обмен, биологическое окисление, тканевое дых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. Обмен веществ и энергии как основа жизни. Общие понятия о метаболических путях и энергетическом обмене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3. Эндергонические и экзергонические реакции в живой клет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4. Макроэргические соединения - универсальные аккумуляторы энергии при метаболизме. Цикл АДФ↔АТФ. Основные пути фосфорилирования АДФ и использования АТ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5. Современное представление о биологическом окислении. Значение работ А.Н.Баха и В.И.Паллади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6. Строение митохондрий и структурная организация цепи переноса электронов и протон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7. Дегидрирование субстратов и окисление водорода как источник энергии для синтеза АТФ. Характеристика дегидрогена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8. Место в цепи дыхательных ферментов и значение пиридинзависимых дегидрогеназ, структура коферментов (окисленных и восстановленных форм). Важнейшие субстраты  НАД-зависимых дегидрогена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9. Место в цепи дыхательных ферментов и значение флавинзависимых дегидрогеназ, структура коферментов (окисленных и восстановленных форм). Важнейшие субстраты ФАД-зависимых дегидрогеназ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0. Место в цепи дыхательных ферментов и значение убихинона (</w:t>
      </w:r>
      <w:r>
        <w:rPr>
          <w:sz w:val="22"/>
          <w:lang w:val="en-US"/>
        </w:rPr>
        <w:t>Ko</w:t>
      </w:r>
      <w:r>
        <w:rPr>
          <w:sz w:val="22"/>
        </w:rPr>
        <w:t>Q), химическая природа и роль в окислительных процессах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1. Цитохромы, цитохромоксидаза, химическая природа и роль в окислительных процессах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2. Свободное окисление, окислительное и субстратное фосфорилирование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3. Этапы продукции макроэргов в цепи дыхательных ферментов. Коэффициент Р/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4. Регуляция переноса электронов (дыхательный контроль). Роль некоторых биологически активных и лекарственных веще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5. Разобщение дыхания и фосфорилирования, терморегуляторная функция тканевого дых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6. Строение митохондрий. Избирательная проницаемость митохондриальной мембраны для субстратов, АДФ и АТФ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7. Нарушения эне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гетического обмена и гипоксические состоя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8. Витамины РР и В</w:t>
      </w:r>
      <w:r>
        <w:rPr>
          <w:sz w:val="22"/>
          <w:vertAlign w:val="subscript"/>
        </w:rPr>
        <w:t>2</w:t>
      </w:r>
      <w:r>
        <w:rPr>
          <w:sz w:val="22"/>
        </w:rPr>
        <w:t>, убихинон. Роль в биологическом окислени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9. Особенности микросомального и пероксисомального окисления. Роль токоферола и аскорбиновой кислоты в защите от токсического действия кисл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0. Цикл трикарбоновых кислот (последовательность реакций). Биологическое значение ЦТ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1. Аллостерический механизм регуляции цикла лимонной кислоты (ЦТК)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22. Связь между общими путями катаболизма и цепью переноса электронов и протонов (на примере ЦТК)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ТРОЕНИЕ И ФУНКЦИИ НУКЛЕИНОВЫХ КИСЛОТ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. Строение (в виде лактам-лактимных таутомеров) пиримидиновых и пуриновых нуклеиновых оснований. Комплементарность оснований. Минорные азотистые основания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2. Строение N-гликозидов (нуклеозидов) Д-рибозы и 2-дезокси-Д-рибозы с нуклеиновыми основаниями и реакции их гидролиза. Псевдонуклеози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3. Строение нуклеотидов, входящих в ДНК (дезоксиадениловой, дезоксигуаниловой, дезоксицитидиловой, тимидиловой кислот) и в РНК (адениловой, уридиловой, гуаниловой, цитидиловой кислот). Схемы неполного и полного гидролиза этих мононуклеотид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4. Строение дифосфо- и трифосфонуклеотидов, схемы их неполного и полного гидролиз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5. Схемы неполного и полного гидролиза нуклеиновых кислот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6. Первичная структура нуклеиновых кислот. Строение участков ДНК (строение триплетов, например, ТГА, АЦГ, ЦТА и т.п.)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7. Вторичная и третичная структура нуклеиновых кислот. Различие состава и структуры ДНК и РНК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8. Комплементарные полинуклеотидные цепи. Модель двойной спирали.</w:t>
      </w:r>
    </w:p>
    <w:p>
      <w:pPr>
        <w:pStyle w:val="TextBodyIndent"/>
        <w:rPr/>
      </w:pPr>
      <w:r>
        <w:rPr/>
        <w:t>9. Функции ДНК и РНК. Типы РНК.</w:t>
      </w:r>
    </w:p>
    <w:p>
      <w:pPr>
        <w:pStyle w:val="Normal"/>
        <w:widowControl w:val="false"/>
        <w:spacing w:lineRule="exact" w:line="220"/>
        <w:ind w:firstLine="425"/>
        <w:jc w:val="both"/>
        <w:rPr/>
      </w:pPr>
      <w:r>
        <w:rPr>
          <w:sz w:val="22"/>
        </w:rPr>
        <w:t>10. Строение участков РНК с последовательностью оснований: УГА, АУГ, ЦУГ и т.п.</w:t>
      </w:r>
    </w:p>
    <w:p>
      <w:pPr>
        <w:pStyle w:val="Normal"/>
        <w:widowControl w:val="false"/>
        <w:spacing w:lineRule="exact" w:line="220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1. Строение фрагментов мРНК, полученных при транскрипции с ТЦА, ГТА, АЦТ и т. п.</w:t>
      </w:r>
    </w:p>
    <w:p>
      <w:pPr>
        <w:pStyle w:val="Normal"/>
        <w:widowControl w:val="false"/>
        <w:spacing w:lineRule="exact" w:line="220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2. Особенности структуры и специфичность транспортной РНК.</w:t>
      </w:r>
    </w:p>
    <w:p>
      <w:pPr>
        <w:pStyle w:val="Normal"/>
        <w:widowControl w:val="false"/>
        <w:spacing w:lineRule="exact" w:line="220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3. Строение антикодонов тРНК, соответствующих кодонам АУГ, ЦУА, УАГ и т. п.</w:t>
      </w:r>
    </w:p>
    <w:p>
      <w:pPr>
        <w:pStyle w:val="Normal"/>
        <w:widowControl w:val="false"/>
        <w:spacing w:lineRule="exact" w:line="22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2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АТРИЧНЫЙ БИОСИНТЕЗ НУКЛЕИНОВЫХ КИСЛОТ И БЕЛКОВ»</w:t>
      </w:r>
    </w:p>
    <w:p>
      <w:pPr>
        <w:pStyle w:val="Normal"/>
        <w:widowControl w:val="false"/>
        <w:ind w:right="-113" w:firstLine="567"/>
        <w:jc w:val="both"/>
        <w:rPr/>
      </w:pPr>
      <w:r>
        <w:rPr>
          <w:sz w:val="22"/>
        </w:rPr>
        <w:t>1. Нуклеиновые основания. Лактим-лактамная таутомер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. Минорные основания, их таутомерные формы. Псевдонуклеозид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3. Нуклеозиды и нуклеотиды. Пример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4. Строение нуклеозидмонофосфатов, схемы неполного и полного гидролиза. Циклическая АМ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5. Строение нуклеозидди- и нуклеозидтрифосфатов, схемы неполного и полного гидролиза. Макроэргические связ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6. Первичная структура ДНК. Правила Чаргафф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7. Вторичная и третичная структура ДНК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8. Первичная структура и типы РНК, их локализация в клет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9. Особенности строения разных типов РНК. Представления о вторичной и третичной структуре РНК на примере тРН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0. Комплементарность гетероциклических оснований (нуклеотидов). Роль водородных связей в формировании вторичной структуры нуклеиновых кислот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1. Репликация ДНК и фазы клеточного цикла. ДНК-полимеразы. Повреждения ДНК и их репарация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2. Биосинтез РНК (транскрипция). РНК-полимераз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3. Природа генетического кода. Постулаты Ф.Кри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4. Основные компоненты белоксинтезирующей системы и этапы синтеза белка. Направление движения генетическ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15. Активирование аминокислот (синтез аминоацил-тРНК) и транспорт их к месту синтеза белка. тРНК как адаптор. Субстратная специфичность аминоацил-тРНК-синтетазы.</w:t>
      </w:r>
    </w:p>
    <w:p>
      <w:pPr>
        <w:pStyle w:val="Normal"/>
        <w:widowControl w:val="false"/>
        <w:ind w:right="-113" w:firstLine="567"/>
        <w:jc w:val="both"/>
        <w:rPr/>
      </w:pPr>
      <w:r>
        <w:rPr>
          <w:sz w:val="22"/>
        </w:rPr>
        <w:t>16. Строение и функционирование рибосом и полирибосом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7. Стадии синтеза белка: инициация трансляции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18. Стадии синтеза белка: элонгация трансляции.</w:t>
      </w:r>
    </w:p>
    <w:p>
      <w:pPr>
        <w:pStyle w:val="TextBodyIndent"/>
        <w:rPr/>
      </w:pPr>
      <w:r>
        <w:rPr/>
        <w:t>19. Стадии синтеза белка: терминация трансляции и формирование вторичной, третичной и четвертичной структуры бел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20. Ингибиторы матричных синтезов: лекарственные препараты, вирусные и бактериальные токс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1. Регуляция действия генов. Понятие об оперонах. Репрессия и индукция синтеза белков у прокариотов (теория Ф.Жакоба и Ж.Моно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2. Индукция и репрессия синтеза белков в организме человека (у эукариотов). Роль гормонов в регуляции действия ген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3. Клеточная дифференцировка и онтогенез как результат дифференциальной активности генов. Изменение белкового состава клеток при дифференциров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4. Биохимические основы медицинской генетики. Молекулярные механизмы генетической изменчивости: мутации, рекомбин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5. Генотипическая гетерогенность популяций и полиморфизм белков на примере гемоглобина и некоторых фер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26. Молекулярные мутации и наследственные болезни. Биохимические методы в диагностике врожде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ФУНКЦИИ И ОБМЕН УГЛЕВОДОВ»</w:t>
      </w:r>
    </w:p>
    <w:p>
      <w:pPr>
        <w:pStyle w:val="Normal"/>
        <w:widowControl w:val="false"/>
        <w:ind w:firstLine="284"/>
        <w:rPr/>
      </w:pPr>
      <w:r>
        <w:rPr/>
        <w:t>1. Основные углеводы пищи. Общая характеристика и классификация углеводов. Биологическая роль в организме.</w:t>
      </w:r>
    </w:p>
    <w:p>
      <w:pPr>
        <w:pStyle w:val="Normal"/>
        <w:widowControl w:val="false"/>
        <w:ind w:firstLine="284"/>
        <w:rPr/>
      </w:pPr>
      <w:r>
        <w:rPr/>
        <w:t>2. Переваривание и всасывание углеводов в желудочно-ки-шечном тракте (особенности углеводного обмена у детей).</w:t>
      </w:r>
    </w:p>
    <w:p>
      <w:pPr>
        <w:pStyle w:val="Normal"/>
        <w:widowControl w:val="false"/>
        <w:ind w:firstLine="284"/>
        <w:rPr/>
      </w:pPr>
      <w:r>
        <w:rPr/>
        <w:t>3. Глюкоза - важнейший метаболит углеводного обмена. Общая схема источников и путей расходования глюкозы в организме.</w:t>
      </w:r>
    </w:p>
    <w:p>
      <w:pPr>
        <w:pStyle w:val="Normal"/>
        <w:widowControl w:val="false"/>
        <w:ind w:firstLine="284"/>
        <w:rPr/>
      </w:pPr>
      <w:r>
        <w:rPr/>
        <w:t>4. Структура, свойства, распространение гликогена в тканях как резервного полисахарида. Физиологическое значение мобилизации гликогена, механизм.</w:t>
      </w:r>
    </w:p>
    <w:p>
      <w:pPr>
        <w:pStyle w:val="Normal"/>
        <w:widowControl w:val="false"/>
        <w:ind w:firstLine="284"/>
        <w:rPr/>
      </w:pPr>
      <w:r>
        <w:rPr/>
        <w:t>5. Биосинтез гликогена и его физиологическое значение. Гликогенозы и агликогенозы.</w:t>
      </w:r>
    </w:p>
    <w:p>
      <w:pPr>
        <w:pStyle w:val="Normal"/>
        <w:widowControl w:val="false"/>
        <w:ind w:firstLine="284"/>
        <w:rPr/>
      </w:pPr>
      <w:r>
        <w:rPr/>
        <w:t>6. Роль гормонов (адреналина, глюкагона, инсулина), ц-АМФ и протеинкиназ в биосинтезе и мобилизации гликогена.</w:t>
      </w:r>
    </w:p>
    <w:p>
      <w:pPr>
        <w:pStyle w:val="Normal"/>
        <w:widowControl w:val="false"/>
        <w:ind w:firstLine="284"/>
        <w:rPr/>
      </w:pPr>
      <w:r>
        <w:rPr/>
        <w:t>7. Представления о строении и функциях гликозаминогликанов. Роль гиалуроновой и хондроитинсерной кислот в нормальном функционировании межклеточного вещества и развитии патологических состояний. Значение гепарина в медицинской практике.</w:t>
      </w:r>
    </w:p>
    <w:p>
      <w:pPr>
        <w:pStyle w:val="Normal"/>
        <w:widowControl w:val="false"/>
        <w:ind w:firstLine="284"/>
        <w:rPr/>
      </w:pPr>
      <w:r>
        <w:rPr/>
        <w:t>8. Последовательность реакций анаэробного распада глюкозы (гликолиз) и гликогена (гликогенолиз). Дальнейшая судьба молочной кислоты.</w:t>
      </w:r>
    </w:p>
    <w:p>
      <w:pPr>
        <w:pStyle w:val="Normal"/>
        <w:widowControl w:val="false"/>
        <w:ind w:firstLine="284"/>
        <w:rPr/>
      </w:pPr>
      <w:r>
        <w:rPr/>
        <w:t>9. Физиологическое значение гликолиза и его энергетическая  ценность. Роль анаэробного распада глюкозы в мышцах.</w:t>
      </w:r>
    </w:p>
    <w:p>
      <w:pPr>
        <w:pStyle w:val="Normal"/>
        <w:widowControl w:val="false"/>
        <w:ind w:firstLine="284"/>
        <w:rPr/>
      </w:pPr>
      <w:r>
        <w:rPr/>
        <w:t>10. Окислительное декарбоксилирование пировиноградной кислоты.</w:t>
      </w:r>
    </w:p>
    <w:p>
      <w:pPr>
        <w:pStyle w:val="Normal"/>
        <w:widowControl w:val="false"/>
        <w:ind w:firstLine="284"/>
        <w:rPr/>
      </w:pPr>
      <w:r>
        <w:rPr/>
        <w:t>11. Участие витаминов в процессе образования активного ацетата.</w:t>
      </w:r>
    </w:p>
    <w:p>
      <w:pPr>
        <w:pStyle w:val="Normal"/>
        <w:widowControl w:val="false"/>
        <w:ind w:firstLine="284"/>
        <w:rPr/>
      </w:pPr>
      <w:r>
        <w:rPr/>
        <w:t>12. Этапы основного аэробного (дихотомического) пути  окисления глюкозы, его распространение в организме человека и физиологическое значение.</w:t>
      </w:r>
    </w:p>
    <w:p>
      <w:pPr>
        <w:pStyle w:val="Normal"/>
        <w:widowControl w:val="false"/>
        <w:ind w:firstLine="284"/>
        <w:rPr/>
      </w:pPr>
      <w:r>
        <w:rPr/>
        <w:t>13. Цикл трикарбоновых кислот: последовательность реакций и характеристика ферментов.</w:t>
      </w:r>
    </w:p>
    <w:p>
      <w:pPr>
        <w:pStyle w:val="Normal"/>
        <w:widowControl w:val="false"/>
        <w:ind w:firstLine="284"/>
        <w:rPr/>
      </w:pPr>
      <w:r>
        <w:rPr/>
        <w:t>14. Физиологическая роль цикла трикарбоновых кислот. Аллостерический механизм регуляции цикла лимонной кислоты.</w:t>
      </w:r>
    </w:p>
    <w:p>
      <w:pPr>
        <w:pStyle w:val="Normal"/>
        <w:widowControl w:val="false"/>
        <w:ind w:firstLine="284"/>
        <w:rPr/>
      </w:pPr>
      <w:r>
        <w:rPr/>
        <w:t>15. Энергетический баланс дихотомического пути окисления глюкозы в тканях.</w:t>
      </w:r>
    </w:p>
    <w:p>
      <w:pPr>
        <w:pStyle w:val="Normal"/>
        <w:widowControl w:val="false"/>
        <w:ind w:firstLine="284"/>
        <w:rPr/>
      </w:pPr>
      <w:r>
        <w:rPr/>
        <w:t>16. Пентозофосфатный (апотомический) путь превращения глюкозы, физиологическое значение. Химизм окислительной ветви и энергетический баланс.</w:t>
      </w:r>
    </w:p>
    <w:p>
      <w:pPr>
        <w:pStyle w:val="Normal"/>
        <w:widowControl w:val="false"/>
        <w:ind w:firstLine="284"/>
        <w:rPr/>
      </w:pPr>
      <w:r>
        <w:rPr/>
        <w:t>17. Взаимосвязь дихотомического и апотомического путей окисления глюкозы. Соотношение анаэробного и аэробного путей распада глюкозы при мышечной работе и их роль в организме.</w:t>
      </w:r>
    </w:p>
    <w:p>
      <w:pPr>
        <w:pStyle w:val="Normal"/>
        <w:widowControl w:val="false"/>
        <w:ind w:firstLine="284"/>
        <w:rPr/>
      </w:pPr>
      <w:r>
        <w:rPr/>
        <w:t>18. Глюконеогенез: химизм реакций, характеристика ферментов, биологическая роль.</w:t>
      </w:r>
    </w:p>
    <w:p>
      <w:pPr>
        <w:pStyle w:val="Normal"/>
        <w:widowControl w:val="false"/>
        <w:ind w:firstLine="284"/>
        <w:rPr/>
      </w:pPr>
      <w:r>
        <w:rPr/>
        <w:t>19. Аллостерические механизмы регуляции гликолиза и глюконеогенеза (АТФ, АДФ, АМФ, НАД, НАДН</w:t>
      </w:r>
      <w:r>
        <w:rPr>
          <w:vertAlign w:val="superscript"/>
        </w:rPr>
        <w:t>+</w:t>
      </w:r>
      <w:r>
        <w:rPr/>
        <w:t xml:space="preserve"> как аллостерические эффекторы).</w:t>
      </w:r>
    </w:p>
    <w:p>
      <w:pPr>
        <w:pStyle w:val="Normal"/>
        <w:widowControl w:val="false"/>
        <w:ind w:firstLine="284"/>
        <w:rPr/>
      </w:pPr>
      <w:r>
        <w:rPr/>
        <w:t>20. Взаимосвязь гликолиза и глюконеогенеза.</w:t>
      </w:r>
    </w:p>
    <w:p>
      <w:pPr>
        <w:pStyle w:val="Normal"/>
        <w:widowControl w:val="false"/>
        <w:ind w:firstLine="284"/>
        <w:rPr/>
      </w:pPr>
      <w:r>
        <w:rPr/>
        <w:t>21. Нейрогуморальная регуляция углеводного обмена. Наследственные нарушения углеводного обмена.</w:t>
      </w:r>
    </w:p>
    <w:p>
      <w:pPr>
        <w:pStyle w:val="Normal"/>
        <w:widowControl w:val="false"/>
        <w:ind w:firstLine="284"/>
        <w:rPr/>
      </w:pPr>
      <w:r>
        <w:rPr/>
        <w:t>22. Роль инсулина в поддержании постоянного уровня сахара в крови. Сахарные кривые, их диагнос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ФУНКЦИИ И ОБМЕН ЛИПИДОВ»</w:t>
      </w:r>
    </w:p>
    <w:p>
      <w:pPr>
        <w:pStyle w:val="Normal"/>
        <w:widowControl w:val="false"/>
        <w:ind w:firstLine="567"/>
        <w:rPr/>
      </w:pPr>
      <w:r>
        <w:rPr/>
        <w:t>1. Общая характеристика и классификация липидов.  Биологическая роль в организме. Пищевые липиды, норма суточного потребления.</w:t>
      </w:r>
    </w:p>
    <w:p>
      <w:pPr>
        <w:pStyle w:val="Normal"/>
        <w:widowControl w:val="false"/>
        <w:ind w:firstLine="567"/>
        <w:rPr/>
      </w:pPr>
      <w:r>
        <w:rPr/>
        <w:t>2. Переваривание  и  всасывание  липидов  в  желудочно-кишечном тракте (особенности переваривания и всасывания жиров у детей раннего возраста).</w:t>
      </w:r>
    </w:p>
    <w:p>
      <w:pPr>
        <w:pStyle w:val="Normal"/>
        <w:widowControl w:val="false"/>
        <w:ind w:firstLine="567"/>
        <w:rPr/>
      </w:pPr>
      <w:r>
        <w:rPr/>
        <w:t>3. Переваривание  и всасывание сложных липидов (на примере глицерофосфолипидов) в желудочно-кишечном тракте.</w:t>
      </w:r>
    </w:p>
    <w:p>
      <w:pPr>
        <w:pStyle w:val="Normal"/>
        <w:widowControl w:val="false"/>
        <w:ind w:firstLine="567"/>
        <w:rPr/>
      </w:pPr>
      <w:r>
        <w:rPr/>
        <w:t>4. Желчные кислоты и их роль в процессе пищеварения.</w:t>
      </w:r>
    </w:p>
    <w:p>
      <w:pPr>
        <w:pStyle w:val="Normal"/>
        <w:widowControl w:val="false"/>
        <w:ind w:firstLine="567"/>
        <w:rPr/>
      </w:pPr>
      <w:r>
        <w:rPr/>
        <w:t>5. Ресинтез триацилглицеринов в кишечной стенке и синтез  их  в тканях. Физиологическое значение.</w:t>
      </w:r>
    </w:p>
    <w:p>
      <w:pPr>
        <w:pStyle w:val="Normal"/>
        <w:widowControl w:val="false"/>
        <w:ind w:firstLine="567"/>
        <w:rPr/>
      </w:pPr>
      <w:r>
        <w:rPr/>
        <w:t>6. Ресинтез фосфоглицеролипидов в кишечной стенке и синтез их в  тканях. Физиологическое значение.</w:t>
      </w:r>
    </w:p>
    <w:p>
      <w:pPr>
        <w:pStyle w:val="Normal"/>
        <w:widowControl w:val="false"/>
        <w:ind w:firstLine="567"/>
        <w:rPr/>
      </w:pPr>
      <w:r>
        <w:rPr/>
        <w:t>7. Пути поступления липидов в ткани.  Липопротеиды крови:  особенности строения, состава и функции.</w:t>
      </w:r>
    </w:p>
    <w:p>
      <w:pPr>
        <w:pStyle w:val="Normal"/>
        <w:widowControl w:val="false"/>
        <w:ind w:firstLine="567"/>
        <w:rPr/>
      </w:pPr>
      <w:r>
        <w:rPr/>
        <w:t>8. Роль хиломикронов в обмене жиров.  Депонирование  липидов  в жировой ткани. Концентрация липидов в крови.</w:t>
      </w:r>
    </w:p>
    <w:p>
      <w:pPr>
        <w:pStyle w:val="Normal"/>
        <w:widowControl w:val="false"/>
        <w:ind w:firstLine="567"/>
        <w:rPr/>
      </w:pPr>
      <w:r>
        <w:rPr/>
        <w:t>9. Значение метионина и холина для обмена липидов.</w:t>
      </w:r>
    </w:p>
    <w:p>
      <w:pPr>
        <w:pStyle w:val="Normal"/>
        <w:widowControl w:val="false"/>
        <w:ind w:firstLine="567"/>
        <w:rPr/>
      </w:pPr>
      <w:r>
        <w:rPr/>
        <w:t>10. Внутриклеточный липолиз. Каскадный механизм активации липазы.</w:t>
      </w:r>
    </w:p>
    <w:p>
      <w:pPr>
        <w:pStyle w:val="Normal"/>
        <w:widowControl w:val="false"/>
        <w:ind w:firstLine="567"/>
        <w:rPr/>
      </w:pPr>
      <w:r>
        <w:rPr/>
        <w:t>11. Транспорт и утилизация жирных кислот, образующихся при мобилизации жиров. Изменение скорости использования жирных кислот в зависимости от ритма питания и мышечной активности.</w:t>
      </w:r>
    </w:p>
    <w:p>
      <w:pPr>
        <w:pStyle w:val="Normal"/>
        <w:widowControl w:val="false"/>
        <w:ind w:firstLine="567"/>
        <w:rPr/>
      </w:pPr>
      <w:r>
        <w:rPr/>
        <w:t>12. Бета-окисление  высших  жирных кислот (ВЖК).  Последовательность реакций, связь с цитратным циклом и дыхательной цепью. Физиологическое значение.</w:t>
      </w:r>
    </w:p>
    <w:p>
      <w:pPr>
        <w:pStyle w:val="Normal"/>
        <w:widowControl w:val="false"/>
        <w:ind w:firstLine="567"/>
        <w:rPr/>
      </w:pPr>
      <w:r>
        <w:rPr/>
        <w:t>13. Окисление глицерина в тканях.  Энергетическая ценность этого процесса.</w:t>
      </w:r>
    </w:p>
    <w:p>
      <w:pPr>
        <w:pStyle w:val="Normal"/>
        <w:widowControl w:val="false"/>
        <w:ind w:firstLine="567"/>
        <w:rPr/>
      </w:pPr>
      <w:r>
        <w:rPr/>
        <w:t>14. Энергетический баланс окисления триацилглицеринов в тканях.</w:t>
      </w:r>
    </w:p>
    <w:p>
      <w:pPr>
        <w:pStyle w:val="Normal"/>
        <w:widowControl w:val="false"/>
        <w:ind w:firstLine="567"/>
        <w:rPr/>
      </w:pPr>
      <w:r>
        <w:rPr/>
        <w:t>15. Биосинтез  ВЖК:  последовательность реакций,  место синтеза, физиологическое значение.</w:t>
      </w:r>
    </w:p>
    <w:p>
      <w:pPr>
        <w:pStyle w:val="Normal"/>
        <w:widowControl w:val="false"/>
        <w:ind w:firstLine="567"/>
        <w:rPr/>
      </w:pPr>
      <w:r>
        <w:rPr/>
        <w:t>16. Участие  витаминов в окислении и синтезе ВЖК.  Роль пентозофосфатного пути обмена глюкозы для синтеза ВЖК. Зависимость скорости биосинтеза от ритма питания и состава пищи.</w:t>
      </w:r>
    </w:p>
    <w:p>
      <w:pPr>
        <w:pStyle w:val="Normal"/>
        <w:widowControl w:val="false"/>
        <w:ind w:firstLine="567"/>
        <w:rPr/>
      </w:pPr>
      <w:r>
        <w:rPr/>
        <w:t>17. Кетоновые тела: место, химизм, регуляция синтеза. Утилизация кетоновых тел.  Физиологическая концентрация кетоновых тел в крови, изменение этого показателя при сахарном диабете и голодании.</w:t>
      </w:r>
    </w:p>
    <w:p>
      <w:pPr>
        <w:pStyle w:val="Normal"/>
        <w:widowControl w:val="false"/>
        <w:ind w:firstLine="567"/>
        <w:rPr/>
      </w:pPr>
      <w:r>
        <w:rPr/>
        <w:t>18. Представления о биосинтезе холестерина: химизм I стадии, регуляция процесса. Выведение холестерина из организма. Физиологическая концентрация холестерина в крови.</w:t>
      </w:r>
    </w:p>
    <w:p>
      <w:pPr>
        <w:pStyle w:val="Normal"/>
        <w:widowControl w:val="false"/>
        <w:ind w:firstLine="567"/>
        <w:rPr/>
      </w:pPr>
      <w:r>
        <w:rPr/>
        <w:t>19. Холестерин как предшественник стероидных  гормонов,  желчных кислот, витамина Д.</w:t>
      </w:r>
    </w:p>
    <w:p>
      <w:pPr>
        <w:pStyle w:val="Normal"/>
        <w:widowControl w:val="false"/>
        <w:ind w:firstLine="567"/>
        <w:rPr/>
      </w:pPr>
      <w:r>
        <w:rPr/>
        <w:t>20. Роль липопротеидов в обмене  холестерина.  Гиперхолестеринемия:  ее  причины  и последствия.  Современные биохимические основы атеросклероза.</w:t>
      </w:r>
    </w:p>
    <w:p>
      <w:pPr>
        <w:pStyle w:val="Normal"/>
        <w:widowControl w:val="false"/>
        <w:ind w:firstLine="567"/>
        <w:rPr/>
      </w:pPr>
      <w:r>
        <w:rPr/>
        <w:t>21. Регуляция липидного обмена.  Влияние адреналина,  глюкагона, инсулина на мобилизацию и  депонирование  липидов.  (Неустойчивость жирового обмена у детей,  характер проявления и факторы, ее определяющие.)</w:t>
      </w:r>
    </w:p>
    <w:p>
      <w:pPr>
        <w:pStyle w:val="Normal"/>
        <w:widowControl w:val="false"/>
        <w:ind w:firstLine="567"/>
        <w:rPr/>
      </w:pPr>
      <w:r>
        <w:rPr/>
        <w:t>22. Патология липидного обмена, обусловленная нарушением переваривания и всасывания жиров. Механизм желчно-каменной болезни.</w:t>
      </w:r>
    </w:p>
    <w:p>
      <w:pPr>
        <w:pStyle w:val="Normal"/>
        <w:widowControl w:val="false"/>
        <w:ind w:firstLine="567"/>
        <w:rPr/>
      </w:pPr>
      <w:r>
        <w:rPr/>
        <w:t>23. Патология  межуточного обмена липидов.  Врожденные нарушения обмена: болезни Гоше, Пик-Нимана, Тей-Сакса, ксантоматоз и др.</w:t>
      </w:r>
    </w:p>
    <w:p>
      <w:pPr>
        <w:pStyle w:val="Normal"/>
        <w:widowControl w:val="false"/>
        <w:ind w:firstLine="567"/>
        <w:rPr/>
      </w:pPr>
      <w:r>
        <w:rPr/>
        <w:t>24. Нарушения, связанные с недостаточным поступлением в организм жирорастворимых витаминов.</w:t>
      </w:r>
    </w:p>
    <w:p>
      <w:pPr>
        <w:pStyle w:val="Normal"/>
        <w:widowControl w:val="false"/>
        <w:ind w:firstLine="567"/>
        <w:rPr/>
      </w:pPr>
      <w:r>
        <w:rPr/>
        <w:t>25. Витамин D, его влияние на обмен кальция и фосфора. Нарушения минерального обмена при рах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ОБМЕН БЕЛКОВ И АМИНОКИСЛО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ХИМИЯ КРОВИ»</w:t>
      </w:r>
    </w:p>
    <w:p>
      <w:pPr>
        <w:pStyle w:val="Normal"/>
        <w:widowControl w:val="false"/>
        <w:ind w:firstLine="567"/>
        <w:rPr/>
      </w:pPr>
      <w:r>
        <w:rPr/>
        <w:t>1. Понятие о биологической ценности белков. Заменимые и незаменимые аминокислоты. Нормы белка в питании (потребность в зависимости от возраста). Азотистый баланс.</w:t>
      </w:r>
    </w:p>
    <w:p>
      <w:pPr>
        <w:pStyle w:val="Normal"/>
        <w:widowControl w:val="false"/>
        <w:ind w:firstLine="567"/>
        <w:rPr/>
      </w:pPr>
      <w:r>
        <w:rPr/>
        <w:t>2. Переваривание белков и  всасывание  аминокислот  в  желудочно-кишечном тракте.  Роль протеиназ поджелудочной железы в развитии панкреатитов (Особенности переваривания и всасывания белков в желудочно-кишечном тракте у детей).</w:t>
      </w:r>
    </w:p>
    <w:p>
      <w:pPr>
        <w:pStyle w:val="Normal"/>
        <w:widowControl w:val="false"/>
        <w:ind w:firstLine="567"/>
        <w:rPr/>
      </w:pPr>
      <w:r>
        <w:rPr/>
        <w:t>3. Гниение белков (аминокислот) в  кишечнике  и  обезвреживание продуктов гниения.</w:t>
      </w:r>
    </w:p>
    <w:p>
      <w:pPr>
        <w:pStyle w:val="Normal"/>
        <w:widowControl w:val="false"/>
        <w:ind w:firstLine="567"/>
        <w:rPr/>
      </w:pPr>
      <w:r>
        <w:rPr/>
        <w:t>4. Общая схема источников и путей утилизации аминокислот в тканях. Динамическое состояние белков в организме.</w:t>
      </w:r>
    </w:p>
    <w:p>
      <w:pPr>
        <w:pStyle w:val="Normal"/>
        <w:widowControl w:val="false"/>
        <w:ind w:firstLine="567"/>
        <w:rPr/>
      </w:pPr>
      <w:r>
        <w:rPr/>
        <w:t>5. Трансаминирование  аминокислот:  последовательность реакций, роль в обмене веществ.  Участие витамина В</w:t>
      </w:r>
      <w:r>
        <w:rPr>
          <w:vertAlign w:val="subscript"/>
        </w:rPr>
        <w:t>6</w:t>
      </w:r>
      <w:r>
        <w:rPr/>
        <w:t xml:space="preserve"> в построении ферментных систем трансаминирования.</w:t>
      </w:r>
    </w:p>
    <w:p>
      <w:pPr>
        <w:pStyle w:val="Normal"/>
        <w:widowControl w:val="false"/>
        <w:ind w:firstLine="567"/>
        <w:rPr/>
      </w:pPr>
      <w:r>
        <w:rPr/>
        <w:t>6. Аминокислоты,  участвующие в трансаминировании,  особая роль глутаминовой кислоты. Специфичность трансаминаз. Определение трансаминаз в сыворотке крови при некоторых заболеваниях.</w:t>
      </w:r>
    </w:p>
    <w:p>
      <w:pPr>
        <w:pStyle w:val="Normal"/>
        <w:widowControl w:val="false"/>
        <w:ind w:firstLine="567"/>
        <w:rPr/>
      </w:pPr>
      <w:r>
        <w:rPr/>
        <w:t>7. Распад белков в тканях.  Катепсины. Источники азота для синтеза аминокислот.</w:t>
      </w:r>
    </w:p>
    <w:p>
      <w:pPr>
        <w:pStyle w:val="Normal"/>
        <w:widowControl w:val="false"/>
        <w:ind w:firstLine="567"/>
        <w:rPr/>
      </w:pPr>
      <w:r>
        <w:rPr/>
        <w:t>8. Окислительное дезаминирование аминокислот.  Непрямое дезаминирование: последовательность реакций, ферменты, биологическое значение.</w:t>
      </w:r>
    </w:p>
    <w:p>
      <w:pPr>
        <w:pStyle w:val="Normal"/>
        <w:widowControl w:val="false"/>
        <w:ind w:firstLine="567"/>
        <w:rPr/>
      </w:pPr>
      <w:r>
        <w:rPr/>
        <w:t>9. Особенности  дезаминирования  серосодержащих и оксиаминокислот. Судьба безазотистого остатка  аминокислот  в  организме.  Роль глутаминазы почек при ацидозе.</w:t>
      </w:r>
    </w:p>
    <w:p>
      <w:pPr>
        <w:pStyle w:val="Normal"/>
        <w:widowControl w:val="false"/>
        <w:ind w:firstLine="567"/>
        <w:rPr/>
      </w:pPr>
      <w:r>
        <w:rPr/>
        <w:t>10. Пути образования и обезвреживания аммиака в организме.  Роль глутаминазы почек при ацидозе.</w:t>
      </w:r>
    </w:p>
    <w:p>
      <w:pPr>
        <w:pStyle w:val="Normal"/>
        <w:widowControl w:val="false"/>
        <w:ind w:firstLine="567"/>
        <w:rPr/>
      </w:pPr>
      <w:r>
        <w:rPr/>
        <w:t>11. Биосинтез  мочевины.  Последовательность реакций,  ферменты. Значение работ М.В.Ненцкого и И.П.Павлова.</w:t>
      </w:r>
    </w:p>
    <w:p>
      <w:pPr>
        <w:pStyle w:val="Normal"/>
        <w:widowControl w:val="false"/>
        <w:ind w:firstLine="567"/>
        <w:rPr/>
      </w:pPr>
      <w:r>
        <w:rPr/>
        <w:t>12. Суммарное уравнение орнитинового цикла.  Нормальная концентрация мочевины в крови. Нарушения синтеза и выделения мочевины. Первичная и вторичная гипераммониемия.</w:t>
      </w:r>
    </w:p>
    <w:p>
      <w:pPr>
        <w:pStyle w:val="Normal"/>
        <w:widowControl w:val="false"/>
        <w:ind w:firstLine="567"/>
        <w:rPr/>
      </w:pPr>
      <w:r>
        <w:rPr/>
        <w:t>13. Декарбоксилирование  аминокислот:  химизм реакций на примере отдельных аминокислот.</w:t>
      </w:r>
    </w:p>
    <w:p>
      <w:pPr>
        <w:pStyle w:val="Normal"/>
        <w:widowControl w:val="false"/>
        <w:ind w:firstLine="567"/>
        <w:rPr/>
      </w:pPr>
      <w:r>
        <w:rPr/>
        <w:t>14. Биогенные амины (гистамин,  серотонин,  ГАМК),  их участие в обмене веществ и развитии патологических состояний.  Окисление биогенных аминов. Аминооксидазы.</w:t>
      </w:r>
    </w:p>
    <w:p>
      <w:pPr>
        <w:pStyle w:val="Normal"/>
        <w:widowControl w:val="false"/>
        <w:ind w:firstLine="567"/>
        <w:rPr/>
      </w:pPr>
      <w:r>
        <w:rPr/>
        <w:t>15. Биосинтез серина и глицина. Их участие в обмене веществ.</w:t>
      </w:r>
    </w:p>
    <w:p>
      <w:pPr>
        <w:pStyle w:val="Normal"/>
        <w:widowControl w:val="false"/>
        <w:ind w:firstLine="567"/>
        <w:rPr/>
      </w:pPr>
      <w:r>
        <w:rPr/>
        <w:t>16. Роль  серина  и  глицина в образовании одноуглеродных групп. Участие в этом процессе ТГФК. Недостаточность фолиевой кислоты. Механизм бактериостатического действия сульфаниламидов.</w:t>
      </w:r>
    </w:p>
    <w:p>
      <w:pPr>
        <w:pStyle w:val="Normal"/>
        <w:widowControl w:val="false"/>
        <w:ind w:firstLine="567"/>
        <w:rPr/>
      </w:pPr>
      <w:r>
        <w:rPr/>
        <w:t>17. Синтез цистеина,  таурина,  глутатиона.  Участие их в обмене веществ.</w:t>
      </w:r>
    </w:p>
    <w:p>
      <w:pPr>
        <w:pStyle w:val="Normal"/>
        <w:widowControl w:val="false"/>
        <w:ind w:firstLine="567"/>
        <w:rPr/>
      </w:pPr>
      <w:r>
        <w:rPr/>
        <w:t>18. Роль метионина в процессе трансметилирования.  Метилирование чужеродных, в том числе лекарственных, соединений.</w:t>
      </w:r>
    </w:p>
    <w:p>
      <w:pPr>
        <w:pStyle w:val="Normal"/>
        <w:widowControl w:val="false"/>
        <w:ind w:firstLine="567"/>
        <w:rPr/>
      </w:pPr>
      <w:r>
        <w:rPr/>
        <w:t>19. Биосинтез холина, креатина, катехоламинов.</w:t>
      </w:r>
    </w:p>
    <w:p>
      <w:pPr>
        <w:pStyle w:val="Normal"/>
        <w:widowControl w:val="false"/>
        <w:ind w:firstLine="567"/>
        <w:rPr/>
      </w:pPr>
      <w:r>
        <w:rPr/>
        <w:t>20. Обмен  фенилаланина и тирозина:  последовательность  реакций (образование  фумаровой  и ацетоуксусной  кислот).  Физиологическое значение  промежуточных метаболитов как источников биологически активных соединений.</w:t>
      </w:r>
    </w:p>
    <w:p>
      <w:pPr>
        <w:pStyle w:val="Normal"/>
        <w:widowControl w:val="false"/>
        <w:ind w:firstLine="567"/>
        <w:rPr/>
      </w:pPr>
      <w:r>
        <w:rPr/>
        <w:t>21. Биосинтез из предшественников тироксина, меланина.  Влияние их на обмен веществ.</w:t>
      </w:r>
    </w:p>
    <w:p>
      <w:pPr>
        <w:pStyle w:val="Normal"/>
        <w:widowControl w:val="false"/>
        <w:ind w:firstLine="567"/>
        <w:rPr/>
      </w:pPr>
      <w:r>
        <w:rPr/>
        <w:t>22. Обмен триптофана. Биосинтез из предшественников НАД.</w:t>
      </w:r>
    </w:p>
    <w:p>
      <w:pPr>
        <w:pStyle w:val="Normal"/>
        <w:widowControl w:val="false"/>
        <w:ind w:firstLine="567"/>
        <w:rPr/>
      </w:pPr>
      <w:r>
        <w:rPr/>
        <w:t>23. Гликогенные и кетогенные аминокислоты.</w:t>
      </w:r>
    </w:p>
    <w:p>
      <w:pPr>
        <w:pStyle w:val="Normal"/>
        <w:widowControl w:val="false"/>
        <w:ind w:firstLine="567"/>
        <w:rPr/>
      </w:pPr>
      <w:r>
        <w:rPr/>
        <w:t>24. Биохимические  основы врожденных  нарушений обмена отдельных аминокислот (фенилпировиноградная олигофрения, алкаптонурия, альбинизм, болезнь Хартнупа).</w:t>
      </w:r>
    </w:p>
    <w:p>
      <w:pPr>
        <w:pStyle w:val="Normal"/>
        <w:widowControl w:val="false"/>
        <w:ind w:firstLine="567"/>
        <w:rPr/>
      </w:pPr>
      <w:r>
        <w:rPr/>
        <w:t>25. Физиологическая роль белков плазмы крови.  Белковые фракции, значение отдельных белков.</w:t>
      </w:r>
    </w:p>
    <w:p>
      <w:pPr>
        <w:pStyle w:val="Normal"/>
        <w:widowControl w:val="false"/>
        <w:ind w:firstLine="567"/>
        <w:rPr/>
      </w:pPr>
      <w:r>
        <w:rPr/>
        <w:t>26. Гиперпротеинемия и гипопротеинемия. Диспротеинемии, парапротеинемии, врожденные дефектопротеинемии.</w:t>
      </w:r>
    </w:p>
    <w:p>
      <w:pPr>
        <w:pStyle w:val="Normal"/>
        <w:widowControl w:val="false"/>
        <w:ind w:firstLine="567"/>
        <w:rPr/>
      </w:pPr>
      <w:r>
        <w:rPr/>
        <w:t>27. Антигены. Представления об индивидуальных особенностях антигенного состава организма как основа тканевой несовместимости.  Иммуноглобулины. Механизм взаимодействия антител с антигеном.  Раковоэмбриональные антигены.</w:t>
      </w:r>
    </w:p>
    <w:p>
      <w:pPr>
        <w:pStyle w:val="Normal"/>
        <w:widowControl w:val="false"/>
        <w:ind w:firstLine="567"/>
        <w:rPr/>
      </w:pPr>
      <w:r>
        <w:rPr/>
        <w:t>28. Представления о белках свертывания крови и  каскаде  реакций при свертывании. Механизм образования геля фибрина и его стабилизация. Роль витамина К в свертывании крови.</w:t>
      </w:r>
    </w:p>
    <w:p>
      <w:pPr>
        <w:pStyle w:val="Normal"/>
        <w:widowControl w:val="false"/>
        <w:ind w:firstLine="567"/>
        <w:rPr/>
      </w:pPr>
      <w:r>
        <w:rPr/>
        <w:t>29. Противосвертывающая система, антитромбин и гепарин. Фибриноли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"ОБМЕН  СЛОЖНЫХ БЕЛКОВ", "ВЗАИМОСВЯЗ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ГУЛЯЦИЯ ОБМЕНА ВЕЩЕСТВ"</w:t>
      </w:r>
    </w:p>
    <w:p>
      <w:pPr>
        <w:pStyle w:val="Normal"/>
        <w:widowControl w:val="false"/>
        <w:ind w:firstLine="567"/>
        <w:rPr/>
      </w:pPr>
      <w:r>
        <w:rPr/>
        <w:t>1. Распад нуклеиновых кислот.  Нуклеазы пищеварительного тракта и тканей.</w:t>
      </w:r>
    </w:p>
    <w:p>
      <w:pPr>
        <w:pStyle w:val="Normal"/>
        <w:widowControl w:val="false"/>
        <w:ind w:firstLine="567"/>
        <w:rPr/>
      </w:pPr>
      <w:r>
        <w:rPr/>
        <w:t>2. Катаболизм пуриновых нуклеотидов:  последовательность  реакций, конечные продукты.  Концентрация мочевой кислоты в крови.  Подагра.</w:t>
      </w:r>
    </w:p>
    <w:p>
      <w:pPr>
        <w:pStyle w:val="Normal"/>
        <w:widowControl w:val="false"/>
        <w:ind w:firstLine="567"/>
        <w:rPr/>
      </w:pPr>
      <w:r>
        <w:rPr/>
        <w:t>3. Расщепление пиримидиновых оснований:  последовательность реакций. Оротацидурия.</w:t>
      </w:r>
    </w:p>
    <w:p>
      <w:pPr>
        <w:pStyle w:val="Normal"/>
        <w:widowControl w:val="false"/>
        <w:ind w:firstLine="567"/>
        <w:rPr/>
      </w:pPr>
      <w:r>
        <w:rPr/>
        <w:t>4. Биосинтез  пуриновых нуклеотидов (происхождение частей пуринового ядра). Регуляция биосинтеза пуриновых нуклеотидов.</w:t>
      </w:r>
    </w:p>
    <w:p>
      <w:pPr>
        <w:pStyle w:val="Normal"/>
        <w:widowControl w:val="false"/>
        <w:ind w:firstLine="567"/>
        <w:rPr/>
      </w:pPr>
      <w:r>
        <w:rPr/>
        <w:t>5. Биосинтез  пиримидиновых  нуклеотидов.  Регуляция биосинтеза пиримидиновых нуклеотидов.</w:t>
      </w:r>
    </w:p>
    <w:p>
      <w:pPr>
        <w:pStyle w:val="Normal"/>
        <w:widowControl w:val="false"/>
        <w:ind w:firstLine="567"/>
        <w:rPr/>
      </w:pPr>
      <w:r>
        <w:rPr/>
        <w:t>6. Распад гема. Желчные пигменты, их образование, превращения и пути выведения из организма.</w:t>
      </w:r>
    </w:p>
    <w:p>
      <w:pPr>
        <w:pStyle w:val="Normal"/>
        <w:widowControl w:val="false"/>
        <w:ind w:firstLine="567"/>
        <w:rPr/>
      </w:pPr>
      <w:r>
        <w:rPr/>
        <w:t>7. Нарушения  обмена  билирубина при желтухах:  гемолитической, обтурационной, паренхиматозной.</w:t>
      </w:r>
    </w:p>
    <w:p>
      <w:pPr>
        <w:pStyle w:val="Normal"/>
        <w:widowControl w:val="false"/>
        <w:ind w:firstLine="567"/>
        <w:rPr/>
      </w:pPr>
      <w:r>
        <w:rPr/>
        <w:t>8. Диагностическое  значение  определения  желчных  пигментов в крови и моче.</w:t>
      </w:r>
    </w:p>
    <w:p>
      <w:pPr>
        <w:pStyle w:val="Normal"/>
        <w:widowControl w:val="false"/>
        <w:ind w:firstLine="567"/>
        <w:rPr/>
      </w:pPr>
      <w:r>
        <w:rPr/>
        <w:t>9. Синтез гема и гемоглобина. Регуляция этих процессов.</w:t>
      </w:r>
    </w:p>
    <w:p>
      <w:pPr>
        <w:pStyle w:val="Normal"/>
        <w:widowControl w:val="false"/>
        <w:ind w:firstLine="567"/>
        <w:rPr/>
      </w:pPr>
      <w:r>
        <w:rPr/>
        <w:t>10. Обмен железа: особенности транспорта через кишечную стенку, депонирование, суточная потребность. Участие в этих процессах ферритина, трансферрина, гаптоглобина.</w:t>
      </w:r>
    </w:p>
    <w:p>
      <w:pPr>
        <w:pStyle w:val="Normal"/>
        <w:widowControl w:val="false"/>
        <w:ind w:firstLine="567"/>
        <w:rPr/>
      </w:pPr>
      <w:r>
        <w:rPr/>
        <w:t>11. Единая схема взаимосвязи обмена основных веществ: белков, липидов и углеводов.</w:t>
      </w:r>
    </w:p>
    <w:p>
      <w:pPr>
        <w:pStyle w:val="Normal"/>
        <w:widowControl w:val="false"/>
        <w:ind w:firstLine="567"/>
        <w:rPr/>
      </w:pPr>
      <w:r>
        <w:rPr/>
        <w:t>12. Ключевая роль ацетил-КоА. Изменение обмена веществ при голодании и ожирении. (Последствия голодания в раннем детском возрасте).</w:t>
      </w:r>
    </w:p>
    <w:p>
      <w:pPr>
        <w:pStyle w:val="Normal"/>
        <w:widowControl w:val="false"/>
        <w:ind w:firstLine="567"/>
        <w:rPr/>
      </w:pPr>
      <w:r>
        <w:rPr/>
        <w:t>13. Сахарный диабет - пример взаимосвязи обменов.</w:t>
      </w:r>
    </w:p>
    <w:p>
      <w:pPr>
        <w:pStyle w:val="Normal"/>
        <w:widowControl w:val="false"/>
        <w:ind w:firstLine="567"/>
        <w:rPr/>
      </w:pPr>
      <w:r>
        <w:rPr/>
        <w:t>14. Биосинтез заменимых аминокислот из углеводов.</w:t>
      </w:r>
    </w:p>
    <w:p>
      <w:pPr>
        <w:pStyle w:val="Normal"/>
        <w:widowControl w:val="false"/>
        <w:ind w:firstLine="567"/>
        <w:rPr/>
      </w:pPr>
      <w:r>
        <w:rPr/>
        <w:t>15. Синтез глюкозы из аминокислот и глицерина. Гликогенные и кетогенные аминокислоты. Физиологическое значение регуляции глюконеогенеза из аминокислот и глицерина.</w:t>
      </w:r>
    </w:p>
    <w:p>
      <w:pPr>
        <w:pStyle w:val="Normal"/>
        <w:widowControl w:val="false"/>
        <w:ind w:firstLine="567"/>
        <w:rPr/>
      </w:pPr>
      <w:r>
        <w:rPr/>
        <w:t>16. Взаимосвязь обмена жиров и углеводов:  схема  превращений  и зависимость скорости превращения от ритма питания и состава пищи.</w:t>
      </w:r>
    </w:p>
    <w:p>
      <w:pPr>
        <w:pStyle w:val="Normal"/>
        <w:widowControl w:val="false"/>
        <w:ind w:firstLine="567"/>
        <w:rPr/>
      </w:pPr>
      <w:r>
        <w:rPr/>
        <w:t>17. Основные механизмы регуляции обмена.  Иерархия  регуляторных систем. Гормональная  регуляция как механизм межклеточной межорганной координации обмена веществ. Клетки-мишени и клеточные рецепторы гормонов. Механизм передачи сигнала в клетку.</w:t>
      </w:r>
    </w:p>
    <w:p>
      <w:pPr>
        <w:pStyle w:val="Normal"/>
        <w:widowControl w:val="false"/>
        <w:ind w:firstLine="567"/>
        <w:rPr/>
      </w:pPr>
      <w:r>
        <w:rPr/>
        <w:t>18. Классификация гормонов по химическому строению и по биологическим функциям.  Центральная регуляция  эндокринной системы:  роль тропных гормонов,  либеринов,  статинов. Заместительная терапия при гипофункции гормонов.</w:t>
      </w:r>
    </w:p>
    <w:p>
      <w:pPr>
        <w:pStyle w:val="Normal"/>
        <w:widowControl w:val="false"/>
        <w:ind w:firstLine="567"/>
        <w:rPr/>
      </w:pPr>
      <w:r>
        <w:rPr/>
        <w:t>19. Регуляция обмена углеводов, химическая природа гормонов. Изменения гормонального статуса и метаболизма при голодании.</w:t>
      </w:r>
    </w:p>
    <w:p>
      <w:pPr>
        <w:pStyle w:val="Normal"/>
        <w:widowControl w:val="false"/>
        <w:ind w:firstLine="567"/>
        <w:rPr/>
      </w:pPr>
      <w:r>
        <w:rPr/>
        <w:t>20. Регуляция обмена липидов,  химическая природа этих гормонов. Изменение гормонального статуса и метаболизма при голодании.</w:t>
      </w:r>
    </w:p>
    <w:p>
      <w:pPr>
        <w:pStyle w:val="Normal"/>
        <w:widowControl w:val="false"/>
        <w:ind w:firstLine="567"/>
        <w:rPr/>
      </w:pPr>
      <w:r>
        <w:rPr/>
        <w:t>21. Регуляция обмена аминокислот,  химическая природа этих гормонов. Изменение гормонального статуса и метаболизма при голодании.</w:t>
      </w:r>
    </w:p>
    <w:p>
      <w:pPr>
        <w:pStyle w:val="Normal"/>
        <w:widowControl w:val="false"/>
        <w:ind w:firstLine="567"/>
        <w:rPr/>
      </w:pPr>
      <w:r>
        <w:rPr/>
        <w:t>22. Регуляция концентрации глюкозы в крови.  Причины возникновения гипо- и гипергликемии. Важнейшие изменения гормонального статуса и обмена веществ при сахарном диабете.  Биохимические  механизмы развития диабетической комы.</w:t>
      </w:r>
    </w:p>
    <w:p>
      <w:pPr>
        <w:pStyle w:val="Normal"/>
        <w:widowControl w:val="false"/>
        <w:ind w:firstLine="567"/>
        <w:rPr/>
      </w:pPr>
      <w:r>
        <w:rPr/>
        <w:t>23. Регуляция обмена кальция и  фосфатов.  Роль  паратгормона  и кальцитонина. Витамин Д</w:t>
      </w:r>
      <w:r>
        <w:rPr>
          <w:vertAlign w:val="subscript"/>
        </w:rPr>
        <w:t>3</w:t>
      </w:r>
      <w:r>
        <w:rPr/>
        <w:t>: строение и метаболизм. Гипо- и гиперкальциемии: причины возникновения и последствия.</w:t>
      </w:r>
    </w:p>
    <w:p>
      <w:pPr>
        <w:pStyle w:val="Normal"/>
        <w:widowControl w:val="false"/>
        <w:ind w:firstLine="567"/>
        <w:rPr/>
      </w:pPr>
      <w:r>
        <w:rPr/>
        <w:t>24. Строение, синтез и метаболизм йодтиронинов. Влияние на обмен веществ. Гипо- и гипертиреозы:  механизм возникновения  и  последствия. Заместительная терапия при гипопродукции гормонов.</w:t>
      </w:r>
    </w:p>
    <w:p>
      <w:pPr>
        <w:pStyle w:val="Normal"/>
        <w:widowControl w:val="false"/>
        <w:ind w:firstLine="567"/>
        <w:rPr/>
      </w:pPr>
      <w:r>
        <w:rPr/>
        <w:t>25. Роль печени в обмене белков, липидов и углеводов.</w:t>
      </w:r>
    </w:p>
    <w:p>
      <w:pPr>
        <w:pStyle w:val="Normal"/>
        <w:widowControl w:val="false"/>
        <w:ind w:firstLine="567"/>
        <w:rPr/>
      </w:pPr>
      <w:r>
        <w:rPr/>
        <w:t>26. Важнейшие  механизмы обезвреживания веществ в печени: микросомальное окисление,  реакции конъюгации. Обезвреживание чужеродных (фенол), лекарственных веществ, инактивация гормо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30:00Z</dcterms:created>
  <dc:creator>Oksana</dc:creator>
  <dc:description/>
  <cp:keywords/>
  <dc:language>en-US</dc:language>
  <cp:lastModifiedBy>Roman</cp:lastModifiedBy>
  <dcterms:modified xsi:type="dcterms:W3CDTF">2015-03-29T21:14:00Z</dcterms:modified>
  <cp:revision>6</cp:revision>
  <dc:subject/>
  <dc:title/>
</cp:coreProperties>
</file>