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подготов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СТУДЕНТАМ ПРИ САМО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ЩИМ ПРАВИЛАМ ЗАПОМИНАНИЯ ИНФОРМ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21"/>
        <w:gridCol w:w="2869"/>
        <w:gridCol w:w="223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ЕННАЯ ОРИЕН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Я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ВЕЖ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ОМИН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СТРАНСТ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НАЯ КНИЖ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НАШИ МЫСЛИ ДОЛЖНЫ БЫТЬ НАПРАВЛЕНЫ НА ЗАПОМИНАНИЕ ИНФОРМАЦИИ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т.е. необходимы </w:t>
      </w:r>
      <w:r>
        <w:rPr>
          <w:b/>
          <w:sz w:val="36"/>
          <w:szCs w:val="36"/>
          <w:u w:val="single"/>
        </w:rPr>
        <w:t>воля и усилия</w:t>
      </w:r>
      <w:r>
        <w:rPr>
          <w:sz w:val="32"/>
          <w:szCs w:val="32"/>
        </w:rPr>
        <w:t>, а не позиция пассивного ожид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Следует </w:t>
      </w:r>
      <w:r>
        <w:rPr>
          <w:b/>
          <w:sz w:val="32"/>
          <w:szCs w:val="32"/>
          <w:u w:val="single"/>
        </w:rPr>
        <w:t>активно</w:t>
      </w:r>
      <w:r>
        <w:rPr>
          <w:sz w:val="32"/>
          <w:szCs w:val="32"/>
        </w:rPr>
        <w:t xml:space="preserve"> реагировать на событие, которое мы должны запомни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ужно </w:t>
      </w:r>
      <w:r>
        <w:rPr>
          <w:b/>
          <w:sz w:val="32"/>
          <w:szCs w:val="32"/>
          <w:u w:val="single"/>
        </w:rPr>
        <w:t>наблюдать, слушать, обсуждать, обдумывать</w:t>
      </w:r>
      <w:r>
        <w:rPr>
          <w:sz w:val="32"/>
          <w:szCs w:val="32"/>
        </w:rPr>
        <w:t xml:space="preserve"> его в тот момент, когда оно происхо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спомните это событие позже в удобный момент, с тем, чтобы оно закрепилось, не поблекло и не стерлось в памя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Внушите себе значимость того, что вы сознательно хотите запомнить, с тем, чтобы увязать это событие в пространстве и времени с другими, создав таким образом </w:t>
      </w:r>
      <w:r>
        <w:rPr>
          <w:b/>
          <w:sz w:val="32"/>
          <w:szCs w:val="32"/>
          <w:u w:val="single"/>
        </w:rPr>
        <w:t>«опорные точки»</w:t>
      </w:r>
      <w:r>
        <w:rPr>
          <w:sz w:val="32"/>
          <w:szCs w:val="32"/>
        </w:rPr>
        <w:t xml:space="preserve"> для воспоминания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5. </w:t>
      </w:r>
      <w:r>
        <w:rPr>
          <w:b/>
          <w:sz w:val="32"/>
          <w:szCs w:val="32"/>
          <w:u w:val="single"/>
        </w:rPr>
        <w:t>Наиболее надежный способ улучшить память – разработать систему ведения записей и аккуратно записывать все, что вы считаете необходимым. По возможности объем этого необходимо увеличить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ЫЕ ЧЕТЫРЕ ПРАВИЛА НУЖНО ПРИМЕНЯТЬ ЛИШЬ ТОЛЬКО ПОСЛЕ ТОГО, КАК ВАМИ БУДЕТ ПРОЧН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ВОЕНО ПЯТОЕ!!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ТЫ СВИДЕТЕЛЬСТВУЮТ О ТОМ, ЧТО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ИНСТВО ЛЮДЕЙ ДОБИВАЮЩИХС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ПЕХА, ПОЛЬЗОВАЛИСЬ </w:t>
      </w:r>
      <w:r>
        <w:rPr>
          <w:b/>
          <w:sz w:val="32"/>
          <w:szCs w:val="32"/>
          <w:u w:val="single"/>
        </w:rPr>
        <w:t>ПЯТЫМ ПРАВИЛОМ.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РАВИЛЬНО УСВОИТЬ УЧЕБНЫЙ ПРОЦЕ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ть с различными целями (усвоения важных деталей, для ответов на вопросы по теме, для критической оценки, для долговременного запоминания, для развития словарного запрос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Работать с первоисточниками, пользоватьс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нигой как орудием труд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кать нужную информац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льзоваться справочни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спектировать (лекции, научную литературу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ставлять картотеку и пользоваться е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троить систему наблюд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авильно описывать процесс, за которым ведется наблюд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ыделить главное (в научном тексте, эксперимент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лушать, на слух выделять главно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Вести полемику, аргументировано отстаивать истин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Кратко и сжато излагать свои и чужие мыс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Логически мысли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истематизировать и классифицировать собы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Видеть и понимать причины и следствия процесса возникновения того или иного явления природы (обществ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Анализировать факты, делать обобщения и выв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Самостоятельно ставить задачи и искать пути к их разреше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 ПРАКТИЧЕСКОМ ЗАНЯТИИ ДОЛЖНЫ ФОРМИРОВАТЬСЯ ПОСЛЕДНИЕ ЭТАПЫ (ЭТАП ФОРМИРОВАНИЯ НАВЫКОВ И УМЕНИЙ), ТРЕБУЮЩИЕ АНАЛИТИЧЕСКОЙ ДЕЯТЕЛЬНОСТИ, ТАК И МНОГОКРАТНО ЕГО ПОВТОРЕНИЯ ДЛЯ ДОВЕДЕНИЧЯ ЭТОГО ДЕЙСТВИЯ ДО УРОВНЯ НАВЫКА. ФОРМИРОВАНИЕ УМЕНИЯ УЧИТЬСЯ ДОЛЖНО СТАТЬ ОДНОЙ ИЗ ЧЕТКО ПОСТАВЛЕННЫХ ЦЕЛЕЙ ОБУЧЕНИЯ, ПОСКОЛЬКУ ИМЕННО </w:t>
      </w:r>
      <w:r>
        <w:rPr>
          <w:b/>
          <w:sz w:val="32"/>
          <w:szCs w:val="32"/>
          <w:u w:val="single"/>
        </w:rPr>
        <w:t>НАВЫКИ ОРГАНИЗАЦИИ САМОСТОЯТЕЛЬНОЙ РАБОТЫ ОБЕСПЕЧИВАЮТ ЭФФЕКТИВНОСТЬ УЧЕБНОЙ РАБОТЫ СТУДЕНТА!!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амоподготовке к практическим занятиям студентам предоставляются: читальные залы библиотеки Астраханского мед. университета, пользоваться которыми они могут согласно графика работы данного подразделения ВУЗа, а также могут пользоваться услугами областной публичной библиотеки им. Н.К. Круп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навыки отрабатываются во время проведения практических занятий и прохождения производственной практики (помощник палатной медицинской сестры, помощник процедурной медицинской сестры) и подготовки к сдачи зачета по производственной практике на тренажерах симуляционного центра наше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rPr/>
      </w:pPr>
      <w:r>
        <w:rPr/>
        <w:t>Жизнь и деятельность выдающих отечественных хирургов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асептики и антисептики. Вклад отечественных ученых</w:t>
      </w:r>
    </w:p>
    <w:p>
      <w:pPr>
        <w:pStyle w:val="Normal"/>
        <w:numPr>
          <w:ilvl w:val="0"/>
          <w:numId w:val="1"/>
        </w:numPr>
        <w:rPr/>
      </w:pPr>
      <w:r>
        <w:rPr/>
        <w:t>Кровотечения. Классификация. Диагностика. Современные способы остановки кровотеч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развития гемотрасфузиологии. 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ие состояния в хирургии. Диагностика,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жоги. Первая помощь при ожогах. Современные принципы лечения.</w:t>
      </w:r>
    </w:p>
    <w:p>
      <w:pPr>
        <w:pStyle w:val="Normal"/>
        <w:numPr>
          <w:ilvl w:val="0"/>
          <w:numId w:val="1"/>
        </w:numPr>
        <w:rPr/>
      </w:pPr>
      <w:r>
        <w:rPr/>
        <w:t>Ожоговая болезнь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Катотравма. Первая помощь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Повреждения головы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Повреждения груди. Ранения сердц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Повреждения живота. Диагностика. Лечен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3:00Z</dcterms:created>
  <dc:creator>1</dc:creator>
  <dc:description/>
  <cp:keywords/>
  <dc:language>en-US</dc:language>
  <cp:lastModifiedBy>1</cp:lastModifiedBy>
  <dcterms:modified xsi:type="dcterms:W3CDTF">2002-01-01T00:42:00Z</dcterms:modified>
  <cp:revision>5</cp:revision>
  <dc:subject/>
  <dc:title>Самоподготовка</dc:title>
</cp:coreProperties>
</file>