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писок клинических ординаторов кафедры урологии в 2013-2014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-го года: </w:t>
      </w:r>
      <w:r>
        <w:rPr>
          <w:caps/>
        </w:rPr>
        <w:t xml:space="preserve">1. </w:t>
      </w:r>
      <w:r>
        <w:rPr/>
        <w:t xml:space="preserve">Курашов Дмитрий Викторо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2. </w:t>
      </w:r>
      <w:r>
        <w:rPr/>
        <w:t xml:space="preserve">Гречишников Станислав Викторович 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3</w:t>
      </w:r>
      <w:r>
        <w:rPr>
          <w:caps/>
        </w:rPr>
        <w:t xml:space="preserve">. </w:t>
      </w:r>
      <w:r>
        <w:rPr/>
        <w:t xml:space="preserve">Алимсултанов Тамерлан Саламуе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4. </w:t>
      </w:r>
      <w:r>
        <w:rPr/>
        <w:t xml:space="preserve">Алихаджиев Жамал Джабраило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5. </w:t>
      </w:r>
      <w:r>
        <w:rPr/>
        <w:t>Агисеев Адият Жамбекович</w:t>
      </w:r>
      <w:r>
        <w:rPr>
          <w:cap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6. </w:t>
      </w:r>
      <w:r>
        <w:rPr/>
        <w:t xml:space="preserve">Алисултанов Халид Рамазано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7. </w:t>
      </w:r>
      <w:r>
        <w:rPr/>
        <w:t xml:space="preserve">Рамалданов Кемран Балакардаше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8. </w:t>
      </w:r>
      <w:r>
        <w:rPr/>
        <w:t xml:space="preserve">Казалиев Шамиль Темиреевич 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 xml:space="preserve">9. Матаев Усман Гамзат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-го года: 1.Айдемиров Адил Солтан Муратбекович  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 xml:space="preserve">2.Алапаев Гирихан Висаитович    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 xml:space="preserve">3. Алсадви Мохаммед Бакр 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 xml:space="preserve">4. Алхндави Фахда Махмуд 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 xml:space="preserve">5.Ананьин Евгений Евгеньевич 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>6.Анварбеков Джамбулат Ахмедович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 xml:space="preserve">7.Баталиев Гаджимурад Баталиевич 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 xml:space="preserve">8.Ганам Гасан Мохамед Махмуд 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 xml:space="preserve">9.Гитинов Ахмеднур Магомед-Сагидович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10.Ибрагимов Висхан Вахаевич                             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11.Игнатенко Станислав Васильевич 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12.Исаев Эмин Иждар-оглы  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>13.Матаев Джамбулат Альвиевич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14.Нарсесян Артур Юрьевич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15.Пирмамедов Зафар Авер-оглы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16.Полунин Андрей Андреевич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17.Хамидов Ризван Хамзатович   </w:t>
      </w:r>
    </w:p>
    <w:p>
      <w:pPr>
        <w:pStyle w:val="Normal"/>
        <w:ind w:firstLine="284"/>
        <w:rPr/>
      </w:pPr>
      <w:r>
        <w:rPr/>
        <w:t xml:space="preserve">              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>18. Висханова К.С. (</w:t>
      </w:r>
      <w:r>
        <w:rPr>
          <w:b/>
        </w:rPr>
        <w:t>нефрология</w:t>
      </w:r>
      <w:r>
        <w:rPr/>
        <w:t>)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>19. Арсанукаев У.И.       -//-</w:t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>20. Кимаева М. Х.          -/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писок клинических ординаторов кафедры урологии в 2014-2015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-го года: 1.Агаев Самир Нариманович 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 xml:space="preserve">2.Адиняева Елена Ивановна 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 xml:space="preserve">3.Гюльмагомедов Заур Эльбертович 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 xml:space="preserve">4.Дахадаев Нуридин Гаджимурадович 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 xml:space="preserve">5.Калмыков Владимир Игоревич 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 xml:space="preserve">6.Керимов Рамис Эльманович 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 xml:space="preserve">7.Мирзалиев Рамиз Физули-оглы 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 xml:space="preserve">8.Омаров Аслан Аглархано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   </w:t>
      </w:r>
      <w:r>
        <w:rPr>
          <w:caps/>
        </w:rPr>
        <w:t xml:space="preserve">9. </w:t>
      </w:r>
      <w:r>
        <w:rPr/>
        <w:t xml:space="preserve">Тулупова Елена Андреевна 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 xml:space="preserve">10.Усаев Расул Исхакович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 xml:space="preserve">11.Умалатов Муслим Батырсолтанович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 xml:space="preserve">12.Шакиров Рустам Ташмурадович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 xml:space="preserve">13.Шахкарамов Мухтар Магомедалиевич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 xml:space="preserve">14.Аслаханов Магомед-Хаджи Майрбекович 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 xml:space="preserve">15.Саипов Анзор Арсенович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16.Кадырбирдиева Ралина Сабировна (</w:t>
      </w:r>
      <w:r>
        <w:rPr>
          <w:b/>
        </w:rPr>
        <w:t>нефрология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-го года:</w:t>
      </w:r>
      <w:r>
        <w:rPr>
          <w:b/>
          <w:i/>
          <w:sz w:val="20"/>
          <w:szCs w:val="20"/>
        </w:rPr>
        <w:t xml:space="preserve">  </w:t>
      </w:r>
      <w:r>
        <w:rPr>
          <w:caps/>
        </w:rPr>
        <w:t xml:space="preserve">1. </w:t>
      </w:r>
      <w:r>
        <w:rPr/>
        <w:t xml:space="preserve">Курашов Дмитрий Викторович 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 xml:space="preserve">               </w:t>
      </w:r>
      <w:r>
        <w:rPr>
          <w:caps/>
        </w:rPr>
        <w:t xml:space="preserve">2. </w:t>
      </w:r>
      <w:r>
        <w:rPr/>
        <w:t xml:space="preserve">Гречишников Станислав Викторо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</w:t>
      </w:r>
      <w:r>
        <w:rPr>
          <w:caps/>
        </w:rPr>
        <w:t xml:space="preserve">3. </w:t>
      </w:r>
      <w:r>
        <w:rPr/>
        <w:t xml:space="preserve">Алимсултанов Тамерлан Саламуе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</w:t>
      </w:r>
      <w:r>
        <w:rPr>
          <w:caps/>
        </w:rPr>
        <w:t xml:space="preserve">4. </w:t>
      </w:r>
      <w:r>
        <w:rPr/>
        <w:t>Агисеев Адият Жамбекович</w:t>
      </w:r>
      <w:r>
        <w:rPr>
          <w:cap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</w:t>
      </w:r>
      <w:r>
        <w:rPr>
          <w:caps/>
        </w:rPr>
        <w:t xml:space="preserve">5. </w:t>
      </w:r>
      <w:r>
        <w:rPr/>
        <w:t xml:space="preserve">Алисултанов Халид Рамазанович </w:t>
      </w:r>
    </w:p>
    <w:p>
      <w:pPr>
        <w:pStyle w:val="Normal"/>
        <w:ind w:firstLine="360"/>
        <w:jc w:val="both"/>
        <w:rPr/>
      </w:pPr>
      <w:r>
        <w:rPr>
          <w:caps/>
        </w:rPr>
        <w:t xml:space="preserve">               </w:t>
      </w:r>
      <w:r>
        <w:rPr>
          <w:caps/>
        </w:rPr>
        <w:t xml:space="preserve">6. </w:t>
      </w:r>
      <w:r>
        <w:rPr/>
        <w:t xml:space="preserve">Рамалданов Кемран Балакардашевич </w:t>
      </w:r>
    </w:p>
    <w:p>
      <w:pPr>
        <w:pStyle w:val="Normal"/>
        <w:ind w:firstLine="360"/>
        <w:jc w:val="both"/>
        <w:rPr/>
      </w:pPr>
      <w:r>
        <w:rPr/>
        <w:t xml:space="preserve">               </w:t>
      </w:r>
      <w:r>
        <w:rPr/>
        <w:t>7. Матаев Усман Гамзат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7:00Z</dcterms:created>
  <dc:creator>User</dc:creator>
  <dc:description/>
  <cp:keywords/>
  <dc:language>en-US</dc:language>
  <cp:lastModifiedBy>Владимир</cp:lastModifiedBy>
  <dcterms:modified xsi:type="dcterms:W3CDTF">2015-05-24T16:50:00Z</dcterms:modified>
  <cp:revision>3</cp:revision>
  <dc:subject/>
  <dc:title>Список клинических ординаторов кафедры урологии с курсом нефрологии</dc:title>
</cp:coreProperties>
</file>