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вете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милии, имена, отчества и должности руководящи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нахождения совета обучающихся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эл. почты совета обучающихся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оложения о совете обучающихся с приложением копии указанного положения ( при их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я о порядке формирования совета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Студенческое самоуправление АГМА</w:t>
      </w:r>
    </w:p>
    <w:p>
      <w:pPr>
        <w:pStyle w:val="Style15"/>
        <w:numPr>
          <w:ilvl w:val="0"/>
          <w:numId w:val="2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о нахождения: кабинет №2 главного корпуса АГМА</w:t>
      </w:r>
    </w:p>
    <w:p>
      <w:pPr>
        <w:pStyle w:val="Style15"/>
        <w:numPr>
          <w:ilvl w:val="0"/>
          <w:numId w:val="2"/>
        </w:numPr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suagma@mail.ru</w:t>
        </w:r>
      </w:hyperlink>
    </w:p>
    <w:p>
      <w:pPr>
        <w:pStyle w:val="Style15"/>
        <w:numPr>
          <w:ilvl w:val="0"/>
          <w:numId w:val="2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Положение есть (приложено)</w:t>
      </w:r>
    </w:p>
    <w:p>
      <w:pPr>
        <w:pStyle w:val="Style15"/>
        <w:numPr>
          <w:ilvl w:val="0"/>
          <w:numId w:val="2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Порядок формирования совета описан в положении</w:t>
      </w:r>
    </w:p>
    <w:p>
      <w:pPr>
        <w:pStyle w:val="Style15"/>
        <w:numPr>
          <w:ilvl w:val="0"/>
          <w:numId w:val="2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ящие лица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боян Артур Нерсесович – председатель студенческого самоуправления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  <w:t>Тел: +79171832635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мратов Рахим Зерифханович – заместитель председателя студенческого самоуправлен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нельникова Анастасия Павловна – секретарь студенческого самоуправ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боян Артур Нерсесович – председатель ячейки молодежного правительства Астраханской област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язовой Артём Викторович – председатель профстудкома АГМ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цко Александр Владимирович – председатель совета НОМУС (научное общество молодых ученых и студентов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Магомедов Асланали Аседович – председатель объединенного студенческого совета общежит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Барышников Федор Владимирович – директор Центра студенческого творчеств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ишнивецкая Инна Феликсовна – руководитель пресс-объединения «Коллега»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акелян Рудольф Сергеевич – руководитель секции «Краеведения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иреев Вячеслав Юрьевич и Данилин Станислав Сергеевич – руководители «Клуба Веселых и Находчивых» (КВН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авыдова Анна Олеговна – председатель отряда «Группа крови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ти Секо – председатель объединенного совета землячест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рбанева Ольга Ивановна – председатель интеллектуального клуба «Эскулапова сова»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ачура Дарья Андреевна – председатель отряда «</w:t>
      </w:r>
      <w:r>
        <w:rPr>
          <w:sz w:val="24"/>
          <w:szCs w:val="24"/>
          <w:lang w:val="en-US"/>
        </w:rPr>
        <w:t>Lavina</w:t>
      </w:r>
      <w:r>
        <w:rPr>
          <w:sz w:val="24"/>
          <w:szCs w:val="24"/>
        </w:rPr>
        <w:t>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расенко Виктор Викторович – председатель отряда СОООПР (сотуденческий отряд охраны общественного правопорядк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диева Ханум Курбанмагомедовна – председатель отряда «Хосписо – остров добра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аданов Рамазан Насруллаевич – председатель отряда «Милосердие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рсалов Анатолий Камалович – председатель спортивного клуба АГМ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иглер Олеся Александровна – председатель отряда «Патриот»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айнберг Маргарита Сергеевна – председатель отряда «</w:t>
      </w:r>
      <w:r>
        <w:rPr>
          <w:sz w:val="24"/>
          <w:szCs w:val="24"/>
          <w:lang w:val="en-US"/>
        </w:rPr>
        <w:t>Vita</w:t>
      </w:r>
      <w:r>
        <w:rPr>
          <w:sz w:val="24"/>
          <w:szCs w:val="24"/>
        </w:rPr>
        <w:t>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плун Алина Александровна – председатель отряда «НАН» (нет алкоголизму и наркомании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гнев Павел Владимирович – председатель отряда «Неотложка»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uag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4:00Z</dcterms:created>
  <dc:creator>Арарат</dc:creator>
  <dc:description/>
  <dc:language>en-US</dc:language>
  <cp:lastModifiedBy>mamaev</cp:lastModifiedBy>
  <dcterms:modified xsi:type="dcterms:W3CDTF">2013-11-29T10:44:00Z</dcterms:modified>
  <cp:revision>2</cp:revision>
  <dc:subject/>
  <dc:title/>
</cp:coreProperties>
</file>