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40"/>
        <w:jc w:val="center"/>
        <w:rPr/>
      </w:pPr>
      <w:r>
        <w:rPr/>
        <w:t>ТЕМЫ</w:t>
      </w:r>
    </w:p>
    <w:p>
      <w:pPr>
        <w:pStyle w:val="Normal"/>
        <w:ind w:right="-365" w:firstLine="540"/>
        <w:jc w:val="center"/>
        <w:rPr/>
      </w:pPr>
      <w:r>
        <w:rPr/>
        <w:t>СЕМИНАРСКИХ ЗАНЯТИЙ ДЛЯ ИНТЕРНОВ И ОРДИНАТОРОВ</w:t>
      </w:r>
    </w:p>
    <w:p>
      <w:pPr>
        <w:pStyle w:val="Normal"/>
        <w:ind w:right="-365" w:firstLine="540"/>
        <w:jc w:val="center"/>
        <w:rPr/>
      </w:pPr>
      <w:r>
        <w:rPr/>
        <w:t xml:space="preserve">на кафедре нервных болезней АГМА </w:t>
      </w:r>
    </w:p>
    <w:p>
      <w:pPr>
        <w:pStyle w:val="Normal"/>
        <w:ind w:right="-365" w:firstLine="540"/>
        <w:jc w:val="center"/>
        <w:rPr/>
      </w:pPr>
      <w:r>
        <w:rPr/>
        <w:t>(2014 – 2015 учебный год, весенний семестр)</w:t>
      </w:r>
    </w:p>
    <w:p>
      <w:pPr>
        <w:pStyle w:val="Normal"/>
        <w:ind w:right="-365"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>13.02. – Нейроинфекции (сифилис, ВИЧ, герпес) – асс. С.М. Масюти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 xml:space="preserve">20.02. – Демиелинизирующие заболевания нервной системы - асс. А.И. Локтионов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>27.02. – Эпилепсия, классификация, клиника, диф. диагноз, лечение, эпистатус  – доц. Ж.М.  Цоцона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 xml:space="preserve">06.03.– Ишемический инсульт – проф. В.В. Белопасов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>13.03.– Геморрагический инсульт. Оценка нейровизуализационных данных – проф. В.В. Белопас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 xml:space="preserve">20.03. – Болезни мышц: миозиты, миопатии, миотонии, миастения, периодические параличи - асс. Ю.Г. Григорьев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>27.03. – Опухоли головного мозга. Метастазы, паранеопластические синдромы. Оценка нейровизуализационных данных – асс. А.А. Калае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>03.04. -  Черепно-мозговая травма. Оценка нейровизуализационных данных – асс. А.А.Калае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>10.04 - Постреанимационные осложнения – асс. А.И. Локтионо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>17.04. - Головная боль, классификация, критерии диагностики наиболее распространенных форм, принципы лечения – доц. Измайлова И.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 xml:space="preserve">24.04. - Неврологические осложнения шейного остеохондроза  - асс. С.М. Масютин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>08.05. - Неврологические осложнения пояснично-крестцового остеохондроза – асс. Р.И. Мухамедзяно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 xml:space="preserve">15.05. - Митохондриальная патология – асс. Н.В. Ткачев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>22.05. –  Неврозы. Конверсионные расстройства. – доц. И.Г. Измайло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365" w:hanging="360"/>
        <w:rPr/>
      </w:pPr>
      <w:r>
        <w:rPr/>
        <w:t>29.05. – Неврологические расстройства при соматических заболеваниях. - асс. Р.И. Мухамедзянова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Семинары проводятся каждый четверг с 13.00 до 15.00 в конференц-зале главного хирургического корпуса ОАМКБ </w:t>
      </w:r>
    </w:p>
    <w:p>
      <w:pPr>
        <w:pStyle w:val="Normal"/>
        <w:ind w:left="360" w:right="-365" w:firstLine="540"/>
        <w:jc w:val="both"/>
        <w:rPr/>
      </w:pPr>
      <w:r>
        <w:rPr/>
      </w:r>
    </w:p>
    <w:p>
      <w:pPr>
        <w:pStyle w:val="Normal"/>
        <w:ind w:left="360" w:right="-365" w:firstLine="54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Зав. уч. частью, д.м.н., доцент                                                                         И.Г. Измайлова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Зав. кафедрой нервных болезней, д.м.н., профессор                                    В.В Белопасов</w:t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center"/>
        <w:rPr/>
      </w:pPr>
      <w:r>
        <w:rPr/>
        <w:t xml:space="preserve">Расписание клинических разборов для интернов и ординаторов на кафедре нервных </w:t>
      </w:r>
    </w:p>
    <w:p>
      <w:pPr>
        <w:pStyle w:val="Normal"/>
        <w:ind w:right="-365" w:firstLine="540"/>
        <w:jc w:val="center"/>
        <w:rPr/>
      </w:pPr>
      <w:r>
        <w:rPr/>
        <w:t>болезней АГМА на 2014-2015 учебный год (8 семестр).</w:t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  <w:t>14.02 - асс. Локтионова А.И.</w:t>
      </w:r>
    </w:p>
    <w:p>
      <w:pPr>
        <w:pStyle w:val="Normal"/>
        <w:ind w:right="-365" w:firstLine="540"/>
        <w:jc w:val="both"/>
        <w:rPr/>
      </w:pPr>
      <w:r>
        <w:rPr/>
        <w:t xml:space="preserve">21.02 - асс.  Григорьева Ю.Г. </w:t>
      </w:r>
    </w:p>
    <w:p>
      <w:pPr>
        <w:pStyle w:val="Normal"/>
        <w:ind w:right="-365" w:firstLine="540"/>
        <w:jc w:val="both"/>
        <w:rPr/>
      </w:pPr>
      <w:r>
        <w:rPr/>
        <w:t>28.02 - асс. Ткачева Н.В.</w:t>
      </w:r>
    </w:p>
    <w:p>
      <w:pPr>
        <w:pStyle w:val="Normal"/>
        <w:ind w:right="-365" w:firstLine="540"/>
        <w:jc w:val="both"/>
        <w:rPr/>
      </w:pPr>
      <w:r>
        <w:rPr/>
        <w:t>14.03 – асп. Демин Д.А.</w:t>
      </w:r>
    </w:p>
    <w:p>
      <w:pPr>
        <w:pStyle w:val="Normal"/>
        <w:ind w:right="-365" w:firstLine="540"/>
        <w:jc w:val="both"/>
        <w:rPr/>
      </w:pPr>
      <w:r>
        <w:rPr/>
        <w:t xml:space="preserve">21.03 – асс. Масютина С.М. </w:t>
      </w:r>
    </w:p>
    <w:p>
      <w:pPr>
        <w:pStyle w:val="Normal"/>
        <w:ind w:right="-365" w:firstLine="540"/>
        <w:jc w:val="both"/>
        <w:rPr/>
      </w:pPr>
      <w:r>
        <w:rPr/>
        <w:t>28.03 - асс. Ткачева Н.В.</w:t>
      </w:r>
    </w:p>
    <w:p>
      <w:pPr>
        <w:pStyle w:val="Normal"/>
        <w:ind w:right="-365" w:firstLine="540"/>
        <w:jc w:val="both"/>
        <w:rPr/>
      </w:pPr>
      <w:r>
        <w:rPr/>
        <w:t>04.04 – асс. Локтионова А.И.</w:t>
      </w:r>
    </w:p>
    <w:p>
      <w:pPr>
        <w:pStyle w:val="Normal"/>
        <w:ind w:right="-365" w:firstLine="540"/>
        <w:jc w:val="both"/>
        <w:rPr/>
      </w:pPr>
      <w:r>
        <w:rPr/>
        <w:t>11.04 – асс. Григорьева Ю.Г.</w:t>
      </w:r>
    </w:p>
    <w:p>
      <w:pPr>
        <w:pStyle w:val="Normal"/>
        <w:ind w:right="-365" w:firstLine="540"/>
        <w:jc w:val="both"/>
        <w:rPr/>
      </w:pPr>
      <w:r>
        <w:rPr/>
        <w:t>18.04 - асс. Масютина С.М.</w:t>
      </w:r>
    </w:p>
    <w:p>
      <w:pPr>
        <w:pStyle w:val="Normal"/>
        <w:ind w:right="-365" w:firstLine="540"/>
        <w:jc w:val="both"/>
        <w:rPr/>
      </w:pPr>
      <w:r>
        <w:rPr/>
        <w:t>25.04 - асс. Ткачева Н. В.</w:t>
      </w:r>
    </w:p>
    <w:p>
      <w:pPr>
        <w:pStyle w:val="Normal"/>
        <w:ind w:right="-365" w:firstLine="540"/>
        <w:jc w:val="both"/>
        <w:rPr/>
      </w:pPr>
      <w:r>
        <w:rPr/>
        <w:t>16.05 – асс. Локтионова А.И.</w:t>
      </w:r>
    </w:p>
    <w:p>
      <w:pPr>
        <w:pStyle w:val="Normal"/>
        <w:ind w:right="-365" w:firstLine="540"/>
        <w:jc w:val="both"/>
        <w:rPr/>
      </w:pPr>
      <w:r>
        <w:rPr/>
        <w:t>23.05 – асс. Мамина Р.М.</w:t>
      </w:r>
    </w:p>
    <w:p>
      <w:pPr>
        <w:pStyle w:val="Normal"/>
        <w:ind w:right="-365" w:firstLine="540"/>
        <w:jc w:val="both"/>
        <w:rPr/>
      </w:pPr>
      <w:r>
        <w:rPr/>
        <w:t>30.05 – асп. Демин Д.А.</w:t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left="540" w:right="-365" w:hanging="0"/>
        <w:rPr/>
      </w:pPr>
      <w:r>
        <w:rPr/>
        <w:t>Клинические разборы проводятся каждую субботу с 14.00 до 15.30 в конференц-зале АМОКБ (главный хирургический корпус); (29.03; 26.04; 31.05 – в конференц-зале ДГБ №2).</w:t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Зав. уч. частью, д.м.н., доцент                                                                         И.Г. Измайлова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Зав. кафедрой нервных болезней, д.м.н., профессор                                    В.В Белопасов</w:t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firstLine="540"/>
        <w:jc w:val="center"/>
        <w:rPr>
          <w:b/>
          <w:b/>
        </w:rPr>
      </w:pPr>
      <w:r>
        <w:rPr>
          <w:b/>
        </w:rPr>
        <w:t>График сдачи зачетов на кафедре нервных болезней</w:t>
      </w:r>
    </w:p>
    <w:p>
      <w:pPr>
        <w:pStyle w:val="Normal"/>
        <w:ind w:right="-365" w:firstLine="540"/>
        <w:jc w:val="center"/>
        <w:rPr/>
      </w:pPr>
      <w:r>
        <w:rPr>
          <w:b/>
        </w:rPr>
        <w:t>(2014-2015 учебный год, весенний семестр).</w:t>
      </w:r>
    </w:p>
    <w:p>
      <w:pPr>
        <w:pStyle w:val="Normal"/>
        <w:ind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540"/>
        <w:jc w:val="center"/>
        <w:rPr>
          <w:u w:val="single"/>
        </w:rPr>
      </w:pPr>
      <w:r>
        <w:rPr>
          <w:u w:val="single"/>
        </w:rPr>
        <w:t>Интерн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15 января: Демиелинизирующие заболевания: рассеянный склероз, острый рассеянный энцефаломиелит, лейкодистрофии, лейкоэнцефалиты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28 января: Инфекционные и токсические поражения нерв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11 февраля: Эпилепс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4 марта: Заболевания периферической нервной системы. Вертеброгенные неврологические наруш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25 марта: Нервно-мышечные заболевания. Дегенеративные и наследственные заболевания нервной системы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8 апреля: Возрастные аспекты неврологических заболеваний. Нейрореабилитац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22 апреля: Неврозы. Вегетативные синдромы. Обморок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6 мая: Головные и лицевые боли. Головокружение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20 мая: Неврологические расстройства при соматических заболева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че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матические поражения нерв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холи центральной нервной системы.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в конце цикла по нейрохирургии (ГКБ №3, отд. нейрохирургии, асс. Калаев А.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динаторы 1 года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11 марта: Сосудистые заболевания нервной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 мая: Заболевания периферической нервной системы. Вертеброгенные неврологические нарушения.</w:t>
      </w:r>
    </w:p>
    <w:p>
      <w:pPr>
        <w:pStyle w:val="Normal"/>
        <w:ind w:left="360" w:hanging="0"/>
        <w:jc w:val="both"/>
        <w:rPr/>
      </w:pPr>
      <w:r>
        <w:rPr/>
        <w:t>Зачет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авматические поражения нервной систе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пухоли центральной нервной системы.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в конце цикла по нейрохирургии (ГКБ №3, отд. нейрохирургии, асс. Калаев А.А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динаторы 2 года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21 января: Неврозы. Вегетативные синдромы. Обморо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 марта: Головные и лицевые боли. Головокру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 апреля: Возрастные аспекты неврологических заболеваний. Нейрореабили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 мая: Неврологические расстройства при соматических заболе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 xml:space="preserve">Начало зачета 10.00 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Зав. курсом последипломного образования,</w:t>
      </w:r>
    </w:p>
    <w:p>
      <w:pPr>
        <w:pStyle w:val="Normal"/>
        <w:ind w:left="540" w:right="-365" w:hanging="0"/>
        <w:jc w:val="both"/>
        <w:rPr/>
      </w:pPr>
      <w:r>
        <w:rPr/>
        <w:t>Зав. уч. частью, д.м.н., доцент                                                                         И.Г. Измайлова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Зав. кафедрой нервных болезней, д.м.н., профессор                                    В.В Белопасов</w:t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4:00Z</dcterms:created>
  <dc:creator>1</dc:creator>
  <dc:description/>
  <cp:keywords/>
  <dc:language>en-US</dc:language>
  <cp:lastModifiedBy>1</cp:lastModifiedBy>
  <dcterms:modified xsi:type="dcterms:W3CDTF">2015-03-22T11:46:00Z</dcterms:modified>
  <cp:revision>9</cp:revision>
  <dc:subject/>
  <dc:title>ТЕМЫ</dc:title>
</cp:coreProperties>
</file>