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491"/>
        <w:jc w:val="center"/>
        <w:rPr>
          <w:b/>
          <w:b/>
        </w:rPr>
      </w:pPr>
      <w:r>
        <w:rPr>
          <w:b/>
        </w:rPr>
        <w:t>ТЕМЫ ДЛЯ САМОСТОЯТЕЛЬНОГО</w:t>
      </w:r>
    </w:p>
    <w:p>
      <w:pPr>
        <w:pStyle w:val="Normal"/>
        <w:ind w:left="851" w:hanging="491"/>
        <w:jc w:val="center"/>
        <w:rPr>
          <w:b/>
          <w:b/>
        </w:rPr>
      </w:pPr>
      <w:r>
        <w:rPr>
          <w:b/>
        </w:rPr>
        <w:t>ИЗ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едмет и методы исследования биофиз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менение 1 начала термодинамики к биологическим процес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м как открытая сис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ложение колеб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вуковые изме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менение ультразвука в диагнос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Эффект Доплера и его использование для медико- биологических исслед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етоды определения вязкости жид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спределение давления при течении реальной жидкости по трубам постоянного, переменного сечения и разветвлен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еханические свойства кости и мягких тка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змерение давления кр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троение и свойства биологических мембр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иффузия и электрофоре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тенциал действия. Распространение потенциала действия по нервному волок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Электрическое поле дип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иэлектрические свойства живых тка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цессы в биологических тканях при гальв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Физические основы электрографии органов и тка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вижение заряженных частиц в электрических и магнитных полях. Осциллогра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ифференциальные уравнения электрических колеб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спользование импульсных сигналов в лечении и диагнос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мпеданс тканей орг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Генератор незатухающих колебаний. Генератор развер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пособы получения ЭМ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етоды лечения электромагнитным по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лассификация датч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ппараты импульсных т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лучение когерентных источников с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ределение длины малых объектов с помощью дифракционной реш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лучение голографического изображения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пособы исследования в поляризованном св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олоконная оптика. Оптическая система гл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Ход лучей в микроскопе. Полезное увели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злучение Солнца. Излучение тела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Электронный микроско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злучение и поглощение энергии молекул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менение лазеров в биологии и медиц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Фотоэлектроколоримет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Люминесцентные метки и зон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иды ионизирующего из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менение ионизирующего излучения в диагностике и тера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ащита от ионизирующего изл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ехника безопасности при работе в лабора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ычисление погреш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нятие предела. Производная и дифференциал. Вычисление площади криволинейных фигур.</w:t>
      </w:r>
    </w:p>
    <w:p>
      <w:pPr>
        <w:pStyle w:val="Normal"/>
        <w:tabs>
          <w:tab w:val="clear" w:pos="708"/>
          <w:tab w:val="left" w:pos="720" w:leader="none"/>
        </w:tabs>
        <w:ind w:left="720" w:hanging="49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1:00Z</dcterms:created>
  <dc:creator>glukhovig2</dc:creator>
  <dc:description/>
  <cp:keywords/>
  <dc:language>en-US</dc:language>
  <cp:lastModifiedBy>glukhovig2</cp:lastModifiedBy>
  <dcterms:modified xsi:type="dcterms:W3CDTF">2009-04-09T10:02:00Z</dcterms:modified>
  <cp:revision>1</cp:revision>
  <dc:subject/>
  <dc:title>ТЕМЫ ДЛЯ САМОСТОЯТЕЛЬНОГО</dc:title>
</cp:coreProperties>
</file>