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ЛЕКЦИЙ   ПО ВЫСШЕЙ МАТЕМАТ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теории вероятностей. Относительная частота и вероятность наступления события. Свойства вероят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ная вероятность. Формула Бай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ретная случайная величина. Задание дискретной случайной величины. Функция распределения дискретной  случайной велич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ая случайная величина. Функция распределения. Функция плотности вероятности непрерывной  случайной величины. Параметры непрерывной случайной велич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льный закон распределения. Интегральная функция нормального распределения. Нормирование нормального закона рас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математической статистики. Оценки параметров  случайной величины. Среднеквадратическая ошибка сред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ительный интеграл. Доверительная вероятность. Определение необходимого числа измерений. Распределение Стъюд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стограммы и рас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существенности различия двух распределений. Функциональная и корреляционная зависимости.  Обработка результатов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6:00Z</dcterms:created>
  <dc:creator>glukhovig2</dc:creator>
  <dc:description/>
  <cp:keywords/>
  <dc:language>en-US</dc:language>
  <cp:lastModifiedBy>glukhovig2</cp:lastModifiedBy>
  <dcterms:modified xsi:type="dcterms:W3CDTF">2009-04-09T09:57:00Z</dcterms:modified>
  <cp:revision>1</cp:revision>
  <dc:subject/>
  <dc:title>ТЕМЫ ЛЕКЦИЙ   ПО ВЫСШЕЙ МАТЕМАТИКЕ</dc:title>
</cp:coreProperties>
</file>