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Ы</w:t>
      </w:r>
      <w:r>
        <w:rPr>
          <w:b/>
          <w:i/>
        </w:rPr>
        <w:t xml:space="preserve"> </w:t>
      </w:r>
      <w:r>
        <w:rPr>
          <w:b/>
        </w:rPr>
        <w:t>ВНЕАУДИТОРНОЙ (САМОСТОЯТЕЛЬНОЙ) РАБОТЫ ДЛЯ СТУДЕНТОВ СТОМАТОЛОГИЧЕСКОГО ФАКУЛЬТ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семест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к живому организму первого начала термодинамики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Свободная и связанная энергия. Уравнение Пригож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вления переноса общий вид уравнений перено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язкость жидк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чение вязких жидкостей по сосу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еские свойства биологических тка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рмонические колебания и их характер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онанс в природе и тех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зические характеристики звуковой волны и физиологические характеристики восприятия зву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ение инфразвука и  ультразвук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Эффект Доплера, применение в У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ы биопотенциалов. Потенциал поко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ический дипо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электрическая проницаемость биологического объ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зонной теории твердых тел, ее применение для объяснения электрических свойств проводников, диэлектриков и полупрово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гнитное по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олучевая труб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менный ток. Векторная диаграмм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семест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тная проницаемость ве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магнитные колебания. Дифференциальные уравнения незатухающих и затухающих электромагнитных колеб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электромагнитных волн в медиц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ферометры, их применение для анализа ве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дифракционной реше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голографии, и ее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ческая активность вещества. Удельное вращение. Поляриметры и их применение для исследования оптически активны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локонная оптика и ее примен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льная и аномальная дисперсия света. Применение дисперсии  света в спектральных прибо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глощение св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вое излучение 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нтгеноструктурный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онизирующая и проникающая  способность. Дозимет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лучение и поглощение энергии атомами и молекул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минесцен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б индуцированном излу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лновые свойства движущихся микрочастиц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новая функция и ее физический смысл. Уравнение Шрединг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6:00Z</dcterms:created>
  <dc:creator>glukhovig2</dc:creator>
  <dc:description/>
  <cp:keywords/>
  <dc:language>en-US</dc:language>
  <cp:lastModifiedBy>glukhovig2</cp:lastModifiedBy>
  <dcterms:modified xsi:type="dcterms:W3CDTF">2009-04-09T10:06:00Z</dcterms:modified>
  <cp:revision>1</cp:revision>
  <dc:subject/>
  <dc:title>ТЕМЫ ВНЕАУДИТОРНОЙ (САМОСТОЯТЕЛЬНОЙ) РАБОТЫ ДЛЯ СТУДЕНТОВ СТОМАТОЛОГИЧЕСКОГО ФАКУЛЬТЕТА</dc:title>
</cp:coreProperties>
</file>