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Ы СЕМИНАРОВ ДЛЯ СТУДЕНТОВ ФАРМАЦЕВТИЧЕСКОГО ФАКУЛЬТ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ческая обработка медицинских измер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электрические потенциа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ические свойства различных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5:00Z</dcterms:created>
  <dc:creator>glukhovig2</dc:creator>
  <dc:description/>
  <cp:keywords/>
  <dc:language>en-US</dc:language>
  <cp:lastModifiedBy>glukhovig2</cp:lastModifiedBy>
  <dcterms:modified xsi:type="dcterms:W3CDTF">2009-04-09T10:05:00Z</dcterms:modified>
  <cp:revision>1</cp:revision>
  <dc:subject/>
  <dc:title>ТЕМЫ СЕМИНАРОВ ДЛЯ СТУДЕНТОВ ФАРМАЦЕВТИЧЕСКОГО ФАКУЛЬТЕТА</dc:title>
</cp:coreProperties>
</file>