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Ы ЛАБОРАТОРНЫХ РАБОТ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оэффициента вязкости жидкости при помощи вискозиметра Остваль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кровяного давления у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е свойств поверхностного натя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механических колебаний с помощью пружинного маятника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орогов слышимост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ообмен человека и способы его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работы аппарата для гальв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арная теория электрофор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действия высокочастотного электромагнитного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сложения двух взаимно перпендикулярных колебаний при помощи осциллогра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разности фаз между напряжениями в цепи переменного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работы электронного осциллогра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 и анализ ЭКГ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истрация и анализ реограм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 и анализ баллистокарди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ение потенциала действия  по нервному волок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ие свойства живых  клеток и тка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работы датчиков на примере фотоэле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длины световой волны и энергии фотона по дифракционному спек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линейных размеров малых объектов с использованием явления дифр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линейных размеров малых объектов при помощи светового микроско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онцентрации окрашенных растворов колориметрическим мет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онцентрации  сахарозы в растворе поляриметром.</w:t>
      </w:r>
    </w:p>
    <w:p>
      <w:pPr>
        <w:pStyle w:val="Normal"/>
        <w:rPr/>
      </w:pPr>
      <w:r>
        <w:rPr/>
        <w:t>Определение  концентрации сахарозы в растворе при помощи рефрактоме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1:00Z</dcterms:created>
  <dc:creator>glukhovig2</dc:creator>
  <dc:description/>
  <cp:keywords/>
  <dc:language>en-US</dc:language>
  <cp:lastModifiedBy>glukhovig2</cp:lastModifiedBy>
  <dcterms:modified xsi:type="dcterms:W3CDTF">2009-04-09T10:01:00Z</dcterms:modified>
  <cp:revision>1</cp:revision>
  <dc:subject/>
  <dc:title>ТЕМЫ ЛАБОРАТОРНЫХ РАБОТ </dc:title>
</cp:coreProperties>
</file>