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ТЕМЫ ЛАБОРАТОРНЫХ РАБОТ ДЛЯ СТУДЕНТОВ </w:t>
      </w:r>
    </w:p>
    <w:p>
      <w:pPr>
        <w:pStyle w:val="TextBody"/>
        <w:jc w:val="center"/>
        <w:rPr/>
      </w:pPr>
      <w:r>
        <w:rPr>
          <w:b/>
        </w:rPr>
        <w:t>СТОМАТОЛОГИЧЕСКОГО ФАКУЛЬ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точного взвешивания. Торсионные ве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лотности твердых тел и жидк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лажности возд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эффициента вязкости жидкости при помощи вискозиметра Осваль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кровяного давления у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свойств поверхностного нат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эффициента вязкости жидкости методом Сто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механических колебаний с помощью пружинного мая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рогов слышим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ообмен человека и способы его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аппарата для гальв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ая теория электрофор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действия высоко частотного электромагнит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ложения двух взаимноперпендикулярных колебаний при помощи осциллографа. Изучение работы электронного осциллогра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разности фаз между напряжениями в цепи перемен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и анализ ЭКГ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и анализ ре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потенциала действия по нервному волок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е свойства живых клеток и тка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датчиков на примере работы фотоэле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длины световой волны и энергии фотона по дифракционному спек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линейных размеров малых объектов при помощи светового микроск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нцентрации окрашенных растворов колориметрически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нцентрации сахарозы в растворе поляримет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нцентрации сахарозы в растворе при помощи рефракто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линейных размеров малых объектов при помощи лазер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4:00Z</dcterms:created>
  <dc:creator>glukhovig2</dc:creator>
  <dc:description/>
  <cp:keywords/>
  <dc:language>en-US</dc:language>
  <cp:lastModifiedBy>glukhovig2</cp:lastModifiedBy>
  <dcterms:modified xsi:type="dcterms:W3CDTF">2009-04-09T10:05:00Z</dcterms:modified>
  <cp:revision>1</cp:revision>
  <dc:subject/>
  <dc:title>ТЕМЫ ЛАБОРАТОРНЫХ РАБОТ ДЛЯ СТУДЕНТОВ </dc:title>
</cp:coreProperties>
</file>