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sz w:val="20"/>
        </w:rPr>
      </w:pPr>
      <w:r>
        <w:rPr>
          <w:b/>
          <w:sz w:val="20"/>
        </w:rPr>
        <w:t>ТЕМЫ ЛЕКЦИЙ ПО МЕДИЦИНСКОЙ</w:t>
      </w:r>
    </w:p>
    <w:p>
      <w:pPr>
        <w:pStyle w:val="2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И БИОЛОГИЧЕСКОЙ ФИЗ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Й СЕМЕСТ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ведение. Содержание предмета. Значение физики и биофизики для медицины. Термодинамика биологических систем. Первое начало термодинамики. Применение его к живым организм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торое начало термодинамики. Понятие энтропии. Организм как открытая систе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нутреннее трение (вязкость) жидкости. Метод измерения давления  кро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сновные гемодинамические показатели. Формула Пуазейля. Пульсовые вол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ериодические механические процессы в живом организ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ынужденные колебания. Резонан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равнение волны. Эффект Доплера. Ударные вол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Акустика. Физические характеристики звука. Характеристики слухового ощущения и их связь  с физическими характеристиками звука. Ультразвук. Инфразву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Механические свойства биологических тканей: кость, кровеносные сосу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троение и физические свойства биологических мембр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Явления переноса. Пассивный и активный транспор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Биопотенциа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аспространение потенциала действия по нервному волок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Электрический диполь в электрическом поле. Проводники и диэлектрики в электрическом поле. Диэлектрическая проницаемость биологических тка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исперсия электропроводности и  диэлектрической проницаемости биологических тка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Электрическое поле диполя. Физические  основы электрограф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Магнитные свойства ве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ВТОРОЙ СЕМЕСТ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Движение заряженных частиц в магнитном поле. Определение скорости кровотока электромагнитным метод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Электрические колеб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еременный 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Резонанс в цепи переменного тока. Генераторы гармонических и релаксационных  электрических колеб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Электромагнитные волны. Уравнение ЭМ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Интерференция с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Дифракция на щели в параллельных лучах. Дифракционная реше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птический микроско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оляризация с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онятие о голограф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Излучение и поглощение энергии атомами и молекулами. Поглощение с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Индуцированное излучение. Лаз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Люминесцен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Тепловое излу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олновые свойства частиц. Дифракция электронов. Электронный микроско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Рентгеновские лу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заимодействие ионизирующего излучения с веще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Дозиметрия ионизирующего излучения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615" w:hanging="0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59:00Z</dcterms:created>
  <dc:creator>glukhovig2</dc:creator>
  <dc:description/>
  <cp:keywords/>
  <dc:language>en-US</dc:language>
  <cp:lastModifiedBy>glukhovig2</cp:lastModifiedBy>
  <dcterms:modified xsi:type="dcterms:W3CDTF">2009-04-09T10:00:00Z</dcterms:modified>
  <cp:revision>1</cp:revision>
  <dc:subject/>
  <dc:title>ТЕМЫ ЛЕКЦИЙ ПО МЕДИЦИНСКОЙ</dc:title>
</cp:coreProperties>
</file>