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 ПРАКТИЧЕСКИХ ЗАН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в теорию вероятностей. Свойства вероят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ая вероятность. 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ретная случайная величина. Определение её пара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ая случайная величина. Нормальный закон рас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ы математической статистики.  Оценка параметров случайной велич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яя квадратическая ошибка среднего. Доверительный интервал. Доверительная вероя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ст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ущественности различия  средних значений двух нормальных совокуп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етное зан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7:00Z</dcterms:created>
  <dc:creator>glukhovig2</dc:creator>
  <dc:description/>
  <cp:keywords/>
  <dc:language>en-US</dc:language>
  <cp:lastModifiedBy>glukhovig2</cp:lastModifiedBy>
  <dcterms:modified xsi:type="dcterms:W3CDTF">2009-04-09T09:58:00Z</dcterms:modified>
  <cp:revision>1</cp:revision>
  <dc:subject/>
  <dc:title>ТЕМЫ  ПРАКТИЧЕСКИХ ЗАНЯТИЙ</dc:title>
</cp:coreProperties>
</file>