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САМОСТОЯТЕЛЬНОЙ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в теорию вероятностей. Решение задач на свойства вероят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висимые события. Формула Байеса.  Решение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и  дискретной  случайной  величины. Определение пара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льный закон распределения. Решение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параметров генеральной совокупности. Решение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ая проверка гипотез. Решение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ение  гистограм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ботка результатов измерений. Решение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8:00Z</dcterms:created>
  <dc:creator>glukhovig2</dc:creator>
  <dc:description/>
  <cp:keywords/>
  <dc:language>en-US</dc:language>
  <cp:lastModifiedBy>glukhovig2</cp:lastModifiedBy>
  <dcterms:modified xsi:type="dcterms:W3CDTF">2009-04-09T09:59:00Z</dcterms:modified>
  <cp:revision>1</cp:revision>
  <dc:subject/>
  <dc:title>ТЕМЫ САМОСТОЯТЕЛЬНОЙ РАБОТЫ</dc:title>
</cp:coreProperties>
</file>