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3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, в котором суточная потребность для человека наибольшая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ы, содержащие гетероциклы в своей структуре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феролы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ацин (РР)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кальциферол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теновая кисло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ы, необходимые для переноса атомов водорода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амид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флавин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фермент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ходит витамин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, суточная потребность в котором для человека наименьшая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чинами гиповитаминозов могут быть:</w:t>
      </w:r>
    </w:p>
    <w:p>
      <w:pPr>
        <w:pStyle w:val="ListParagraph"/>
        <w:numPr>
          <w:ilvl w:val="0"/>
          <w:numId w:val="36"/>
        </w:numPr>
        <w:tabs>
          <w:tab w:val="clear" w:pos="709"/>
        </w:tabs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интеза кофермента из витамина </w:t>
      </w:r>
    </w:p>
    <w:p>
      <w:pPr>
        <w:pStyle w:val="ListParagraph"/>
        <w:numPr>
          <w:ilvl w:val="0"/>
          <w:numId w:val="36"/>
        </w:numPr>
        <w:tabs>
          <w:tab w:val="clear" w:pos="709"/>
        </w:tabs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итамина в пище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анспорта витамина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дефекты апофермен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ы, не содержащие гетероциклы в своей структуре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нол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кальциферол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флавин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тамин, необходимый для переноса аминогрупп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флавин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охинон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амид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тиоксидантами считают витамины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0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0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0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0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90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аком витамине увеличивается потребность с возрастом и при тяжелой физической работе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кая пара витаминов содержит атом серы в своем составе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 и биотин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 и биотин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 и фолиевая кислота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 и рибофлавин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, который необходим для переноса 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групп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амин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орбиновая кислота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обмене C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вуют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Н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цитонин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К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D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тгормон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страдиол относится к классу: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оид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ных жир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липидов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липидов не характерна функция: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ая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ая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ная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варивание жиров у грудных детей начинается в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вой полост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ке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перстной кишке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м кишечнике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е хиломикронов преобладают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стерин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триглицериды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ета-окисление высших жирных кислот протекает в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е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плазме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охондриях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осомах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акое количеств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ТФ </w:t>
      </w:r>
      <w:r>
        <w:rPr>
          <w:rFonts w:cs="Times New Roman" w:ascii="Times New Roman" w:hAnsi="Times New Roman"/>
          <w:b/>
          <w:sz w:val="28"/>
          <w:szCs w:val="28"/>
        </w:rPr>
        <w:t>образуется при аэробном окислении 1 молекулы пальмитиновой кислоты?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кое количеств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АТФ </w:t>
      </w:r>
      <w:r>
        <w:rPr>
          <w:rFonts w:cs="Times New Roman" w:ascii="Times New Roman" w:hAnsi="Times New Roman"/>
          <w:b/>
          <w:sz w:val="28"/>
          <w:szCs w:val="28"/>
        </w:rPr>
        <w:t>образуется при аэробном окислении 1 молекулы глицерина?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8. Х</w:t>
      </w:r>
      <w:r>
        <w:rPr>
          <w:rFonts w:cs="Times New Roman" w:ascii="Times New Roman" w:hAnsi="Times New Roman"/>
          <w:b/>
          <w:sz w:val="28"/>
          <w:szCs w:val="28"/>
        </w:rPr>
        <w:t>олестерин синтезируется из: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ьного остатка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. С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хидоновой кислоты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кой из перечисленных гормонов депонирует липиды?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налин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остерон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юкагон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инсулин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и болезни Тея-Сакса происходит патологическое накопление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глиозидов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озидов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глиозидов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ингозин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ротеиназам относятся следующие ферменты: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н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син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мотрипсин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не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зотистый баланс бывает: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истое равновесие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не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кция трансаминирования это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аминогрупп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карбоксильной групп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аминогруппы на кето-кислоту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ое не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кция декарбоксирования это: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аминогруппы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карбоксильной группы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аминогруппы на кето-кислоту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не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кция дезаминирования это: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аминогруппы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епление карбоксильной группы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аминогруппы на кето-кислоту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 верно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ое не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нтез мочевины происходит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зге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гких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ени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ках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желудочной железе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тимум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</w:rPr>
        <w:t>пепсина составляет: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– 2.5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– 3.5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 – 5.5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– 6.5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 – 8.5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псин синтезируется в желудке в виде: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фермента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рмента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ферментного комплекса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обилизованного фермен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тивация пепсина происходит под действием: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ренной соли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сусной кислоты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ной кислоты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и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асывание аминокислот происходит: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товой полости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елудке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нком  кишечнике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лстом кишечнике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ептид, на </w:t>
      </w:r>
      <w:r>
        <w:rPr>
          <w:rFonts w:cs="Times New Roman" w:ascii="Times New Roman" w:hAnsi="Times New Roman"/>
          <w:b/>
          <w:caps/>
          <w:sz w:val="28"/>
          <w:szCs w:val="28"/>
        </w:rPr>
        <w:t>С-</w:t>
      </w:r>
      <w:r>
        <w:rPr>
          <w:rFonts w:cs="Times New Roman" w:ascii="Times New Roman" w:hAnsi="Times New Roman"/>
          <w:b/>
          <w:sz w:val="28"/>
          <w:szCs w:val="28"/>
        </w:rPr>
        <w:t>конце которого находится гетероциклическая аминокислота: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-иле-сер-тре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с-ала-про-тир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-гис-гли-три 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е-три-сер-про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ептид, 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ap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нце которого находится моноаминодикарбоновая кислота: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-ала-лиз-про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з-сер-гис-глн 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-вал-иле-арг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-лей-тре-лиз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торичная структура белков образована связями: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фобными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ными связями между боковыми радикалами аминокислот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ными связями между атомами пептидного остова +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птидными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кой метод можно использовать для обратимого осаждения белка: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аливание 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центрифугирование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форез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лиз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изоформа лактатдегидрогеназы локализована преимуществен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цах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Г1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Г3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Г4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ДГ5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м ниже константа Михаэлиса, тем сродство фермента к субстрату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неизменным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не имеет отношения к ферменту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к называется участок молекулы фермента, ответственный за присоединение эффекторов: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итический центр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й центр 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сорбционный центр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лостерический центр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фактор ферментов может быть представлен: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ми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ами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идами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гибирование бы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ое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ентное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ое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ецифическое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зовите трипептид: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-NH-CH-CO-NH-CH-COOH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CHOH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алуроновая кислота относится к группе</w:t>
      </w:r>
    </w:p>
    <w:p>
      <w:pPr>
        <w:pStyle w:val="ListParagraph"/>
        <w:numPr>
          <w:ilvl w:val="1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озаминогликанов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ов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 белков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монов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ллагене каждая третья аминокислота - это</w:t>
      </w:r>
    </w:p>
    <w:p>
      <w:pPr>
        <w:pStyle w:val="ListParagraph"/>
        <w:numPr>
          <w:ilvl w:val="1"/>
          <w:numId w:val="9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ин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ин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ицин 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ин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синтеза коллагена необходим витамин</w:t>
      </w:r>
    </w:p>
    <w:p>
      <w:pPr>
        <w:pStyle w:val="ListParagraph"/>
        <w:numPr>
          <w:ilvl w:val="1"/>
          <w:numId w:val="5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нол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орбат 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иевая кислота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тин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 СТАРЕНИ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ается число поперечных сшивок в коллагене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число поперечных сшивок в коллагене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 количество связанной воды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 соотношение ГАГ/коллаген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скорость обмена коллагена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м кости называется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в эмбриональном периоде костной ткани хрящевой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после рождения уже имеющей структуры кости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исправление дефектов кости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в эмбриональном периоде хрящевой ткани костной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один неправильный ответ.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нами бывает при: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м диабете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ании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х заболеваниях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и кровообращения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один неправильный ответ.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 репарации костей усиливается выработка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оподобного фактора роста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ющего фактора роста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арного фактора роста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опрессина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кл ремоделирования кости включает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ю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адии 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дии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дии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тадий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 неорганические компоненты эмали зуба приходится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%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%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ыбрать один неправильный ответ. белки цемента зуба представлены 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понтином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ом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алопротеином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ином 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нектином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разовании пелликулы участвуют белки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богатые пролином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оферрин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опероксидаза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илированные цистатины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ерно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елки  пелликулы связаны с поверхностью эмали через связи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ные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идные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е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ые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эфирные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рать один неправильный ответ. зубной налёт состоит из</w:t>
      </w:r>
    </w:p>
    <w:p>
      <w:pPr>
        <w:pStyle w:val="ListParagraph"/>
        <w:numPr>
          <w:ilvl w:val="1"/>
          <w:numId w:val="2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организмов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 слюны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ческих веществ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пидов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щенного эпителия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сщеплении углеводов зубного налёта участвуют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зидазы  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птидазы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клеазы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азы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ацилтрансферазы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ганическая кислота, продуцируемая анаэробными бактериями в зубном налёт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ая кисло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ая кисло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оновая кисло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итиновая кисло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ая кислота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ахарозаменителям относитс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то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зо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зито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битол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ерализованное образование на поверхности зубов называю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налё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ику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лику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ной камень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мешанная слюна не образуется за счет </w:t>
      </w:r>
    </w:p>
    <w:p>
      <w:pPr>
        <w:pStyle w:val="ListParagraph"/>
        <w:numPr>
          <w:ilvl w:val="1"/>
          <w:numId w:val="2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 малых слюнных желез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ы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невой жидкости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ора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 больших слюнных желез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е белка в смешанной слюне в г/л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 – 0,4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5 – 1,0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2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– 4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– 6 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иологическая роль цистатинов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ибируют тиоловые протеиназы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чивают пищевой комок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т адгезии бактерий  к клеткам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яют рост актиномицетов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уют сериновые протеиназы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ермент, расщепляющий гетерополисахариды бактериальных оболочек – это 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аза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аза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аза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пс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оцим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аривании нуклеиновых кислот участвуют 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азы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азы 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илаза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птидазы * 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еразы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точником атомов азота в синтезе пуринов являются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тамат и аспартат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ая кислота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0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Назвать метаболит в реакци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глютамин              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тамат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товая кислот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бамоилфосфат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ая кисло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ечным продуктом пуринового обмена у приматов являетс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товая кислот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антоин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ая кислота *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 распаде тимидиловых нуклеотидов образуется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а-аминоизомасляная кислот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ина и бета-аминоизомасляная кислота *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ая кислота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интезе гема используется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тамат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ин *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н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ая кислот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зобилиноген образуется из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глобина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билирубина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го билирубина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кобилиногена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кобилин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брать один неправильный ответ. При паренхиматозной желтухе в моче определяется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билирубин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й билирубин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обилиноген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кобилиноген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е прямого билирубина в крови составляет в мкмоль/л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6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ыбрать один неправильный ответ. причины обтурационной желтухи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зы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литиаз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ангит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и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матит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олько связей в АТФ являются макроэргическими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де локализованы </w:t>
      </w:r>
      <w:r>
        <w:rPr>
          <w:rFonts w:cs="Times New Roman" w:ascii="Times New Roman" w:hAnsi="Times New Roman"/>
          <w:b/>
          <w:caps/>
          <w:sz w:val="28"/>
          <w:szCs w:val="28"/>
        </w:rPr>
        <w:t>НАД-</w:t>
      </w:r>
      <w:r>
        <w:rPr>
          <w:rFonts w:cs="Times New Roman" w:ascii="Times New Roman" w:hAnsi="Times New Roman"/>
          <w:b/>
          <w:sz w:val="28"/>
          <w:szCs w:val="28"/>
        </w:rPr>
        <w:t>зависимые дегидрогеназы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триксе митохондрий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тренней мембране митохондрий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мембранном пространстве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шней мембране митохондрий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акой витамин входит в состав коферментов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АДФ: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Р 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де локализова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Д-Н </w:t>
      </w:r>
      <w:r>
        <w:rPr>
          <w:rFonts w:cs="Times New Roman" w:ascii="Times New Roman" w:hAnsi="Times New Roman"/>
          <w:b/>
          <w:sz w:val="28"/>
          <w:szCs w:val="28"/>
        </w:rPr>
        <w:t>дегидрогеназа: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риксе митохондрий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утренней мембране митохондрий 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шней мембране митохондрий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</w:rPr>
        <w:t>является коферментом пиридинзависимых дегидрогеназ: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яющих субстраты с целью обезвреживания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ающих протоны и электроны в дыхательную цепь ферментов 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ющих протоны и электроны непосредственно кислороду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ъясните, почему в живой клетке реакция образования воды из водорода и кислорода не сопровождается взрывом: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многоступенчатый 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 прочность мембраны митохондрий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т антиоксиданты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ите, какой фермент цепи переноса электронов может быть нарушен, если животное находилось на малобелковой диете, лишенной витамина </w:t>
      </w:r>
      <w:r>
        <w:rPr>
          <w:rFonts w:cs="Times New Roman" w:ascii="Times New Roman" w:hAnsi="Times New Roman"/>
          <w:b/>
          <w:caps/>
          <w:sz w:val="28"/>
          <w:szCs w:val="28"/>
        </w:rPr>
        <w:t>РР: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-зависимые дегидрогеназы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Д- зависимые дегидрогеназы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цинатдегидрогеназа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хромоксидаза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зовите способы образова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АТФ: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минирование аминокислот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исное окисление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ислительное фосфорилирование 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альдолазная реакция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ссчитайте коэффициент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/О,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надн матрикса митохондрий окислился под действием </w:t>
      </w:r>
      <w:r>
        <w:rPr>
          <w:rFonts w:cs="Times New Roman" w:ascii="Times New Roman" w:hAnsi="Times New Roman"/>
          <w:b/>
          <w:caps/>
          <w:sz w:val="28"/>
          <w:szCs w:val="28"/>
        </w:rPr>
        <w:t>НАДН-</w:t>
      </w:r>
      <w:r>
        <w:rPr>
          <w:rFonts w:cs="Times New Roman" w:ascii="Times New Roman" w:hAnsi="Times New Roman"/>
          <w:b/>
          <w:sz w:val="28"/>
          <w:szCs w:val="28"/>
        </w:rPr>
        <w:t>дегидрогеназы и образовалась вода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ыхательный контроль обеспечивается концентрацией: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ата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Ф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Ф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олько связей в АТФ являются макроэргическими: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де локализованы </w:t>
      </w:r>
      <w:r>
        <w:rPr>
          <w:rFonts w:cs="Times New Roman" w:ascii="Times New Roman" w:hAnsi="Times New Roman"/>
          <w:b/>
          <w:caps/>
          <w:sz w:val="28"/>
          <w:szCs w:val="28"/>
        </w:rPr>
        <w:t>НАД-</w:t>
      </w:r>
      <w:r>
        <w:rPr>
          <w:rFonts w:cs="Times New Roman" w:ascii="Times New Roman" w:hAnsi="Times New Roman"/>
          <w:b/>
          <w:sz w:val="28"/>
          <w:szCs w:val="28"/>
        </w:rPr>
        <w:t>зависимые дегидрогеназы: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триксе митохондрий 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тренней мембране митохондрий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мембранном пространстве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шней мембране митохондрий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акой витамин входит в состав коферментов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aps/>
          <w:sz w:val="28"/>
          <w:szCs w:val="28"/>
        </w:rPr>
        <w:t>НАДФ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Р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де локализована НАД-Н дегидрогеназа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риксе митохондрий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тренней мембране митохондрий +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шней мембране митохондрий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</w:rPr>
        <w:t>является коферментом пиридинзависимых дегидрогеназ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яющих субстраты с целью обезвреживания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ющих протоны и электроны в дыхательную цепь ферментов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щих протоны и электроны непосредственно кислороду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ъясните, почему в живой клетке реакция образования воды из водорода и кислорода не сопровождается взрывом: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многоступенчатый 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 прочность мембраны митохондрий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антиоксиданты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ите, какой фермент цепи переноса электронов может быть нарушен, если животное находилось на малобелковой диете, лишенной витамина </w:t>
      </w:r>
      <w:r>
        <w:rPr>
          <w:rFonts w:cs="Times New Roman" w:ascii="Times New Roman" w:hAnsi="Times New Roman"/>
          <w:b/>
          <w:caps/>
          <w:sz w:val="28"/>
          <w:szCs w:val="28"/>
        </w:rPr>
        <w:t>РР: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-зависимые дегидрогеназы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Д- зависимые дегидрогеназы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кцинатдегидрогеназа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хромоксидаза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способы образования АТ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минирование аминокислот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исное окисление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ислительное фосфорилирование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альдолазная реакция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считайте коэффициент р/о, если надн матрикса митохондрий окислился под действием надн-дегидрогеназы и образовалась вода: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ыхательный контроль обеспечивается концентрацией: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ы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тата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Ф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94. Определите приведенную химическую структуру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енин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ацил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76275" cy="900430"/>
            <wp:effectExtent l="0" t="0" r="0" b="0"/>
            <wp:docPr id="2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74" r="-23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уанин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тозин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5. Какое азотистое основание не входит в состав ДНК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енин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имин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уанин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аци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6. Вторичная структура ДНК образована двумя комплементарными цепями. Какие из приведенных ниже пар нуклеотидов не являются комплементарными для молекулы ДНК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-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-Ц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-У</w:t>
      </w: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-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7. Какой тип РНК образуется при транскрипции для передачи информации об аминокислотной последовательности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РНК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РНК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Н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8. Какой фермент катализирует приведенную ниже реакцию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минокислота +тРНК + АТФ -" аминоацил - тРНК + АМФ + P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 Стрелку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НК-транскриптаз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НК- полимераз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иноацил-тРНК синтетаз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амин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9.Отметьте правильное утверждение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НК число гуаниловых оснований равно адениловым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НК всегда против аденина находится тимин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НК нет азотистого основания урацил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НК число тимидиловых оснований равно  аденилов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. Какое из свойств, характеризующих генетический код, не относится к постулатам Крик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плетный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ожденный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линей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ниверс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1. Укажите движение генетической информации, характерное для вирусов, имеющих обратную транскриптазу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ДНК-РНК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РНК-РНК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ДН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Д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eastAsia="SimSun;ЛОМе" w:cs="Times New Roman"/>
          <w:color w:val="231F2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РНК- ДНК</w:t>
      </w:r>
    </w:p>
    <w:p>
      <w:pPr>
        <w:pStyle w:val="ListParagraph"/>
        <w:ind w:left="360" w:hanging="0"/>
        <w:rPr>
          <w:rFonts w:ascii="Times New Roman" w:hAnsi="Times New Roman" w:eastAsia="SimSun;ЛОМе" w:cs="Times New Roman"/>
          <w:b/>
          <w:b/>
          <w:color w:val="231F20"/>
          <w:sz w:val="16"/>
          <w:szCs w:val="16"/>
          <w:lang w:eastAsia="zh-CN"/>
        </w:rPr>
      </w:pPr>
      <w:r>
        <w:rPr>
          <w:rFonts w:eastAsia="SimSun;ЛОМе" w:cs="Times New Roman" w:ascii="Times New Roman" w:hAnsi="Times New Roman"/>
          <w:b/>
          <w:color w:val="231F20"/>
          <w:sz w:val="16"/>
          <w:szCs w:val="16"/>
          <w:lang w:eastAsia="zh-CN"/>
        </w:rPr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транскри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с ДНК не передается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РНК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аминокислоты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РН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Н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3. При трансля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сходит передача генетическ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ДНК на рРНК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мРНК на рРНК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РНК на тРНК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рРНК на тРН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4. Какой из нижеперечисленных факторов не относится к белоксинтезирующей системе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ая субъединица рибосомы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НК-полимераза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Ф и ГТФ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РН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105. Какая нуклеиновая кислота переносит генетическую информацию о последовательности аминокислот при синтезе белк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рРНК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SimSun;ЛОМе" w:cs="Times New Roman" w:ascii="Times New Roman" w:hAnsi="Times New Roman"/>
          <w:color w:val="231F20"/>
          <w:sz w:val="28"/>
          <w:szCs w:val="28"/>
          <w:lang w:eastAsia="zh-CN"/>
        </w:rPr>
        <w:t>ДНК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РНК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Н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17"/>
        </w:tabs>
        <w:ind w:left="1417" w:hanging="567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62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1">
    <w:lvl w:ilvl="0">
      <w:start w:val="102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>
        <w:rFonts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Uracil_chemical_structure.png?use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8:00Z</dcterms:created>
  <dc:creator>Admin</dc:creator>
  <dc:description/>
  <cp:keywords/>
  <dc:language>en-US</dc:language>
  <cp:lastModifiedBy>mamaev</cp:lastModifiedBy>
  <dcterms:modified xsi:type="dcterms:W3CDTF">2013-01-24T08:48:00Z</dcterms:modified>
  <cp:revision>2</cp:revision>
  <dc:subject/>
  <dc:title>1</dc:title>
</cp:coreProperties>
</file>