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ДОПУСКУ СТУДЕНТОВ К ЗАНЯТИЯМ НА КАФЕДРЕ ПСИХОЛОГИИ И ПЕДАГОГ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Единым правилам внутреннего распорядка для обучающихся ГБОУ ВПО Астраханский ГМУ Минздрава РФ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семинаров, практических занятий и лекций обучающимися в соответствии с расписанием занятий является обязательным. […]  Опоздания на занятия, а также преждевременный уход с занятия без уважительной причины и без разрешения преподавателя не разре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Положению о внешнем виде обучающихся, преподавателей и сотрудников ГБОУ ВПО Астраханский ГМУ Минздрава РФ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учающимся, преподавателям и сотрудникам академии рекомендуется одеваться в соответствии с деловым стилем одежды специалиста в области здравоохранения, профессионала при нахождении во всех учебных корпусах, на клинических базах и общежитиях АГ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требование ко всем категориям обучающих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хождение во всех учебных корпусах и на клинических базах АГМА в белых медицинских халатах, прикрывающих одежду до середины колена, белых медицинских шапочках и сменной обув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едицинский халат обучающегося должен быть чистым, выглаженным и соответствовать размер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олосы обучающегося должны быть максимально собраны и находиться под медицинской шапоч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7:00Z</dcterms:created>
  <dc:creator>1</dc:creator>
  <dc:description/>
  <cp:keywords/>
  <dc:language>en-US</dc:language>
  <cp:lastModifiedBy>Admin</cp:lastModifiedBy>
  <dcterms:modified xsi:type="dcterms:W3CDTF">2015-04-07T20:16:00Z</dcterms:modified>
  <cp:revision>2</cp:revision>
  <dc:subject/>
  <dc:title>Студенты</dc:title>
</cp:coreProperties>
</file>