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допуску студентов к занятиям на кафедр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сновные критерии внешнего ви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.   Обучающимся университета рекомендуется одеваться в соответствии с деловым стилем одежды специалиста в области здравоохранения, профессионала при нахождении во всех учебных корпусах, на клинических базах и общежитиях АГМУ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2.   Не допускается ношение одежды, указывающей на принадлежность к той или иной национальности или религии (ношение хиджаба, тюбетейки, кипы, крестов и т.д.), кроме официальных культурно-массовых мероприятий;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Основные правила, формирующие внешний вид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овой стиль в одежде означает строгий подтянутый вид для поддержания имиджа университета как солидного партнер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куратность, то есть опрятный, ухоженный вид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держанность – умеренность в цветовых решениях одежды, обуви, аксессуар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льность (гармоничное сочетание всех составляющих одежды, обуви и аксессуаров)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орпоративность, то есть присутствие элементов стиля делового челове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4.  Одежда обучающегося должна соответствовать климатическому сезону, характеру учебного занятия и конкретной рабочей ситуаци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внешнему виду обучающихс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   Обязательное требование ко всем категориям обучающих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нахождение во всех учебных комнатах и лекционных аудиториях АГМУ в белых медицинских халатах, прикрывающих одежду до середины колена, белых медицинских шапочках и сменной обув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медицинский халат обучающегося должен быть чистым, выглаженным и соответствовать размер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олосы обучающегося должны быть максимально собраны и находиться под медицинской шапочко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  Внешний вид обучающихся мужского пола – пуловер, брюки, рубашка, приветствуются галстук и пиджак, аккуратные волосы. Студент должен быть чисто выбр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иметь аккуратно оформленную бород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   Внешний вид обучающихся женского пола – юбка от середины бедра и ниже или брюки, блуза и кофта длины ниже пояса, допускаются платья с длинным или средней длины рукавом с пиджаком, аккуратная прическа, макияж сдержанный, украшения – неброские, небольших размер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4.   Не допускаются в одежде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цветные медицинские халаты;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брюки с заниженной тали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ткрытая спин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глубокое декольт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бки и платья выше середины бедра и с высоким разрезом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юбки и платья длиною ниже 10 сантиметров от пол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освечивающаяся одежда (недопустима демонстрация нижнего белья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шорты, сланцы, пляжная одеж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бейсболки, платки, повязки на голов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портивная одежда (только на кафедре физической культуры, в спортивных городках и на спортивных площадках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ношение на медицинской одежде аксессуаров, знаков принадлежности к определенной религиозной конфесс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9:00Z</dcterms:created>
  <dc:creator>Admin</dc:creator>
  <dc:description/>
  <cp:keywords/>
  <dc:language>en-US</dc:language>
  <cp:lastModifiedBy>Admin</cp:lastModifiedBy>
  <dcterms:modified xsi:type="dcterms:W3CDTF">2015-03-20T09:44:00Z</dcterms:modified>
  <cp:revision>2</cp:revision>
  <dc:subject/>
  <dc:title/>
</cp:coreProperties>
</file>