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У</w:t>
      </w:r>
      <w:r>
        <w:rPr>
          <w:sz w:val="36"/>
          <w:szCs w:val="36"/>
          <w:lang w:val="ru-RU"/>
        </w:rPr>
        <w:t>чебно-методическая дисциплин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темам и видам учебных занятий по дисциплине «Первая доврачебная помощ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ециальности «Фармация», III кур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39"/>
        <w:gridCol w:w="1260"/>
        <w:gridCol w:w="1260"/>
        <w:gridCol w:w="2724"/>
        <w:gridCol w:w="1240"/>
        <w:gridCol w:w="1095"/>
        <w:gridCol w:w="1163"/>
        <w:gridCol w:w="1171"/>
        <w:gridCol w:w="1247"/>
        <w:gridCol w:w="1050"/>
        <w:gridCol w:w="1212"/>
      </w:tblGrid>
      <w:tr>
        <w:trPr/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диторная (самостоятельная работа)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контрольных рабо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(разд. 9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7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септика и антисеп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ведение в хирургию. История хирургии. Основы современной асептики. Экзогенная инфекция и меры ее профи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 xml:space="preserve">Асептика. Стерилизация перевязочного материала, операционной одежды, хирургических перчаток. Игл, шприцев и интсрументария. Тепловая и химическая стерилизация. Антисептика. Виды антисептики. </w:t>
            </w:r>
            <w:r>
              <w:rPr/>
              <w:t>Сульфониламиды. Антибиотики. Принципы антибиотикотерапии. Иммуномодулятор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 хирургическим отделением. Особенности работы хирургического отделения. Планировка. Асептика, оснащение и оборудование. Эндогенная и экзогенная инфекция. Внутрибольничная инфекция, меры ее профилактики. Централизованное стерилизационное отделение, его функции и принципы работы. Виды антисепти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различные виды антисепти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отечественной хирургии. Выдающиеся школы российских хирург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реферата</w:t>
            </w:r>
          </w:p>
        </w:tc>
      </w:tr>
      <w:tr>
        <w:trPr>
          <w:trHeight w:val="45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врачебная медицинск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 и медицинская первая помощь на догоспитальном эта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 xml:space="preserve">Организация неотложной медицинской доврачебной помощи на догоспитальном этапе. В приемном отделении больницы при массовом поступлении больных и пострадавших. </w:t>
            </w:r>
            <w:r>
              <w:rPr/>
              <w:t>Основы медицинской деонтологи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доврачебная помощь при поражении током, молнией, утоплении.  клинической смерти. Этапы реанимационных мероприятий. Методика искусственного дыхания «рот в рот» и «рот в нос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,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рос. тестир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рос. Тестирование. Ситуационные задач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мощь при катастрофа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  <w:p>
            <w:pPr>
              <w:pStyle w:val="Normal"/>
              <w:jc w:val="center"/>
              <w:rPr/>
            </w:pP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рефер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ровотечение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овотечение. Классификация. Виды гемостаз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 xml:space="preserve">Кровотечение. Классификация кровотечений. Геморрагический шок. </w:t>
            </w:r>
            <w:r>
              <w:rPr/>
              <w:t>Остановка кровотечений. Переливание кровозаменителе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лассификация кровотечений. Особенности артериального, венозного, капиллярного и паренхиматозного кровотечений. Временная остановка кровотечений. Химические и биологические средства для остановки кровотеч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блицы, жгут Эсмарха, Наборы лекарственных средств для окончательной остановки кровотеч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цинская помощь пострадавшим при катастрофа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реферата</w:t>
            </w:r>
          </w:p>
        </w:tc>
      </w:tr>
      <w:tr>
        <w:trPr>
          <w:trHeight w:val="9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учения о ранах. Раневой роцесс. Первая медицинская помощь при различных видах р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аны. Раневой процесс. Первая пмощь больным в зависимости от вида ран и механизма повреждений. </w:t>
            </w:r>
            <w:r>
              <w:rPr/>
              <w:t>Принципы лечения ран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сификация ран. Патологоанатомическая характеристика ран. Особенности огнестрельной раны. Виды заживления ра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арственные средства, используемые при лечении гнойных ра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блицы. Набор лекарственных средств, используемых для лечения гнойных ран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,3,4,5,6,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реферата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ломы, выви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Переломы, вывихи. Первая врачебная помощь. Особенности транспортировки больных с повреждениями опорно-двигательного аппар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овреждения опорно-двигательного аппарата. Переломы, вывихи. </w:t>
            </w:r>
            <w:r>
              <w:rPr/>
              <w:t>Диагностика. Транспортная иммобилизац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лассификация переломов. Клиника переломов и вывихов. Первая медицинская помощь при переломах трубчатых костей. </w:t>
            </w:r>
            <w:r>
              <w:rPr/>
              <w:t xml:space="preserve">Позвоночника. Виды транспортных шин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. Набор транспортных ши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,7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</w:t>
            </w:r>
          </w:p>
        </w:tc>
      </w:tr>
      <w:tr>
        <w:trPr>
          <w:trHeight w:val="46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смург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смургия. Основные принципы и виды наложения повязо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лассификация повязок. Техника наложения повязок: Дезо, Вельпо, шапочка Гиппократа, Чепец, колосовидная повязка, повязки на один и оба глаза, черепашья повязка. </w:t>
            </w:r>
            <w:r>
              <w:rPr/>
              <w:t>Гипсовальная техни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блицы. Слайды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вязочные материал. Гипсовые бинты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«Деловые иг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септических больных к операци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страя задержка мочи, гипостатическая  пневмония, пролежни. </w:t>
            </w:r>
            <w:r>
              <w:rPr/>
              <w:t>Профилактик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рмические повре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 xml:space="preserve">Термическая травма. Ожоги, отморожения. Классификация, клиника. </w:t>
            </w:r>
            <w:r>
              <w:rPr/>
              <w:t>Принципы ле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жоги, отморожения. Классификация. Первая помощь при ожогах и отморожениях. </w:t>
            </w:r>
            <w:r>
              <w:rPr/>
              <w:t>Принципы лече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лассификация ожогов и отморожений. Клиническая картина поверхностных и глубоких ожогов. Первая помощь при ожогах различных степеней. Принципы лечения. Холодовая травма. </w:t>
            </w:r>
            <w:r>
              <w:rPr/>
              <w:t xml:space="preserve">Клиника дореактивного и реактивного периодов при отморожениях. Первая пощь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. Слай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евые ожоги, Клиника, леч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ообщений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вма гру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ия грудной клетки и органов грудной пол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рытые и закрытые повреждения грудной клетки. Виды пневмотораксов. Переломы ребер, диагностика. Новокаиновая блокада при переломах ребер (межреберная блокада, вагосимпатическая блокада). Первая помощь при открытом и клапаном пневмоторакс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ы, слайды, рентгенограммы.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вропульмональный шок. Принципы л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ообщений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 xml:space="preserve">Острые хирургические заболевания и повреждения органов брюшной полости. </w:t>
            </w:r>
            <w:r>
              <w:rPr/>
              <w:t>Диагностика. Принципы ле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трые хирургические заболевания и повреждения органов брюшно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стрые заболевания органов брюшной полости (аппендицит, ЯБЖ, ЖКБ, перитонит и др.). </w:t>
            </w:r>
            <w:r>
              <w:rPr/>
              <w:t>Открытые и закрытые повреждения живота, первая медицинская помощ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слайды, рентгенограмм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удочно-кишечные кровотечения, причины, первая медицинская помощь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ообщ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итрав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итрав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ножественные и сочетанные поврежд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вреждения: сочетанная, политрвма, комбинированная травма. </w:t>
            </w:r>
            <w:r>
              <w:rPr/>
              <w:t>Травматический шок. Первая помощ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слайд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. Проверка умений и навыков наложения повязок, транспортных ши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трав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ообщ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рминальные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к, обморок, коллапс. Терминальные состоя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бщие нарушения жизнедеятельности больного: шок. Обморок, коллапс, тнрминальные состояния. Основные принципы реанимации. </w:t>
            </w:r>
            <w:r>
              <w:rPr/>
              <w:t>Массаж сердца, ИВЛ,терапия неотложных состояни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лассификация шока. Травматический шок по Н.И. Пирогову, его практическая значимость. </w:t>
            </w:r>
            <w:r>
              <w:rPr/>
              <w:t>Основные принципы реанимации. Непрямой массаж серд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блицы, муляж «Анна». Набор лекарственных сред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умений и навыков проведения ИВЛ и непрямого массажа сердца при клинической смер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обенности оказания первой доврачебной помощи при клинической смерти при поражении электрическим токо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рушения с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медицинская помощь при нарушении с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отложная доврачебная  помощь при нарушении созна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чины нарушения сознания. Первая помощ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слайд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медициснкая помощь при эпилеп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а</w:t>
            </w:r>
          </w:p>
        </w:tc>
      </w:tr>
      <w:tr>
        <w:trPr>
          <w:trHeight w:val="256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болевания сердечно-сосудистой и дыхательной систем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Некоторые острые заболевания сердечно-сосудистой и дыхательной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которые острые заболевания сердечно-сосудистой и дыхательной систе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трая сердечно-сосудистая и дыхательная недостаточность. Первая врачебная помощ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слайды, рентгенограм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,3,4, 8,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ек легких. Принципы медикаментозной терапи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а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болевания органов пищева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Некоторые терапевтические заболевания  органов пищева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трые терапевтические заболевания органов пищевар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апевтические заболевания желудка, 12-пк. Печени, поджелудочной железы, тонкого и толстого кишечни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слайды, рентгенограм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,3,4, 6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БЖ,  современные препараты для леч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а.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ндокринные заболевания. Отрав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Сахарный диабет. Струма. Клиника. Принципы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ные нарушения. Острые отравл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ахарный диабет, причины. Кетоацидоз. Принципы лечения. </w:t>
            </w:r>
            <w:r>
              <w:rPr/>
              <w:t>Тиреотоксикоз. Леч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блицы, слайды, рентгенограммы. Анатомические препарат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абетическая стопа. Клиника. Принципы л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а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нойная хирургическая инф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трые гнойные хирургические забол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которые виды острой хирургической инфек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астит, паротит, абсцесс, флегмона, панариций. </w:t>
            </w:r>
            <w:r>
              <w:rPr/>
              <w:t>Клиника. Принципы ле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слай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,5,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ирование. Ситуационные за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а. Классификация, принципы л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сайты и поисков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MD</w:t>
            </w:r>
            <w:r>
              <w:rPr>
                <w:lang w:val="ru-RU"/>
              </w:rPr>
              <w:t xml:space="preserve"> </w:t>
            </w:r>
            <w:r>
              <w:rPr/>
              <w:t>Consul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dscap e </w:t>
            </w:r>
          </w:p>
          <w:p>
            <w:pPr>
              <w:pStyle w:val="Normal"/>
              <w:jc w:val="center"/>
              <w:rPr/>
            </w:pPr>
            <w:r>
              <w:rPr/>
              <w:t>Medlin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7:00Z</dcterms:created>
  <dc:creator>User</dc:creator>
  <dc:description/>
  <cp:keywords/>
  <dc:language>en-US</dc:language>
  <cp:lastModifiedBy>mamaev</cp:lastModifiedBy>
  <dcterms:modified xsi:type="dcterms:W3CDTF">2009-03-27T07:17:00Z</dcterms:modified>
  <cp:revision>2</cp:revision>
  <dc:subject/>
  <dc:title>ИСТОРИЯ КАФЕДРЫ</dc:title>
</cp:coreProperties>
</file>