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560"/>
        <w:jc w:val="center"/>
        <w:rPr>
          <w:b/>
          <w:b/>
        </w:rPr>
      </w:pPr>
      <w:r>
        <w:rPr>
          <w:b/>
        </w:rPr>
        <w:t>Вопросы к экзамену по физике</w:t>
      </w:r>
    </w:p>
    <w:p>
      <w:pPr>
        <w:pStyle w:val="TextBody"/>
        <w:ind w:firstLine="1560"/>
        <w:jc w:val="center"/>
        <w:rPr>
          <w:b/>
          <w:b/>
        </w:rPr>
      </w:pPr>
      <w:r>
        <w:rPr>
          <w:b/>
        </w:rPr>
        <w:t>для студентов 1 курса стоматологического факультета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сновные понятия термодинамики: термодинамическая система, открытая и закрытая термодинамические системы, обратимые и необратимые процессы. Первое начало термодинамики. Применение его к живым организм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ое начало термодинамики. Различные формулировки второго начала термодинамики. Понятие энтропии. Свободная и связанная 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м как открытая система. Стационарное состояние и термодинамическое равновесие. Теорема Пригож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ижение вязкой жидкости по сосудам. Уравнение Ньютона. Ламинарное и турбулентное течения. Число Рейнольд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ьютоновская и неньютоновская жидкости. Кровь. Движение крови по сосудам. Зависимость вязкости крови по градиенту скор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казатели гемодинамики. Условие неразрывности струи. Формула Пуазейля. Гемодинамическое сопроти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ьсовая вол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ое уравнение свободных незатухающих колеб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ое уравнение затухающих колеб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ое уравнение вынужденных колебаний. Резонан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ие характеристики звука, характеристики слухового ощущения и их связ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уковые измерения. Шкала громкости и сила зву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ьтразвук. Источник УЗ. Особенности его распространения и свойства. Инфразв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еские волны, уравнение волны. Эффект Доп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еские свойства биологических тканей. Зависимость относительного удлинения от напря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градиента величины. Пассивный транспорт через мембрану. Активный транспорт.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 + 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  -   нас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мбранные потенциалы и их ионная природа. Потенциал покоя. Уравнение Нерн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возникновения потенциала действия.  Уравнение Гольдмана – Ходжкина – Хакс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 «Все или ничего». Распространение ПД по нервному волок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ий диполь. Диполь в электрическом п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ковый диполь. Физические основы электрограф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битальный и спиновый магнитные моменты электронов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гнитные свойства ве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ижение заряженных частиц в электрическом по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ижение заряженных частиц в магнитном по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магнитный способ определения скорости кровоток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менный ток. Переменная ЭДС  и напряжение. Действующее значение переменного тока. Цепь переменного тока, содержащая активное сопротивление. Поверхностный эфф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пь переменного тока, содержащая  индуктивное сопроти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пь переменного тока, содержащая емкостное сопротивл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пь переменного тока, содержащая активное, индуктивное и емкостное сопротивления. Векторная диаграмма. Резонанс напряжений и резонанс т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магнитные волны.  Свойства ЭМВ.  Шкала ЭМ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рференция света.  Когерентные волны.  Условия </w:t>
      </w:r>
      <w:r>
        <w:rPr>
          <w:lang w:val="en-US"/>
        </w:rPr>
        <w:t>max</w:t>
      </w:r>
      <w:r>
        <w:rPr/>
        <w:t xml:space="preserve">  и   </w:t>
      </w:r>
      <w:r>
        <w:rPr>
          <w:lang w:val="en-US"/>
        </w:rPr>
        <w:t>min</w:t>
      </w:r>
      <w:r>
        <w:rPr/>
        <w:t xml:space="preserve">  интерференци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ракция  света. Дифракция на щели в параллельных луч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фракция на двух щелях.  Дифракционная решет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ческий микроскоп.  Ход лучей в микроскопе. Увеличение  микроско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ертурный угол. Предел разрешения и разрешающая способность микроскопа.  Иммер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гол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 естественный и поляризованный. Способы получения поляризованного света. Закон Брюстера. Прохождение поляризованного света через поляризатор.  Закон Малю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учение света атомами и молекулами. Самопроизвольное и вынужденное изл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 а з е р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глощение света.  Закон Бугера – Ламберта – Бера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минесценция.Правило Стокса.  Энергетический вых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вое излучение 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новые свойства частиц.  Дифракция электр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неопределенностей Гейзенбер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геновское  излучение.  Спектр тормозного рентгеновского излучени и его границы.  Характеристическое рентгеновское изл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аимодействие ионизирующего излучения с веществ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зиметрия ионизирующего излучения. Поглощенная и экспозиционная дозы. </w:t>
      </w:r>
      <w:r>
        <w:rPr>
          <w:lang w:val="en-US"/>
        </w:rPr>
        <w:t>Количественная</w:t>
      </w:r>
      <w:r>
        <w:rPr/>
        <w:t xml:space="preserve"> </w:t>
      </w:r>
      <w:r>
        <w:rPr>
          <w:lang w:val="en-US"/>
        </w:rPr>
        <w:t xml:space="preserve"> оценка  биологического действия ионизирующего излучения. Эквивалентная д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0:00Z</dcterms:created>
  <dc:creator>glukhovig2</dc:creator>
  <dc:description/>
  <cp:keywords/>
  <dc:language>en-US</dc:language>
  <cp:lastModifiedBy>glukhovig2</cp:lastModifiedBy>
  <dcterms:modified xsi:type="dcterms:W3CDTF">2009-04-09T10:11:00Z</dcterms:modified>
  <cp:revision>1</cp:revision>
  <dc:subject/>
  <dc:title>Вопросы к экзамену по физике</dc:title>
</cp:coreProperties>
</file>