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ВОПРОСЫ К ЗАЧЁТУ ПО КУРСУ УРОЛОГИИ</w:t>
      </w:r>
    </w:p>
    <w:p>
      <w:pPr>
        <w:pStyle w:val="Normal"/>
        <w:widowControl w:val="false"/>
        <w:autoSpaceDE w:val="false"/>
        <w:jc w:val="center"/>
        <w:rPr>
          <w:b/>
          <w:b/>
          <w:bCs/>
          <w:sz w:val="28"/>
          <w:szCs w:val="28"/>
        </w:rPr>
      </w:pPr>
      <w:r>
        <w:rPr>
          <w:b/>
          <w:bCs/>
          <w:sz w:val="28"/>
          <w:szCs w:val="28"/>
        </w:rPr>
        <w:t>ДЛЯ СТУДЕНТОВ 4 КУРСА</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 xml:space="preserve">Почечная колика. Этиопатогенез </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Методы диагностики скрытой пиури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Оказание первой помощи при приступе почечной колик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Расстройства мочеиспускания</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Виды анурии. Этиопатогенез</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Качественные и количественные изменения моч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Расстройства мочеиспускания</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Разновидности недержания моч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 xml:space="preserve">Ишурия. Этиопатогенез </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Методы диагностики раздельной функции почек</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Методы диагностики суммарной функции почек</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Радиоизотопные методы исследования в урологи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Эндоскопические методы исследования в урологи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Современные методы исследования в урологии (УЗИ, рентгеновская компьютерная томография, ЯМР)</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Рентгеновские методы исследования в урологии (рентгеноконтрастные вещества и методы их введения)</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Консервативные методы лечения почечнокаменной болезн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Камни мочевого пузыря</w:t>
      </w:r>
    </w:p>
    <w:p>
      <w:pPr>
        <w:pStyle w:val="Normal"/>
        <w:widowControl w:val="false"/>
        <w:numPr>
          <w:ilvl w:val="0"/>
          <w:numId w:val="2"/>
        </w:numPr>
        <w:autoSpaceDE w:val="false"/>
        <w:spacing w:before="300" w:after="0"/>
        <w:ind w:left="510" w:right="400" w:hanging="510"/>
        <w:jc w:val="both"/>
        <w:rPr/>
      </w:pPr>
      <w:r>
        <w:rPr>
          <w:bCs/>
          <w:sz w:val="28"/>
          <w:szCs w:val="28"/>
        </w:rPr>
        <w:t>Оперативные и инструментальные методы лечения мочекаменной болезн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Камни мочеточника</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Туберкулёз предстательной железы и придатков яичка</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Туберкулёз мочевого пузыря</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Нефротуберкулёз. Этиология. Классификация. Лечение</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Повреждения уретры</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Повреждения мочевого пузыря. Клиника. Диагностика. Лечение</w:t>
      </w:r>
    </w:p>
    <w:p>
      <w:pPr>
        <w:pStyle w:val="Normal"/>
        <w:widowControl w:val="false"/>
        <w:numPr>
          <w:ilvl w:val="0"/>
          <w:numId w:val="2"/>
        </w:numPr>
        <w:autoSpaceDE w:val="false"/>
        <w:spacing w:before="300" w:after="0"/>
        <w:ind w:left="510" w:right="400" w:hanging="510"/>
        <w:jc w:val="both"/>
        <w:rPr/>
      </w:pPr>
      <w:r>
        <w:rPr>
          <w:bCs/>
          <w:sz w:val="28"/>
          <w:szCs w:val="28"/>
        </w:rPr>
        <w:t>Закрытые повреждения почек. Виды закрытых повреждений. Диагностика. Лечение</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Фимоз. Парафимоз. Крипторхизм. Эктопия яичка</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Водянка оболочек яичка и семенного канатика</w:t>
      </w:r>
    </w:p>
    <w:p>
      <w:pPr>
        <w:pStyle w:val="Normal"/>
        <w:widowControl w:val="false"/>
        <w:numPr>
          <w:ilvl w:val="0"/>
          <w:numId w:val="2"/>
        </w:numPr>
        <w:autoSpaceDE w:val="false"/>
        <w:spacing w:before="300" w:after="0"/>
        <w:ind w:left="510" w:right="400" w:hanging="510"/>
        <w:jc w:val="both"/>
        <w:rPr/>
      </w:pPr>
      <w:r>
        <w:rPr>
          <w:bCs/>
          <w:sz w:val="28"/>
          <w:szCs w:val="28"/>
        </w:rPr>
        <w:t>Нефроптоз. Дифференциальная диагностика с дистопией почки</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Гидронефроз. Этиология. Классификация. Клиника и лечение</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Хронический пиелонефрит. Классификация. Диагностика. Лечение</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Пионефроз. Клиника. Диагностика. Лечение</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Острый и хронический циститы</w:t>
      </w:r>
    </w:p>
    <w:p>
      <w:pPr>
        <w:pStyle w:val="Normal"/>
        <w:widowControl w:val="false"/>
        <w:numPr>
          <w:ilvl w:val="0"/>
          <w:numId w:val="2"/>
        </w:numPr>
        <w:autoSpaceDE w:val="false"/>
        <w:spacing w:before="300" w:after="0"/>
        <w:ind w:left="510" w:right="400" w:hanging="510"/>
        <w:jc w:val="both"/>
        <w:rPr/>
      </w:pPr>
      <w:r>
        <w:rPr>
          <w:bCs/>
          <w:sz w:val="28"/>
          <w:szCs w:val="28"/>
        </w:rPr>
        <w:t>Острый пиелонефрит. Этиопатогенез. Классификация. Клиника, диагностика и лечение</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ОПН. Клинические стадии. Принципы лечения</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ХПН. Этиопатогенез. Классификация. Лечение</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ДГПЖ. Стадии, клиника, виды лечения</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 xml:space="preserve">Рак предстательной железы. Классификация. Диагностика. Лечение </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Опухоли почек. Особенности клиники, диагностики и лечения у детей</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Опухоли яичка. Семинома</w:t>
      </w:r>
    </w:p>
    <w:p>
      <w:pPr>
        <w:pStyle w:val="Normal"/>
        <w:widowControl w:val="false"/>
        <w:numPr>
          <w:ilvl w:val="0"/>
          <w:numId w:val="2"/>
        </w:numPr>
        <w:autoSpaceDE w:val="false"/>
        <w:spacing w:before="300" w:after="0"/>
        <w:ind w:left="510" w:right="400" w:hanging="510"/>
        <w:jc w:val="both"/>
        <w:rPr>
          <w:bCs/>
          <w:sz w:val="28"/>
          <w:szCs w:val="28"/>
        </w:rPr>
      </w:pPr>
      <w:r>
        <w:rPr>
          <w:bCs/>
          <w:sz w:val="28"/>
          <w:szCs w:val="28"/>
        </w:rPr>
        <w:t>Доброкачественные опухоли мочевого пузыря. Диагностика. Лечение</w:t>
      </w:r>
    </w:p>
    <w:p>
      <w:pPr>
        <w:pStyle w:val="Normal"/>
        <w:widowControl w:val="false"/>
        <w:numPr>
          <w:ilvl w:val="0"/>
          <w:numId w:val="2"/>
        </w:numPr>
        <w:autoSpaceDE w:val="false"/>
        <w:spacing w:before="300" w:after="0"/>
        <w:ind w:left="510" w:right="400" w:hanging="510"/>
        <w:jc w:val="both"/>
        <w:rPr/>
      </w:pPr>
      <w:r>
        <w:rPr>
          <w:bCs/>
          <w:sz w:val="28"/>
          <w:szCs w:val="28"/>
        </w:rPr>
        <w:t>Злокачественные опухоли мочевого пузыря. Современная классификация. Клиника, диагностика, лечени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СИТУАЦИОННЫЕ ЗАДАЧИ К ЗАЧЁТУ ПО КУРСУ УРОЛОГИИ </w:t>
      </w:r>
    </w:p>
    <w:p>
      <w:pPr>
        <w:pStyle w:val="Normal"/>
        <w:widowControl w:val="false"/>
        <w:autoSpaceDE w:val="false"/>
        <w:jc w:val="center"/>
        <w:rPr>
          <w:b/>
          <w:b/>
          <w:bCs/>
          <w:sz w:val="28"/>
          <w:szCs w:val="28"/>
        </w:rPr>
      </w:pPr>
      <w:r>
        <w:rPr>
          <w:b/>
          <w:bCs/>
          <w:sz w:val="28"/>
          <w:szCs w:val="28"/>
        </w:rPr>
        <w:t>ДЛЯ СТУДЕНТОВ 4 КУРС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spacing w:lineRule="auto" w:line="360"/>
        <w:ind w:firstLine="426"/>
        <w:jc w:val="center"/>
        <w:outlineLvl w:val="0"/>
        <w:rPr>
          <w:bCs/>
          <w:sz w:val="28"/>
          <w:szCs w:val="28"/>
        </w:rPr>
      </w:pPr>
      <w:r>
        <w:rPr>
          <w:bCs/>
          <w:sz w:val="28"/>
          <w:szCs w:val="28"/>
        </w:rPr>
        <w:t>Задача № 1</w:t>
      </w:r>
    </w:p>
    <w:p>
      <w:pPr>
        <w:pStyle w:val="Normal"/>
        <w:widowControl w:val="false"/>
        <w:autoSpaceDE w:val="false"/>
        <w:spacing w:before="180" w:after="0"/>
        <w:ind w:firstLine="426"/>
        <w:jc w:val="both"/>
        <w:rPr>
          <w:bCs/>
          <w:sz w:val="28"/>
          <w:szCs w:val="28"/>
        </w:rPr>
      </w:pPr>
      <w:r>
        <w:rPr>
          <w:bCs/>
          <w:sz w:val="28"/>
          <w:szCs w:val="28"/>
        </w:rPr>
        <w:t>Жалобы на сильные боли в пояснице слева, возникшие 2 дня назад, после переохлаждения, повышение Т до 39,6° С, ознобы. При пальпации болезнен</w:t>
        <w:softHyphen/>
        <w:t>ность в области левой почки, положителен симптом Пастернацкого слева. В крови лейкоцитоз 20.000, СОЭ = 35 мм/час. Моча мутная, при иссле</w:t>
        <w:softHyphen/>
        <w:t>довании - пиурия. На обзорной рентгенограмме почек теней конкрементов не видно, левая почка несколько увеличена в размерах. Диагноз. Тактика лечения.</w:t>
      </w:r>
    </w:p>
    <w:p>
      <w:pPr>
        <w:pStyle w:val="Normal"/>
        <w:widowControl w:val="false"/>
        <w:numPr>
          <w:ilvl w:val="0"/>
          <w:numId w:val="0"/>
        </w:numPr>
        <w:autoSpaceDE w:val="false"/>
        <w:spacing w:before="940" w:after="0"/>
        <w:ind w:right="200" w:firstLine="426"/>
        <w:jc w:val="center"/>
        <w:outlineLvl w:val="0"/>
        <w:rPr>
          <w:bCs/>
          <w:sz w:val="28"/>
          <w:szCs w:val="28"/>
        </w:rPr>
      </w:pPr>
      <w:r>
        <w:rPr>
          <w:bCs/>
          <w:sz w:val="28"/>
          <w:szCs w:val="28"/>
        </w:rPr>
        <w:t>Задача № 2</w:t>
      </w:r>
    </w:p>
    <w:p>
      <w:pPr>
        <w:pStyle w:val="Normal"/>
        <w:widowControl w:val="false"/>
        <w:autoSpaceDE w:val="false"/>
        <w:spacing w:before="160" w:after="0"/>
        <w:ind w:right="400" w:firstLine="426"/>
        <w:jc w:val="both"/>
        <w:rPr/>
      </w:pPr>
      <w:r>
        <w:rPr>
          <w:sz w:val="28"/>
          <w:szCs w:val="28"/>
        </w:rPr>
        <w:t>Больная 55 лет поступила в урологическое отделение с жалобами на безбо</w:t>
        <w:softHyphen/>
        <w:t>левую макрогематурию. Объективно: питание понижено, пальпируется увеличенная, плотная левая почка. На обзорной урограмме рентгеноконтрастных конкрементов нет, левая почка больших размеров, с неровными контурами.</w:t>
      </w:r>
    </w:p>
    <w:p>
      <w:pPr>
        <w:pStyle w:val="Normal"/>
        <w:widowControl w:val="false"/>
        <w:autoSpaceDE w:val="false"/>
        <w:ind w:right="400" w:firstLine="426"/>
        <w:jc w:val="both"/>
        <w:rPr/>
      </w:pPr>
      <w:r>
        <w:rPr>
          <w:sz w:val="28"/>
          <w:szCs w:val="28"/>
        </w:rPr>
        <w:t>Предварительный диагноз. Какие исследования являются наиболее ценными для уточнения диагноза?</w:t>
      </w:r>
    </w:p>
    <w:p>
      <w:pPr>
        <w:pStyle w:val="Normal"/>
        <w:widowControl w:val="false"/>
        <w:autoSpaceDE w:val="false"/>
        <w:ind w:right="400" w:firstLine="426"/>
        <w:jc w:val="both"/>
        <w:rPr>
          <w:sz w:val="28"/>
          <w:szCs w:val="28"/>
        </w:rPr>
      </w:pPr>
      <w:r>
        <w:rPr>
          <w:sz w:val="28"/>
          <w:szCs w:val="28"/>
        </w:rPr>
      </w:r>
    </w:p>
    <w:p>
      <w:pPr>
        <w:pStyle w:val="Normal"/>
        <w:widowControl w:val="false"/>
        <w:autoSpaceDE w:val="false"/>
        <w:spacing w:before="100" w:after="0"/>
        <w:ind w:firstLine="426"/>
        <w:jc w:val="center"/>
        <w:rPr>
          <w:bCs/>
          <w:sz w:val="28"/>
          <w:szCs w:val="28"/>
        </w:rPr>
      </w:pPr>
      <w:r>
        <w:rPr>
          <w:bCs/>
          <w:sz w:val="28"/>
          <w:szCs w:val="28"/>
        </w:rPr>
        <w:t>Задача № 3</w:t>
      </w:r>
    </w:p>
    <w:p>
      <w:pPr>
        <w:pStyle w:val="Normal"/>
        <w:widowControl w:val="false"/>
        <w:autoSpaceDE w:val="false"/>
        <w:spacing w:before="280" w:after="0"/>
        <w:ind w:right="400" w:firstLine="426"/>
        <w:jc w:val="both"/>
        <w:rPr>
          <w:sz w:val="28"/>
          <w:szCs w:val="28"/>
        </w:rPr>
      </w:pPr>
      <w:r>
        <w:rPr>
          <w:sz w:val="28"/>
          <w:szCs w:val="28"/>
        </w:rPr>
        <w:t>После падения на рельсы поясничной областью у больного появилась кровь в моче. При поступлении: моча окрашена кровью, боли в поясничной области, больше справа. Почки не пальпируются, пальпация области пра</w:t>
        <w:softHyphen/>
        <w:t>вой почки болезненна. Симптом Пастернацкого положителен справа. Предварительный диагноз. Тактика врача.</w:t>
      </w:r>
    </w:p>
    <w:p>
      <w:pPr>
        <w:pStyle w:val="Normal"/>
        <w:widowControl w:val="false"/>
        <w:numPr>
          <w:ilvl w:val="0"/>
          <w:numId w:val="0"/>
        </w:numPr>
        <w:autoSpaceDE w:val="false"/>
        <w:spacing w:before="260" w:after="0"/>
        <w:ind w:firstLine="426"/>
        <w:jc w:val="center"/>
        <w:outlineLvl w:val="0"/>
        <w:rPr>
          <w:bCs/>
          <w:sz w:val="28"/>
          <w:szCs w:val="28"/>
        </w:rPr>
      </w:pPr>
      <w:r>
        <w:rPr>
          <w:bCs/>
          <w:sz w:val="28"/>
          <w:szCs w:val="28"/>
        </w:rPr>
        <w:t>Задача № 4</w:t>
      </w:r>
    </w:p>
    <w:p>
      <w:pPr>
        <w:pStyle w:val="Normal"/>
        <w:widowControl w:val="false"/>
        <w:autoSpaceDE w:val="false"/>
        <w:spacing w:before="300" w:after="0"/>
        <w:ind w:right="400" w:firstLine="426"/>
        <w:jc w:val="both"/>
        <w:rPr>
          <w:sz w:val="28"/>
          <w:szCs w:val="28"/>
        </w:rPr>
      </w:pPr>
      <w:r>
        <w:rPr>
          <w:sz w:val="28"/>
          <w:szCs w:val="28"/>
        </w:rPr>
        <w:t>Больной 67 лет поступил с жалобами на отсутствие самостоятельного мо</w:t>
        <w:softHyphen/>
        <w:t xml:space="preserve">чеиспускания, боли внизу живота, появившиеся после приёма алкоголя. Затруднённое мочеиспускание отмечает около 2-х лет. Объективно: пальпаторно и перкуторно определяется переполненный мочевой пузырь. </w:t>
      </w:r>
      <w:r>
        <w:rPr>
          <w:sz w:val="28"/>
          <w:szCs w:val="28"/>
          <w:u w:val="single"/>
        </w:rPr>
        <w:t>Рег гес</w:t>
      </w:r>
      <w:r>
        <w:rPr>
          <w:sz w:val="28"/>
          <w:szCs w:val="28"/>
          <w:u w:val="single"/>
          <w:lang w:val="en-US"/>
        </w:rPr>
        <w:t>tum</w:t>
      </w:r>
      <w:r>
        <w:rPr>
          <w:i/>
          <w:iCs/>
          <w:sz w:val="28"/>
          <w:szCs w:val="28"/>
        </w:rPr>
        <w:t>:</w:t>
      </w:r>
      <w:r>
        <w:rPr>
          <w:sz w:val="28"/>
          <w:szCs w:val="28"/>
        </w:rPr>
        <w:t xml:space="preserve"> простата увеличена до 3 раз, тугоэластичная, безболезненная, междоле</w:t>
        <w:softHyphen/>
        <w:t>вая бороздка сглажена. Диагноз. Первая помощь.</w:t>
      </w:r>
    </w:p>
    <w:p>
      <w:pPr>
        <w:pStyle w:val="Normal"/>
        <w:widowControl w:val="false"/>
        <w:numPr>
          <w:ilvl w:val="0"/>
          <w:numId w:val="0"/>
        </w:numPr>
        <w:autoSpaceDE w:val="false"/>
        <w:ind w:firstLine="426"/>
        <w:jc w:val="center"/>
        <w:outlineLvl w:val="0"/>
        <w:rPr>
          <w:bCs/>
          <w:sz w:val="28"/>
          <w:szCs w:val="28"/>
        </w:rPr>
      </w:pPr>
      <w:r>
        <w:rPr>
          <w:bCs/>
          <w:sz w:val="28"/>
          <w:szCs w:val="28"/>
        </w:rPr>
      </w:r>
    </w:p>
    <w:p>
      <w:pPr>
        <w:pStyle w:val="Normal"/>
        <w:widowControl w:val="false"/>
        <w:numPr>
          <w:ilvl w:val="0"/>
          <w:numId w:val="0"/>
        </w:numPr>
        <w:autoSpaceDE w:val="false"/>
        <w:ind w:firstLine="426"/>
        <w:jc w:val="center"/>
        <w:outlineLvl w:val="0"/>
        <w:rPr>
          <w:bCs/>
          <w:sz w:val="28"/>
          <w:szCs w:val="28"/>
        </w:rPr>
      </w:pPr>
      <w:r>
        <w:rPr>
          <w:bCs/>
          <w:sz w:val="28"/>
          <w:szCs w:val="28"/>
        </w:rPr>
        <w:t>Задача № 5</w:t>
      </w:r>
    </w:p>
    <w:p>
      <w:pPr>
        <w:pStyle w:val="Normal"/>
        <w:widowControl w:val="false"/>
        <w:tabs>
          <w:tab w:val="clear" w:pos="708"/>
          <w:tab w:val="left" w:pos="9180" w:leader="none"/>
        </w:tabs>
        <w:autoSpaceDE w:val="false"/>
        <w:ind w:right="400" w:firstLine="426"/>
        <w:jc w:val="both"/>
        <w:rPr/>
      </w:pPr>
      <w:r>
        <w:rPr>
          <w:sz w:val="28"/>
          <w:szCs w:val="28"/>
        </w:rPr>
        <w:t>Больной 67 лет поступил с жалобами на сильные приступообразные боли в поясничной области справа. Учащенное мочеиспускание. Объективно: поведение беспокойное, пульс 60 уд. В 1 мин., АД= 160/90 мм рт.ст. Живот при пальпации мягкий, болезненный в области правой почки, положителен  симптом Пастернацкого справа, в ан. мочи - свежие эритро</w:t>
        <w:softHyphen/>
        <w:t>циты.</w:t>
      </w:r>
    </w:p>
    <w:p>
      <w:pPr>
        <w:pStyle w:val="Normal"/>
        <w:widowControl w:val="false"/>
        <w:numPr>
          <w:ilvl w:val="0"/>
          <w:numId w:val="0"/>
        </w:numPr>
        <w:autoSpaceDE w:val="false"/>
        <w:ind w:right="400" w:firstLine="426"/>
        <w:jc w:val="both"/>
        <w:outlineLvl w:val="0"/>
        <w:rPr>
          <w:sz w:val="28"/>
          <w:szCs w:val="28"/>
        </w:rPr>
      </w:pPr>
      <w:r>
        <w:rPr>
          <w:sz w:val="28"/>
          <w:szCs w:val="28"/>
        </w:rPr>
        <w:t>Предварительный диагноз.</w:t>
      </w:r>
    </w:p>
    <w:p>
      <w:pPr>
        <w:pStyle w:val="Normal"/>
        <w:widowControl w:val="false"/>
        <w:numPr>
          <w:ilvl w:val="0"/>
          <w:numId w:val="0"/>
        </w:numPr>
        <w:autoSpaceDE w:val="false"/>
        <w:ind w:right="2000" w:firstLine="426"/>
        <w:jc w:val="both"/>
        <w:outlineLvl w:val="0"/>
        <w:rPr>
          <w:sz w:val="28"/>
          <w:szCs w:val="28"/>
        </w:rPr>
      </w:pPr>
      <w:r>
        <w:rPr>
          <w:sz w:val="28"/>
          <w:szCs w:val="28"/>
        </w:rPr>
        <w:t>Какое исследование необходимо для уточнения диагноза? Тактика.</w:t>
      </w:r>
    </w:p>
    <w:p>
      <w:pPr>
        <w:pStyle w:val="Normal"/>
        <w:widowControl w:val="false"/>
        <w:numPr>
          <w:ilvl w:val="0"/>
          <w:numId w:val="0"/>
        </w:numPr>
        <w:autoSpaceDE w:val="false"/>
        <w:spacing w:before="700" w:after="0"/>
        <w:ind w:firstLine="426"/>
        <w:jc w:val="center"/>
        <w:outlineLvl w:val="0"/>
        <w:rPr>
          <w:bCs/>
          <w:sz w:val="28"/>
          <w:szCs w:val="28"/>
        </w:rPr>
      </w:pPr>
      <w:r>
        <w:rPr>
          <w:bCs/>
          <w:sz w:val="28"/>
          <w:szCs w:val="28"/>
        </w:rPr>
        <w:t>Задача № 6</w:t>
      </w:r>
    </w:p>
    <w:p>
      <w:pPr>
        <w:pStyle w:val="Normal"/>
        <w:widowControl w:val="false"/>
        <w:autoSpaceDE w:val="false"/>
        <w:spacing w:before="180" w:after="0"/>
        <w:ind w:firstLine="426"/>
        <w:jc w:val="both"/>
        <w:rPr>
          <w:bCs/>
          <w:sz w:val="28"/>
          <w:szCs w:val="28"/>
        </w:rPr>
      </w:pPr>
      <w:r>
        <w:rPr>
          <w:bCs/>
          <w:sz w:val="28"/>
          <w:szCs w:val="28"/>
        </w:rPr>
        <w:t>Жалобы на тупые постоянные боли в поясничной области в течение 1,5 лет, мутную мочу, периодически повторяющуюся дизурию, повышение темпе</w:t>
        <w:softHyphen/>
        <w:t>ратуры тела до 37,5 ° С. В анализе мочи - постоянная пиурия, при стерильном посеве мочи на флору. В анамнезе туберкулёз лёгких. Предварительный диагноз. План обследования.</w:t>
      </w:r>
    </w:p>
    <w:p>
      <w:pPr>
        <w:pStyle w:val="Normal"/>
        <w:widowControl w:val="false"/>
        <w:numPr>
          <w:ilvl w:val="0"/>
          <w:numId w:val="0"/>
        </w:numPr>
        <w:autoSpaceDE w:val="false"/>
        <w:ind w:firstLine="426"/>
        <w:jc w:val="center"/>
        <w:outlineLvl w:val="0"/>
        <w:rPr>
          <w:bCs/>
          <w:sz w:val="28"/>
          <w:szCs w:val="28"/>
        </w:rPr>
      </w:pPr>
      <w:r>
        <w:rPr>
          <w:bCs/>
          <w:sz w:val="28"/>
          <w:szCs w:val="28"/>
        </w:rPr>
        <w:t>Задача № 7</w:t>
      </w:r>
    </w:p>
    <w:p>
      <w:pPr>
        <w:pStyle w:val="Normal"/>
        <w:widowControl w:val="false"/>
        <w:autoSpaceDE w:val="false"/>
        <w:spacing w:before="300" w:after="0"/>
        <w:ind w:right="400" w:firstLine="426"/>
        <w:jc w:val="both"/>
        <w:rPr>
          <w:sz w:val="28"/>
          <w:szCs w:val="28"/>
        </w:rPr>
      </w:pPr>
      <w:r>
        <w:rPr>
          <w:sz w:val="28"/>
          <w:szCs w:val="28"/>
        </w:rPr>
        <w:t>Больная 18 лет поступил с жалобами на частой, болезненное мочеиспуска</w:t>
        <w:softHyphen/>
        <w:t>ние, боли внизу живота. Заболела после купания в реке. Моча мутная, тер</w:t>
        <w:softHyphen/>
        <w:t>минальная макрогематурня. В анализах мочи: лейкоциты до закрытия но</w:t>
        <w:softHyphen/>
        <w:t>лей зрения, свежие эритроциты, бактерии. Живот при пальпации мягкий, болезненный над лоном. Диагноз. Лечение.</w:t>
      </w:r>
    </w:p>
    <w:p>
      <w:pPr>
        <w:pStyle w:val="Normal"/>
        <w:widowControl w:val="false"/>
        <w:numPr>
          <w:ilvl w:val="0"/>
          <w:numId w:val="0"/>
        </w:numPr>
        <w:autoSpaceDE w:val="false"/>
        <w:ind w:firstLine="426"/>
        <w:jc w:val="center"/>
        <w:outlineLvl w:val="0"/>
        <w:rPr>
          <w:bCs/>
          <w:sz w:val="28"/>
          <w:szCs w:val="28"/>
        </w:rPr>
      </w:pPr>
      <w:r>
        <w:rPr>
          <w:bCs/>
          <w:sz w:val="28"/>
          <w:szCs w:val="28"/>
        </w:rPr>
      </w:r>
    </w:p>
    <w:p>
      <w:pPr>
        <w:pStyle w:val="Normal"/>
        <w:widowControl w:val="false"/>
        <w:numPr>
          <w:ilvl w:val="0"/>
          <w:numId w:val="0"/>
        </w:numPr>
        <w:autoSpaceDE w:val="false"/>
        <w:ind w:firstLine="426"/>
        <w:jc w:val="center"/>
        <w:outlineLvl w:val="0"/>
        <w:rPr>
          <w:bCs/>
          <w:sz w:val="28"/>
          <w:szCs w:val="28"/>
        </w:rPr>
      </w:pPr>
      <w:r>
        <w:rPr>
          <w:bCs/>
          <w:sz w:val="28"/>
          <w:szCs w:val="28"/>
        </w:rPr>
        <w:t>Задача № 8</w:t>
      </w:r>
    </w:p>
    <w:p>
      <w:pPr>
        <w:pStyle w:val="Normal"/>
        <w:widowControl w:val="false"/>
        <w:autoSpaceDE w:val="false"/>
        <w:spacing w:before="300" w:after="0"/>
        <w:ind w:right="400" w:firstLine="426"/>
        <w:jc w:val="both"/>
        <w:rPr/>
      </w:pPr>
      <w:r>
        <w:rPr>
          <w:sz w:val="28"/>
          <w:szCs w:val="28"/>
        </w:rPr>
        <w:t>Больная 36 лет поступила с жалобами на почти постоянные боли в пояс</w:t>
        <w:softHyphen/>
        <w:t>ничной области справа, усиливающиеся при ходьбе, физической нагрузке, резких движениях. Лёжа почки не пальпируются, область их безболезненна. Стоя - справа на уровне подвздошной кости пальпируется гладкое, эла</w:t>
        <w:softHyphen/>
        <w:t>стичное, легко подвижное, безболезненное образование. Диагноз. Какое исследование необходимо для подтверждения диагноза?</w:t>
      </w:r>
    </w:p>
    <w:p>
      <w:pPr>
        <w:pStyle w:val="Normal"/>
        <w:widowControl w:val="false"/>
        <w:numPr>
          <w:ilvl w:val="0"/>
          <w:numId w:val="0"/>
        </w:numPr>
        <w:autoSpaceDE w:val="false"/>
        <w:spacing w:before="260" w:after="0"/>
        <w:ind w:firstLine="426"/>
        <w:jc w:val="center"/>
        <w:outlineLvl w:val="0"/>
        <w:rPr>
          <w:bCs/>
          <w:sz w:val="28"/>
          <w:szCs w:val="28"/>
        </w:rPr>
      </w:pPr>
      <w:r>
        <w:rPr>
          <w:bCs/>
          <w:sz w:val="28"/>
          <w:szCs w:val="28"/>
        </w:rPr>
      </w:r>
    </w:p>
    <w:p>
      <w:pPr>
        <w:pStyle w:val="Normal"/>
        <w:widowControl w:val="false"/>
        <w:numPr>
          <w:ilvl w:val="0"/>
          <w:numId w:val="0"/>
        </w:numPr>
        <w:autoSpaceDE w:val="false"/>
        <w:spacing w:before="260" w:after="0"/>
        <w:ind w:firstLine="426"/>
        <w:jc w:val="center"/>
        <w:outlineLvl w:val="0"/>
        <w:rPr>
          <w:bCs/>
          <w:sz w:val="28"/>
          <w:szCs w:val="28"/>
        </w:rPr>
      </w:pPr>
      <w:r>
        <w:rPr>
          <w:bCs/>
          <w:sz w:val="28"/>
          <w:szCs w:val="28"/>
        </w:rPr>
        <w:t>Задача № 9</w:t>
      </w:r>
    </w:p>
    <w:p>
      <w:pPr>
        <w:pStyle w:val="Normal"/>
        <w:widowControl w:val="false"/>
        <w:autoSpaceDE w:val="false"/>
        <w:spacing w:before="300" w:after="0"/>
        <w:ind w:right="400" w:firstLine="426"/>
        <w:jc w:val="both"/>
        <w:rPr>
          <w:sz w:val="28"/>
          <w:szCs w:val="28"/>
        </w:rPr>
      </w:pPr>
      <w:r>
        <w:rPr>
          <w:sz w:val="28"/>
          <w:szCs w:val="28"/>
        </w:rPr>
        <w:t>Мальчик 3-х лет кричит от боли, хватается руками за половой член. Объективно: головка полового члена отёчна, гиперимирована. Крайняя плоть циркулярно охватывает головку. Пальпация сильно болезненна. Ребёнок мочится с большим трудом, тонкой струей, во время мочеиспускания пла</w:t>
        <w:softHyphen/>
        <w:t>чет от боли. Диагноз. Тактика врача.</w:t>
      </w:r>
    </w:p>
    <w:p>
      <w:pPr>
        <w:pStyle w:val="Normal"/>
        <w:widowControl w:val="false"/>
        <w:autoSpaceDE w:val="false"/>
        <w:spacing w:before="300" w:after="0"/>
        <w:ind w:right="400" w:firstLine="426"/>
        <w:jc w:val="both"/>
        <w:rPr>
          <w:sz w:val="28"/>
          <w:szCs w:val="28"/>
        </w:rPr>
      </w:pPr>
      <w:r>
        <w:rPr>
          <w:sz w:val="28"/>
          <w:szCs w:val="28"/>
        </w:rPr>
      </w:r>
    </w:p>
    <w:p>
      <w:pPr>
        <w:pStyle w:val="Normal"/>
        <w:widowControl w:val="false"/>
        <w:numPr>
          <w:ilvl w:val="0"/>
          <w:numId w:val="0"/>
        </w:numPr>
        <w:autoSpaceDE w:val="false"/>
        <w:ind w:firstLine="426"/>
        <w:jc w:val="center"/>
        <w:outlineLvl w:val="0"/>
        <w:rPr>
          <w:bCs/>
          <w:sz w:val="28"/>
          <w:szCs w:val="28"/>
        </w:rPr>
      </w:pPr>
      <w:r>
        <w:rPr>
          <w:bCs/>
          <w:sz w:val="28"/>
          <w:szCs w:val="28"/>
        </w:rPr>
        <w:t>Задача № 10</w:t>
      </w:r>
    </w:p>
    <w:p>
      <w:pPr>
        <w:pStyle w:val="Normal"/>
        <w:widowControl w:val="false"/>
        <w:autoSpaceDE w:val="false"/>
        <w:spacing w:before="240" w:after="0"/>
        <w:ind w:right="400" w:firstLine="426"/>
        <w:jc w:val="both"/>
        <w:rPr>
          <w:sz w:val="28"/>
          <w:szCs w:val="28"/>
        </w:rPr>
      </w:pPr>
      <w:r>
        <w:rPr>
          <w:sz w:val="28"/>
          <w:szCs w:val="28"/>
        </w:rPr>
        <w:t>Больной 67 лет поступил с жалобами на боли внизу живота, промежности, отсутствие самостоятельного мочеиспускания, выделение крова из уретры после падения и ушибы промежности о борт лодки. Объективно: ссадины и гематома на промежности, уретроррагия, перкуторно оп</w:t>
        <w:softHyphen/>
        <w:t>ределяется переполненный мочевой пузырь. Диагноз. Тактика.</w:t>
      </w:r>
    </w:p>
    <w:p>
      <w:pPr>
        <w:pStyle w:val="Normal"/>
        <w:widowControl w:val="false"/>
        <w:numPr>
          <w:ilvl w:val="0"/>
          <w:numId w:val="0"/>
        </w:numPr>
        <w:autoSpaceDE w:val="false"/>
        <w:spacing w:before="600" w:after="0"/>
        <w:ind w:firstLine="426"/>
        <w:jc w:val="center"/>
        <w:outlineLvl w:val="0"/>
        <w:rPr>
          <w:bCs/>
          <w:sz w:val="28"/>
          <w:szCs w:val="28"/>
        </w:rPr>
      </w:pPr>
      <w:r>
        <w:rPr>
          <w:bCs/>
          <w:sz w:val="28"/>
          <w:szCs w:val="28"/>
        </w:rPr>
        <w:t>Задача № 11</w:t>
      </w:r>
    </w:p>
    <w:p>
      <w:pPr>
        <w:pStyle w:val="Normal"/>
        <w:widowControl w:val="false"/>
        <w:autoSpaceDE w:val="false"/>
        <w:spacing w:before="300" w:after="0"/>
        <w:ind w:right="400" w:firstLine="426"/>
        <w:jc w:val="both"/>
        <w:rPr>
          <w:sz w:val="28"/>
          <w:szCs w:val="28"/>
        </w:rPr>
      </w:pPr>
      <w:r>
        <w:rPr>
          <w:sz w:val="28"/>
          <w:szCs w:val="28"/>
        </w:rPr>
        <w:t>Больной 30 лет поступил с жалобами на сильные боли в левом паху, мо</w:t>
        <w:softHyphen/>
        <w:t>шонке, повышение температуры тела до 38° С. Об - но: живот при пальпации мягкий, левая половина мошонки отёчна, кожа гиперимирована, яичко и придаток увеличены, резко болезненный. Диагноз. Лечение.</w:t>
      </w:r>
    </w:p>
    <w:p>
      <w:pPr>
        <w:pStyle w:val="Normal"/>
        <w:widowControl w:val="false"/>
        <w:autoSpaceDE w:val="false"/>
        <w:spacing w:before="300" w:after="0"/>
        <w:ind w:right="400" w:firstLine="426"/>
        <w:jc w:val="both"/>
        <w:rPr>
          <w:sz w:val="28"/>
          <w:szCs w:val="28"/>
        </w:rPr>
      </w:pPr>
      <w:r>
        <w:rPr>
          <w:sz w:val="28"/>
          <w:szCs w:val="28"/>
        </w:rPr>
      </w:r>
    </w:p>
    <w:p>
      <w:pPr>
        <w:pStyle w:val="Normal"/>
        <w:widowControl w:val="false"/>
        <w:numPr>
          <w:ilvl w:val="0"/>
          <w:numId w:val="0"/>
        </w:numPr>
        <w:autoSpaceDE w:val="false"/>
        <w:ind w:firstLine="426"/>
        <w:jc w:val="center"/>
        <w:outlineLvl w:val="0"/>
        <w:rPr>
          <w:bCs/>
          <w:sz w:val="28"/>
          <w:szCs w:val="28"/>
        </w:rPr>
      </w:pPr>
      <w:r>
        <w:rPr>
          <w:bCs/>
          <w:sz w:val="28"/>
          <w:szCs w:val="28"/>
        </w:rPr>
        <w:t>Задача № 12</w:t>
      </w:r>
    </w:p>
    <w:p>
      <w:pPr>
        <w:pStyle w:val="Normal"/>
        <w:widowControl w:val="false"/>
        <w:autoSpaceDE w:val="false"/>
        <w:spacing w:before="300" w:after="0"/>
        <w:ind w:right="400" w:firstLine="426"/>
        <w:jc w:val="both"/>
        <w:rPr>
          <w:sz w:val="28"/>
          <w:szCs w:val="28"/>
        </w:rPr>
      </w:pPr>
      <w:r>
        <w:rPr>
          <w:sz w:val="28"/>
          <w:szCs w:val="28"/>
        </w:rPr>
        <w:t>Больной 30 лет поступил с жалобами на повышение температуры до 39-40 °С, ознобы, интенсивные постоянные боли в левой поясничной области, слабость, отсутствие аппетита. Объективно: резкая болезненность в области левой почки, симптом Пастериацкго положителен слева. В ан. мочи - лейкоциты, свежие эритроциты. На об</w:t>
        <w:softHyphen/>
        <w:t xml:space="preserve">зорной урограмме - на уровне </w:t>
      </w:r>
      <w:r>
        <w:rPr>
          <w:sz w:val="28"/>
          <w:szCs w:val="28"/>
          <w:lang w:val="en-US"/>
        </w:rPr>
        <w:t>L</w:t>
      </w:r>
      <w:r>
        <w:rPr>
          <w:sz w:val="28"/>
          <w:szCs w:val="28"/>
        </w:rPr>
        <w:t xml:space="preserve"> 4 слева тень 1,0х1,5 см. В анамнезе отхождение конкрементов с мочой. Диагноз. Тактика.</w:t>
      </w:r>
    </w:p>
    <w:p>
      <w:pPr>
        <w:pStyle w:val="Normal"/>
        <w:widowControl w:val="false"/>
        <w:numPr>
          <w:ilvl w:val="0"/>
          <w:numId w:val="0"/>
        </w:numPr>
        <w:autoSpaceDE w:val="false"/>
        <w:ind w:firstLine="426"/>
        <w:jc w:val="center"/>
        <w:outlineLvl w:val="0"/>
        <w:rPr>
          <w:bCs/>
          <w:sz w:val="28"/>
          <w:szCs w:val="28"/>
        </w:rPr>
      </w:pPr>
      <w:r>
        <w:rPr>
          <w:bCs/>
          <w:sz w:val="28"/>
          <w:szCs w:val="28"/>
        </w:rPr>
      </w:r>
    </w:p>
    <w:p>
      <w:pPr>
        <w:pStyle w:val="Normal"/>
        <w:widowControl w:val="false"/>
        <w:numPr>
          <w:ilvl w:val="0"/>
          <w:numId w:val="0"/>
        </w:numPr>
        <w:autoSpaceDE w:val="false"/>
        <w:ind w:firstLine="426"/>
        <w:jc w:val="center"/>
        <w:outlineLvl w:val="0"/>
        <w:rPr>
          <w:bCs/>
          <w:sz w:val="28"/>
          <w:szCs w:val="28"/>
        </w:rPr>
      </w:pPr>
      <w:r>
        <w:rPr>
          <w:bCs/>
          <w:sz w:val="28"/>
          <w:szCs w:val="28"/>
        </w:rPr>
        <w:t>Задача № 13</w:t>
      </w:r>
    </w:p>
    <w:p>
      <w:pPr>
        <w:pStyle w:val="Normal"/>
        <w:widowControl w:val="false"/>
        <w:numPr>
          <w:ilvl w:val="0"/>
          <w:numId w:val="0"/>
        </w:numPr>
        <w:autoSpaceDE w:val="false"/>
        <w:spacing w:before="220" w:after="0"/>
        <w:ind w:right="400" w:firstLine="426"/>
        <w:jc w:val="both"/>
        <w:outlineLvl w:val="0"/>
        <w:rPr>
          <w:sz w:val="28"/>
          <w:szCs w:val="28"/>
        </w:rPr>
      </w:pPr>
      <w:r>
        <w:rPr>
          <w:sz w:val="28"/>
          <w:szCs w:val="28"/>
        </w:rPr>
        <w:t>Мальчик 15 лет предъявляет жалобы на отсутствие в мошонке правого яичка с детства. Объективно: правая половина мошонки уменьшена в размерах, яичко не опреде</w:t>
        <w:softHyphen/>
        <w:t>ляется. Левое яичко без патологических изменений. Но ходу правого пахо</w:t>
        <w:softHyphen/>
        <w:t>вою канала пальпируется овальное, плотно - эластическое образование 3х2 см, безболезненное при пальпации Диагноз. Тактика.</w:t>
      </w:r>
    </w:p>
    <w:p>
      <w:pPr>
        <w:pStyle w:val="Normal"/>
        <w:widowControl w:val="false"/>
        <w:numPr>
          <w:ilvl w:val="0"/>
          <w:numId w:val="0"/>
        </w:numPr>
        <w:autoSpaceDE w:val="false"/>
        <w:spacing w:before="740" w:after="0"/>
        <w:ind w:firstLine="426"/>
        <w:jc w:val="center"/>
        <w:outlineLvl w:val="0"/>
        <w:rPr>
          <w:bCs/>
          <w:sz w:val="28"/>
          <w:szCs w:val="28"/>
        </w:rPr>
      </w:pPr>
      <w:r>
        <w:rPr>
          <w:bCs/>
          <w:sz w:val="28"/>
          <w:szCs w:val="28"/>
        </w:rPr>
        <w:t>Задача № 14</w:t>
      </w:r>
    </w:p>
    <w:p>
      <w:pPr>
        <w:pStyle w:val="Normal"/>
        <w:widowControl w:val="false"/>
        <w:autoSpaceDE w:val="false"/>
        <w:spacing w:before="260" w:after="0"/>
        <w:ind w:right="400" w:firstLine="426"/>
        <w:jc w:val="both"/>
        <w:rPr>
          <w:sz w:val="28"/>
          <w:szCs w:val="28"/>
        </w:rPr>
      </w:pPr>
      <w:r>
        <w:rPr>
          <w:sz w:val="28"/>
          <w:szCs w:val="28"/>
        </w:rPr>
        <w:t>Мальчик 14 лет предъявляет жалобы на отсутствие в мошонке обоих яичек с детства.  Объективно: мошонка уменьшена в размерах, яички не определяются. Но ходу левого пахового канала пальпируется овальное, плотноэластическое обра</w:t>
        <w:softHyphen/>
        <w:t>зование 3х2 см, безболезненное при пальпации. Диагноз. Тактика.</w:t>
      </w:r>
    </w:p>
    <w:p>
      <w:pPr>
        <w:pStyle w:val="Normal"/>
        <w:widowControl w:val="false"/>
        <w:numPr>
          <w:ilvl w:val="0"/>
          <w:numId w:val="0"/>
        </w:numPr>
        <w:autoSpaceDE w:val="false"/>
        <w:spacing w:before="820" w:after="0"/>
        <w:ind w:firstLine="426"/>
        <w:jc w:val="center"/>
        <w:outlineLvl w:val="0"/>
        <w:rPr>
          <w:bCs/>
          <w:sz w:val="28"/>
          <w:szCs w:val="28"/>
        </w:rPr>
      </w:pPr>
      <w:r>
        <w:rPr>
          <w:bCs/>
          <w:sz w:val="28"/>
          <w:szCs w:val="28"/>
        </w:rPr>
        <w:t>Задача № 15</w:t>
      </w:r>
    </w:p>
    <w:p>
      <w:pPr>
        <w:pStyle w:val="Normal"/>
        <w:widowControl w:val="false"/>
        <w:autoSpaceDE w:val="false"/>
        <w:spacing w:before="100" w:after="0"/>
        <w:ind w:firstLine="426"/>
        <w:jc w:val="both"/>
        <w:rPr>
          <w:bCs/>
          <w:sz w:val="28"/>
          <w:szCs w:val="28"/>
        </w:rPr>
      </w:pPr>
      <w:r>
        <w:rPr>
          <w:bCs/>
          <w:sz w:val="28"/>
          <w:szCs w:val="28"/>
        </w:rPr>
        <w:t>У больной 25 лет выявлена артериальная гипертония, АЛ= 200/150 мм орт. Ст. При осмотре: бледная, лицо пастозно. При пальпации в обоих подре</w:t>
        <w:softHyphen/>
        <w:t>берьях обнаружены плотные, бугристые, болезненные образования. Мать бальной умерла от заболевания почек. Предварительный диагноз. Какие обследования необходимы для уточнения диатеза?</w:t>
      </w:r>
    </w:p>
    <w:p>
      <w:pPr>
        <w:pStyle w:val="Normal"/>
        <w:widowControl w:val="false"/>
        <w:autoSpaceDE w:val="false"/>
        <w:spacing w:before="100" w:after="0"/>
        <w:ind w:firstLine="426"/>
        <w:jc w:val="both"/>
        <w:rPr>
          <w:bCs/>
          <w:sz w:val="28"/>
          <w:szCs w:val="28"/>
        </w:rPr>
      </w:pPr>
      <w:r>
        <w:rPr>
          <w:bCs/>
          <w:sz w:val="28"/>
          <w:szCs w:val="28"/>
        </w:rPr>
      </w:r>
    </w:p>
    <w:p>
      <w:pPr>
        <w:pStyle w:val="Normal"/>
        <w:widowControl w:val="false"/>
        <w:numPr>
          <w:ilvl w:val="0"/>
          <w:numId w:val="0"/>
        </w:numPr>
        <w:autoSpaceDE w:val="false"/>
        <w:spacing w:before="260" w:after="0"/>
        <w:ind w:firstLine="426"/>
        <w:jc w:val="center"/>
        <w:outlineLvl w:val="0"/>
        <w:rPr>
          <w:bCs/>
          <w:sz w:val="28"/>
          <w:szCs w:val="28"/>
        </w:rPr>
      </w:pPr>
      <w:r>
        <w:rPr>
          <w:bCs/>
          <w:sz w:val="28"/>
          <w:szCs w:val="28"/>
        </w:rPr>
        <w:t>Задача № 16</w:t>
      </w:r>
    </w:p>
    <w:p>
      <w:pPr>
        <w:pStyle w:val="Normal"/>
        <w:widowControl w:val="false"/>
        <w:autoSpaceDE w:val="false"/>
        <w:spacing w:before="300" w:after="0"/>
        <w:ind w:right="400" w:firstLine="426"/>
        <w:jc w:val="both"/>
        <w:rPr>
          <w:sz w:val="28"/>
          <w:szCs w:val="28"/>
        </w:rPr>
      </w:pPr>
      <w:r>
        <w:rPr>
          <w:sz w:val="28"/>
          <w:szCs w:val="28"/>
        </w:rPr>
        <w:t>Больная 55 лет поступила в урологическое отделение с жалобами на боли в поясничной области справа, повышение температуры тела до 37,5 - 38,2 °С, ознобы, учащенное мочеиспускание, отсутствие аппетита, общую сла</w:t>
        <w:softHyphen/>
        <w:t>бость. Заболела на фоне беременности 30 недель. Пальпаторно определя</w:t>
        <w:softHyphen/>
        <w:t>ется болезненность в правом подреберье, положительный симптом Пастернацкого справа. В моче - пиурия, бактериурия. Диагноз.</w:t>
      </w:r>
    </w:p>
    <w:p>
      <w:pPr>
        <w:pStyle w:val="Normal"/>
        <w:widowControl w:val="false"/>
        <w:autoSpaceDE w:val="false"/>
        <w:spacing w:before="300" w:after="0"/>
        <w:ind w:right="400" w:firstLine="426"/>
        <w:jc w:val="both"/>
        <w:rPr>
          <w:sz w:val="28"/>
          <w:szCs w:val="28"/>
        </w:rPr>
      </w:pPr>
      <w:r>
        <w:rPr>
          <w:sz w:val="28"/>
          <w:szCs w:val="28"/>
        </w:rPr>
      </w:r>
    </w:p>
    <w:p>
      <w:pPr>
        <w:pStyle w:val="Normal"/>
        <w:widowControl w:val="false"/>
        <w:numPr>
          <w:ilvl w:val="0"/>
          <w:numId w:val="0"/>
        </w:numPr>
        <w:autoSpaceDE w:val="false"/>
        <w:ind w:firstLine="426"/>
        <w:jc w:val="center"/>
        <w:outlineLvl w:val="0"/>
        <w:rPr>
          <w:bCs/>
          <w:sz w:val="28"/>
          <w:szCs w:val="28"/>
        </w:rPr>
      </w:pPr>
      <w:r>
        <w:rPr>
          <w:bCs/>
          <w:sz w:val="28"/>
          <w:szCs w:val="28"/>
        </w:rPr>
        <w:t>Задача № 17</w:t>
      </w:r>
    </w:p>
    <w:p>
      <w:pPr>
        <w:pStyle w:val="Normal"/>
        <w:widowControl w:val="false"/>
        <w:autoSpaceDE w:val="false"/>
        <w:spacing w:before="300" w:after="0"/>
        <w:ind w:right="400" w:firstLine="426"/>
        <w:jc w:val="both"/>
        <w:rPr/>
      </w:pPr>
      <w:r>
        <w:rPr>
          <w:sz w:val="28"/>
          <w:szCs w:val="28"/>
        </w:rPr>
        <w:t>Больная 60 лет поступила в урологическое отделение с жалобами на безбо</w:t>
        <w:softHyphen/>
        <w:t>левую макрогематурию. На обзорной урограмме конкрементов не обнару</w:t>
        <w:softHyphen/>
        <w:t>жено, на экскреторной урограмме выделительная функция почек сохране</w:t>
        <w:softHyphen/>
        <w:t>на, а в мочевом пузыре имеется дефект наполнения боковой стенки с не</w:t>
        <w:softHyphen/>
        <w:t xml:space="preserve">ровными, изъеденными краями. Диагноз. Какой метод является основным для постановки диагноза ? </w:t>
      </w:r>
    </w:p>
    <w:p>
      <w:pPr>
        <w:pStyle w:val="Normal"/>
        <w:widowControl w:val="false"/>
        <w:autoSpaceDE w:val="false"/>
        <w:ind w:firstLine="426"/>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ТЕСТОВЫЙ КОНТРОЛЬ ПО КУРСУ УРОЛОГИИ </w:t>
      </w:r>
    </w:p>
    <w:p>
      <w:pPr>
        <w:pStyle w:val="Normal"/>
        <w:widowControl w:val="false"/>
        <w:autoSpaceDE w:val="false"/>
        <w:jc w:val="center"/>
        <w:rPr>
          <w:b/>
          <w:b/>
          <w:bCs/>
          <w:sz w:val="28"/>
          <w:szCs w:val="28"/>
        </w:rPr>
      </w:pPr>
      <w:r>
        <w:rPr>
          <w:b/>
          <w:bCs/>
          <w:sz w:val="28"/>
          <w:szCs w:val="28"/>
        </w:rPr>
        <w:t>ДЛЯ СТУДЕНТОВ 4 КУРСА</w:t>
      </w:r>
    </w:p>
    <w:p>
      <w:pPr>
        <w:pStyle w:val="Normal"/>
        <w:widowControl w:val="false"/>
        <w:numPr>
          <w:ilvl w:val="0"/>
          <w:numId w:val="3"/>
        </w:numPr>
        <w:shd w:fill="FFFFFF" w:val="clear"/>
        <w:autoSpaceDE w:val="false"/>
        <w:spacing w:before="225" w:after="0"/>
        <w:ind w:left="360" w:right="2" w:hanging="360"/>
        <w:jc w:val="both"/>
        <w:rPr/>
      </w:pPr>
      <w:r>
        <w:rPr>
          <w:bCs/>
          <w:sz w:val="28"/>
          <w:szCs w:val="28"/>
        </w:rPr>
        <w:t>Больная 37 лет в течение 2 лет страдает артериальной гипертензией, АД -180/110 мм. рт. ст. При обследовании заподозрен вазоренальный характер гипертензии с поражением артерии правой почки. Для уточ</w:t>
        <w:softHyphen/>
        <w:t>нения диагноза предполагается выполнение почечном ангиографии. Какую лечебную тактику Вы изберете в случае выявления стеноза почечной артерии? а) срочная операция: пластика почечной артерии; б) баллонная дилатация стеноза почечной артерии; в) срочная опера</w:t>
        <w:softHyphen/>
        <w:t>ция: нефрэктомия со стороны стеноза; г) ничего не делать; д) консер</w:t>
        <w:softHyphen/>
        <w:t>вативная гипотензивная терапи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ind w:right="-712" w:firstLine="426"/>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ая 28 лет в течение последних 2 лет отмечает боли в правой по</w:t>
        <w:softHyphen/>
        <w:t>ловине поясницы, возникающие в вертикальном положении, преиму</w:t>
        <w:softHyphen/>
        <w:t>щественно во второй половине дня, особенно при физической нагрузке, и постепенно проходящие в положении лежа. В правой поло</w:t>
        <w:softHyphen/>
        <w:t>вине живота определяется гладкое, подвижное, смещаемое о подребе</w:t>
        <w:softHyphen/>
        <w:t>рье, умеренно болезненное образование, нижний край которого рас</w:t>
        <w:softHyphen/>
        <w:t>полагается на уровне верхней передней ости подвздошной кости. Предположительный диагноз: а) опухоль восходящего отдела толстой кишки; б) водянка желчного пузыря; в) правосторонний нефроптоз; г) киста яичника; д) поясничная дистопия почки.</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shd w:fill="FFFFFF" w:val="clear"/>
        <w:autoSpaceDE w:val="false"/>
        <w:spacing w:before="225" w:after="0"/>
        <w:ind w:right="2"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й 38 лет артериальная гипертензия, - АД 180/110 мм рт. ст. Во время беременности в 22-летнем возрасте перенесла острый пра</w:t>
        <w:softHyphen/>
        <w:t>восторонний пиелонефрит, который в последующем неоднократно обострялся, по поводу чего лечилась стационарно. В последние 5 лет обо</w:t>
      </w:r>
      <w:r>
        <w:rPr>
          <w:sz w:val="28"/>
          <w:szCs w:val="28"/>
        </w:rPr>
        <w:t>стрения прекратились, но оставалась хроническая инфекция мочевых путей. Наблюдается урологом по поводу хронического пра</w:t>
        <w:softHyphen/>
        <w:t xml:space="preserve">востороннего пиелонефрита. Два года назад появилась </w:t>
      </w:r>
      <w:r>
        <w:rPr>
          <w:bCs/>
          <w:sz w:val="28"/>
          <w:szCs w:val="28"/>
        </w:rPr>
        <w:t>артериальная гипертензия с постепенно прогрессирующим возрастанием цифр ар</w:t>
        <w:softHyphen/>
        <w:t>териального давления, которые к настоящему времени стабилизиро</w:t>
        <w:softHyphen/>
        <w:t>вались. При обследовании обнаружена нефункционируюшая сморщенная правая почка. Функция левой почки удовлетворительная. Ка</w:t>
        <w:softHyphen/>
        <w:t>кой вид лечения Вы предложите больной? а) симптоматическое; б) са</w:t>
        <w:softHyphen/>
        <w:t xml:space="preserve">наторно-курортное; в) правосторонняя нефрэктомия; г) баллонная дилатация почечной артерии справа; д) реваскуляризация правой почки. </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ind w:right="-712" w:firstLine="426"/>
        <w:jc w:val="both"/>
        <w:rPr>
          <w:bCs/>
          <w:sz w:val="28"/>
          <w:szCs w:val="28"/>
        </w:rPr>
      </w:pPr>
      <w:r>
        <w:rPr>
          <w:bCs/>
          <w:sz w:val="28"/>
          <w:szCs w:val="28"/>
        </w:rPr>
      </w:r>
    </w:p>
    <w:p>
      <w:pPr>
        <w:pStyle w:val="Normal"/>
        <w:widowControl w:val="false"/>
        <w:autoSpaceDE w:val="false"/>
        <w:ind w:right="-712" w:firstLine="426"/>
        <w:jc w:val="both"/>
        <w:rPr>
          <w:sz w:val="28"/>
          <w:szCs w:val="28"/>
        </w:rPr>
      </w:pPr>
      <w:r>
        <w:rPr>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й с камнем в нижней трети правого мочеточника в течение последнего года отмечаются постоянные боли в поясничной области справа. Ранее имели место приступообразные боли в области правой почки. При пальпации в правом подреберье оп</w:t>
      </w:r>
      <w:r>
        <w:rPr>
          <w:sz w:val="28"/>
          <w:szCs w:val="28"/>
        </w:rPr>
        <w:t xml:space="preserve">ределяется опухоле-пидное образование с гладкой поверхностью, ровными контурами, слегка баллотирующее. По данным </w:t>
      </w:r>
      <w:r>
        <w:rPr>
          <w:bCs/>
          <w:sz w:val="28"/>
          <w:szCs w:val="28"/>
        </w:rPr>
        <w:t>радиоизотопного и рентгенологи</w:t>
        <w:softHyphen/>
        <w:t>ческого методов обследования, функция левой почки удовлетвори</w:t>
        <w:softHyphen/>
        <w:t>тельная, справа - отсутствует. Каков Ваш диагноз? а) солитарная кис</w:t>
        <w:softHyphen/>
        <w:t>та почки; б) туберкулез почки; в) гидронефроз справа; г) поликистоз почек; д) аденокарцинома почки.</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го имеется подозрение на гидронефротическую трансформацию единственной левой почки. При биохимическом исследовании 1 крови уровень мочевины составляет 10,5 ммоль/л, уровень креатина – 0,467  ммоль/л. Какой из переч</w:t>
      </w:r>
      <w:r>
        <w:rPr>
          <w:sz w:val="28"/>
          <w:szCs w:val="28"/>
        </w:rPr>
        <w:t xml:space="preserve">исленных методов позволит немедленно </w:t>
      </w:r>
      <w:r>
        <w:rPr>
          <w:bCs/>
          <w:sz w:val="28"/>
          <w:szCs w:val="28"/>
        </w:rPr>
        <w:t>верифицировать диагноз? а) радиоизотопная ренография; б) об</w:t>
        <w:softHyphen/>
        <w:t>зорная урография; в) ультразвуковое исследование; г) экскреторная урография; д) ретроградная уретеропиелографи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Какие симптомы из перечисленных наиболее характерны для гидроуретеронефроза? а) анурия; б) ноющие боли в поясничной области; в) гематурия; г) опухолевидное образование, пальпируемое в подреберье; д) острая задержка мочи. Выберите правильную комбинацию ответов:</w:t>
      </w:r>
    </w:p>
    <w:p>
      <w:pPr>
        <w:pStyle w:val="Normal"/>
        <w:widowControl w:val="false"/>
        <w:autoSpaceDE w:val="false"/>
        <w:spacing w:before="180" w:after="0"/>
        <w:ind w:left="360" w:hanging="0"/>
        <w:jc w:val="both"/>
        <w:rPr>
          <w:bCs/>
          <w:sz w:val="28"/>
          <w:szCs w:val="28"/>
        </w:rPr>
      </w:pPr>
      <w:r>
        <w:rPr>
          <w:bCs/>
          <w:sz w:val="28"/>
          <w:szCs w:val="28"/>
        </w:rPr>
        <w:t>1) а, б, д        2) б, в, г        3) а, г, д        4) б, г, д        5) а, в,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Какие из приведенных ниже заболеваний могут способствовать разви</w:t>
        <w:softHyphen/>
        <w:t>тию гидронефротической трансформации? а) эпидидимоорхит; б) бо</w:t>
        <w:softHyphen/>
        <w:t>лезнь Ормонда; в) мочекаменная болезнь; г) опухоли матки и придат</w:t>
        <w:softHyphen/>
        <w:t>ков; д) поликистоз почек. Выберите правильную комбинацию отве</w:t>
        <w:softHyphen/>
        <w:t>тов:</w:t>
      </w:r>
    </w:p>
    <w:p>
      <w:pPr>
        <w:pStyle w:val="Normal"/>
        <w:widowControl w:val="false"/>
        <w:autoSpaceDE w:val="false"/>
        <w:spacing w:before="180" w:after="0"/>
        <w:ind w:left="360" w:hanging="0"/>
        <w:jc w:val="both"/>
        <w:rPr>
          <w:bCs/>
          <w:sz w:val="28"/>
          <w:szCs w:val="28"/>
        </w:rPr>
      </w:pPr>
      <w:r>
        <w:rPr>
          <w:bCs/>
          <w:sz w:val="28"/>
          <w:szCs w:val="28"/>
        </w:rPr>
        <w:t>1) а, б, д        2) а, г, д        3) б, в, г        4) б, г, д        5) а, в,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й 3 месяца назад во время операции экстирпации матки был поврежден левый мочеточник, дефект которого был немедленно ушит. После операции отмечает появление и прогрессирование ту</w:t>
        <w:softHyphen/>
        <w:t>пых, ноющих болей в левой поясничной области. При пальпации в левом подреберье определяется опухолевидное образование с глад</w:t>
        <w:softHyphen/>
        <w:t>кой поверхностью, ровными контурами, слегка баллотирующее. Об</w:t>
        <w:softHyphen/>
        <w:t>щие анализы мочи и крови - без особенностей. По данным радиоизо</w:t>
        <w:softHyphen/>
        <w:t>топного и рентгенологического методов обследования, функция пра</w:t>
        <w:softHyphen/>
        <w:t>вой почки удовлетворительная, слева отмечается значительное сни</w:t>
        <w:softHyphen/>
        <w:t>жение функции. Какое состояние возникло у больной? а) аденокарцинома почки; б) поликистоз почек; в) пионефроз; г) гидронефротическая трансформация; д) сморщенная почка.</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В клинику в состоянии шока (АД – 70/40 мм рт. ст., тахикардия – пульс 120 уд./мин, бледность кожных покровов) доставлен больной, который упал со строительных лесов с высоты 2-го этажа. В правой поясничной области выбухание, кожные ссадины, имеется болезнен</w:t>
        <w:softHyphen/>
        <w:t>ность и напряжение мышц в правой половине живота. Па обзорной рентгенограмме почек и мочевых путей справа тень почки и изображение контуров поясничной мышцы отсутствуют, имеется перелом XI и XII ребер. Какое исследование Вы изберете для уточнения диаг</w:t>
        <w:softHyphen/>
        <w:t>ноза? а) цистоскопия; б) уретерография; в) УЗИ; г) биохимическое исследование крови; д) цистографи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Какое сочетание признаков характерно для мочекпслого нефролитиа-за? а) наличие рентгенонегативного камня почки; б) резко щелочная реакция мочи; в) кислая реакция мочи; г) гиперурикурия; д) фосфатурия. Выберите правильную комбинацию признаков:</w:t>
      </w:r>
    </w:p>
    <w:p>
      <w:pPr>
        <w:pStyle w:val="Normal"/>
        <w:widowControl w:val="false"/>
        <w:autoSpaceDE w:val="false"/>
        <w:spacing w:before="180" w:after="0"/>
        <w:ind w:left="360" w:hanging="0"/>
        <w:jc w:val="both"/>
        <w:rPr>
          <w:bCs/>
          <w:sz w:val="28"/>
          <w:szCs w:val="28"/>
        </w:rPr>
      </w:pPr>
      <w:r>
        <w:rPr>
          <w:bCs/>
          <w:sz w:val="28"/>
          <w:szCs w:val="28"/>
        </w:rPr>
        <w:t>1) а, б, д        2) а, б, г        3) б, г, д        4) а, в, г        5) в, г,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При обследовании больной 40 лет, доставленной в приемное отделение больницы бригадой скорой помощи, диагностирован острый левосторонний пиелонефрит, камень левого мочеточника, Какое из нижепере</w:t>
        <w:softHyphen/>
        <w:t>численных исследований позволит подтвердить или отвергнуть на</w:t>
        <w:softHyphen/>
        <w:t>рушение пассажа мочи из левой почки? а) катетеризация мочевого пу</w:t>
        <w:softHyphen/>
        <w:t>зыря; б) обзорная рентгенография; в) урофлоуметрия; г) хромоцистоскопия; д) радиоизотопная нефросцинтиграфи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го 60 лет, поступившего в экстренном порядке с тотальной безболевой макрогематурией, пальпируется объемное образование в подреберной области слева. Пациент также жалуется на субфебрильную гипертермию в течение 2 месяцев. В анализах крови - повыше</w:t>
        <w:softHyphen/>
        <w:t>ние СОЭ до 50 мм/ч. Предварительный диагноз: а) гепатолиенальный синдром; б) опухоль левой почки; в) аденома простаты; г) левосто</w:t>
        <w:softHyphen/>
        <w:t>ронний гидронефроз; д) поликистоз почек.</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60 лет поступил в клинику с тотальной безболевой макроге</w:t>
        <w:softHyphen/>
        <w:t>матурией и жалобами на похудание, периодическое повышение тем</w:t>
        <w:softHyphen/>
        <w:t>пературы до субфебрильных цифр, боли в левой поясничной облас</w:t>
        <w:softHyphen/>
        <w:t>ти. При пальпации мошонки было выявлено варикозное расширение вен левого семенного канатика, левой нижней конечности. Предва</w:t>
        <w:softHyphen/>
        <w:t>рительный диагноз: а) туберкулез почек; б) мочекаменная болезнь; в)1 портальный цирроз печени; г) опухоль почки с инвазией нижней полой вены; д) папиллярная опухоль мочеточника.</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ая 25 лет поступила в клинику экстренно с жалобами на повыше</w:t>
        <w:softHyphen/>
        <w:t>ние температуры тела до 39-40° С, озноб, обильное потоотделение, слабость, тошноту, рвоту, тупую боль в поясничной области и в подре</w:t>
        <w:softHyphen/>
        <w:t>берье справа. При осмотре: частый пульс - до 100 уд./мин, ритмичный, язык чистый, влажный, живот при пальпации болезненный в правой половине. В анализах мочи: лейкоциты покрывают все поля зрения, бактериурия. В анализе крови: лейкоцитоз, сдвиг лейкоцитарной фор</w:t>
        <w:softHyphen/>
        <w:t>мулы влево, СОЭ повышена. При хромоцистоскопии индигокармин выделяется из левого устья на 5-й минуте интенсивно, из правого - на 8-й минуте. Ваш диагноз: а) острый аппендицит; б) острый холецистит; в) острый правосторонний необструктивный пиелонефрит (гематоген</w:t>
        <w:softHyphen/>
        <w:t>ный); г) тазовый перитонит; д) острый обструктивный пиелонефрит.</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й 22 лет на 24-й неделе беременности появились тупые боли в правой поясничной области, однократно был озноб, повысилась температура тела до 39° С. Страдает хроническим тонзиллитом. При осмотре: правая поясничная область пальпаторно болезненная, перитонеальной симптоматики нет. Больная старается лежать на левой по</w:t>
        <w:softHyphen/>
        <w:t>ловине тела. В анализах мочи: лейкоциты - до 2-4 в поло зрения. Ваш диагноз: а) отслоение нормально расположенной плаценты; б) острый холецистит; в) острый панкреатит; г) острый пиелонефрит беременных; л) внематочная беременность.</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й 28 лет два года отмечаются боли в правой половине пояс</w:t>
        <w:softHyphen/>
        <w:t>ницы, при вертикальном положении, преимущественно во второй по</w:t>
        <w:softHyphen/>
        <w:t>ловине дня. Боли усиливаются при физической нагрузке и постепенно утихают в положении лежа. В правой половине живота пальпируется гладкое, легко смещаемое в подреберье, умеренно болезненное обра</w:t>
        <w:softHyphen/>
        <w:t>зование, нижний край которого располагается на уровне верхнепе</w:t>
        <w:softHyphen/>
        <w:t>редней ости подвздошной кости. Заподозрен правосторонний нефроптоз. Какой из приведенных методов исследования позволит уста</w:t>
        <w:softHyphen/>
        <w:t>новить правильный диагноз? а) изотопная ренография; б) ультразву</w:t>
        <w:softHyphen/>
        <w:t>ковое исследование; в) компьютерная томография; г) экскреторная урография в клино- и ортостазе; д) обзорный рентгеновский снимок почек и мочевых путей.</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В приемное отделение обратился пациент 34 лет с жалобами на боли в поясничной области с обеих сторон, отсутствие самостоятельного мочеиспускания в течение 8 часов. Год назад диагностирована моче</w:t>
        <w:softHyphen/>
        <w:t>каменная болезнь, камни обеих почек 0,5-0,6 см. При катетеризации мочевого пузыря мочи не получено. По данным УЗИ - билатеральное расширение чашечно-лоханочных систем. Каков предположительный диагноз? а) секреторная анурия; б) экскреторная анурия; в) острая за</w:t>
        <w:softHyphen/>
        <w:t>держка мочеиспускания; г) хронический пиелонефрит; д) хроническая почечная недостаточность.</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Пациент 60 лет поступил в клинику с тотальной безболевой макроге-матурией со сгустками на фоне субфебрилитета в течение последних двух месяцев. Какие методы исследования необходимо выполнить в срочном порядке? а) цистоскопию и экскреторную урографию; 6) хромоцистоскопию и исследование мочи по Нечипоренко; в) урофлоуметрию и микроскопию осадка мочи; г) катетеризацию мочевого пузыря и микроскопию осадка мочи; д) ретроградную уроцистографию и исследование концентрации мочевины крови.</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32 лет поступил в клинику с жалобами на повышение температуры тела до 39,6 С. Состояние больного тяжелое, положение – с приведенным к животу бедром, резкая болезненность при его разгибании,  выбухание в поясничной области  и гиперемия справа, болезненность в поясничной области, особенно в правом костовертебральном углу, защитное сокращение поясничных мышц при легкой пальпации, сколиоз поясничного отдела позвоночника. Какое экстренное обследование необходимо произвести для установления диагноза? а) радиоизотопная ренография; б) урофлоуметрия; в) УЗИ; г) хромоцистоскопия; д) обзорная и экстреторная урографи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ая 21 года жалуется на боли в левой половине живота при физи</w:t>
        <w:softHyphen/>
        <w:t>ческой нагрузке. Пальпаторно на уровне пупка определяется гладкое,  малоподвижное, безболезненное образование. По данным экскреторной урографии, пальпируемое образование - почка, мочеточник которой четко не виден. Правая почка расположена нормально, функция ее удовлетворительная. Какой метод исследования позволит точно установить аномалии почки у больной ? а) цистография; б) радиоизотопная ренография; в) хромоцистоскопия; г) почечная ангиография; д) УЗИ.</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го 42 лет артериальная гипертензия с цифрами 220/120 мм рт. ст. Заболевание возникло внезапно, выявлено год назад при дис</w:t>
        <w:softHyphen/>
        <w:t>пансерном осмотре. Родители больного не страдали артериальной гипертензией. Лечение у терапевта гипотензивными средствами оказа</w:t>
        <w:softHyphen/>
        <w:t>лось неэффективным. При выслушивании живота в эпигастрии справа определяется систолический шум. Заподозрена вазоренальная артери</w:t>
        <w:softHyphen/>
        <w:t>альная гипертензия. Какой метод исследования позволит уточнить диагноз, выявить характер поражения почечной артерии? а) радиоизотопная ренография; б) УЗИ почек; в) исследование глазного дна; г) почечная ангиография; д) экскреторная урографи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Какое сочетание методов обследования позволит точнее дифференци-,-ровать нефроптоз от дистопии почки? а) экскреторная урография; б) ретроградная пиелоуретерография; в) радиоизотопная ренография; г) аортография; д) хромоцистоскопия. Выберите правильную комби</w:t>
        <w:softHyphen/>
        <w:t>нацию ответов:</w:t>
      </w:r>
    </w:p>
    <w:p>
      <w:pPr>
        <w:pStyle w:val="Normal"/>
        <w:widowControl w:val="false"/>
        <w:autoSpaceDE w:val="false"/>
        <w:spacing w:before="180" w:after="0"/>
        <w:ind w:left="360" w:hanging="0"/>
        <w:jc w:val="both"/>
        <w:rPr>
          <w:bCs/>
          <w:sz w:val="28"/>
          <w:szCs w:val="28"/>
        </w:rPr>
      </w:pPr>
      <w:r>
        <w:rPr>
          <w:bCs/>
          <w:sz w:val="28"/>
          <w:szCs w:val="28"/>
        </w:rPr>
        <w:t>1) а, в, д        2) а, б, г        3) б, в, г        4) б, в, д        5) в,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37 лет поступил в клинику с жалобами на повышение температуры тела до 39-40° С, озноб. 4 дня назад появились боли в поясничной и   подреберной   областях   справа, особенно   при глубоком вдохе. Боли постепенно усиливались. При осмотре: болезненность при пальпации правой поясничной области,    особенно в реберно-позвоночном углу, позвоночник искривлен вправо. Пальпация области правой почки болезненна, резко положительные симптомы Израэля и Пастернацкого справа (болезненность при надавливании в об</w:t>
        <w:softHyphen/>
        <w:t>ласти поясничного треугольника). Сколиоз поясничного отдела позвоночника. Больной лежит в положении с приведенным к животу правым бедром. Разгибание бедра резко болезненно. В правой поясничной области - выбухание и гиперемия кожи. На обзорном снимке - нечеткость контуров поясничной мышцы, искривление позвоноч</w:t>
        <w:softHyphen/>
        <w:t>ника вправо. Тень почки размыта. На экскреторной урограмме моче</w:t>
        <w:softHyphen/>
        <w:t>точник отклонен медиально, слабо дифференцируется его прилоханочный отдел. Подвижность правой почки при дыхании резко огра</w:t>
        <w:softHyphen/>
        <w:t>ничена. Ваш диагноз: а) опухоль почки; б) радикулит; в) почечная ко</w:t>
        <w:softHyphen/>
        <w:t>лика; г) паранефрит; д) остеохондроз.</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й 48 лет в течение нескольких месяцев отмечаются микрогематурия, тупые боли в поясничной области. На обзорной урограмме теней конкрементов в проекции верхних мочевых путей не выявлено. По данным серии экскреторных урограмм, функция почек сохранена, отмечается некоторое расширение чашечно-лоханочной системы сле</w:t>
        <w:softHyphen/>
        <w:t>ва и эктазия   левого мочеточника до средней трети, где отмечается| дефект наполнения округлой формы. При ретроградной катетеризации левого мочеточника катетер встретил на 15 см легко преодолимое препятствие,  при  прохождении которого из дистального отверстия мочеточникового катетера выделялась кровь, затем выделение прекратилось. При дальнейшем продвижении катетера частыми кап</w:t>
        <w:softHyphen/>
        <w:t>лями стала выделяться чистая моча. Ваш диагноз? а) уратный камень    мочеточника; б) рак паренхимы почки; в) папиллярная опухоль мочеточника; г) туберкулезное поражение почки и мочеточника; д) волчаночный нефрит.</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При осмотре родившегося ребенка врач обнаружил у него дефект пе</w:t>
        <w:softHyphen/>
        <w:t>редней брюшной стенки ниже пупка с отсутствием передней стенки мочевого пузыря и пролабированием задней его стенки: видны устья мочеточников - из них ритмично поступает моча, выливаясь на кожу лобка и внутреннюю поверхность бедер. Консультация уролога: экстрофия мочевого пузыря, показано оперативное лечение. В какие сро</w:t>
        <w:softHyphen/>
        <w:t>ки? а) в течение первого года жизни ребенка; б) в течение 3-5 лет; в) в юношеском возрасте; г) при появлении менструации или первых по</w:t>
        <w:softHyphen/>
        <w:t>ловых признаков; д) по достижении половой зрелости.</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Какое сочетание симптомов характерно для почечной колики, обу</w:t>
        <w:softHyphen/>
        <w:t>словленной камнем мочеточника? а) возникновение болей после макрогематурии; б) иррадиация болей в паховую область; в) эритроцитурия после стихания болей; г) симптом Ортнера; д) тошнота, рвота. Выберите правильную комбинацию ответов:</w:t>
      </w:r>
    </w:p>
    <w:p>
      <w:pPr>
        <w:pStyle w:val="Normal"/>
        <w:widowControl w:val="false"/>
        <w:autoSpaceDE w:val="false"/>
        <w:spacing w:before="180" w:after="0"/>
        <w:ind w:left="360" w:hanging="0"/>
        <w:jc w:val="both"/>
        <w:rPr>
          <w:bCs/>
          <w:sz w:val="28"/>
          <w:szCs w:val="28"/>
        </w:rPr>
      </w:pPr>
      <w:r>
        <w:rPr>
          <w:bCs/>
          <w:sz w:val="28"/>
          <w:szCs w:val="28"/>
        </w:rPr>
        <w:t>1) а, г         2) б, в         3) в, г         4) б, д         5) а,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го 58 лет диагностирована аденокарцинома предстательной железы в стадии Т1 N0М0. Что показано больному? а) назначение курса тестостерона пропионата; б) трансуретральная термотерапия; в) ради</w:t>
        <w:softHyphen/>
        <w:t>кальная простатэктомия с лимфаденэктомией; г) трансуретральная инцизия простаты; д) эпицистостоми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Из вытрезвителя доставлен больной 36 лет с жалобами на боли в жи</w:t>
        <w:softHyphen/>
        <w:t>воте и невозможность самостоятельного мочеиспускания. 6 часов на</w:t>
        <w:softHyphen/>
        <w:t>зад он был избит. При обследовании периодически садится. Живот умеренно вздут, болезненный при пальпации, особенно в нижних отделах. Перкуторно - в отлогих местах притупление, создается впе</w:t>
        <w:softHyphen/>
        <w:t>чатление наличия жидкости в брюшной полости. Катетер Нелатона N18 (С</w:t>
      </w:r>
      <w:r>
        <w:rPr>
          <w:bCs/>
          <w:sz w:val="28"/>
          <w:szCs w:val="28"/>
          <w:lang w:val="en-US"/>
        </w:rPr>
        <w:t>h</w:t>
      </w:r>
      <w:r>
        <w:rPr>
          <w:bCs/>
          <w:sz w:val="28"/>
          <w:szCs w:val="28"/>
        </w:rPr>
        <w:t>) свободно проведен в мочевой пузырь - выделилось 100 мл мочи с кровью. АД - 120/80 мм рт. ст, пульс - 88 уд./мин, хорошего наполнения, НЬ - 140 г/л. Какое исследование Вы изберете для уста</w:t>
        <w:softHyphen/>
        <w:t>новления диагноза? а) уретерографию; б) УЗИ почек и мочевого пу</w:t>
        <w:softHyphen/>
        <w:t xml:space="preserve">зыря; в) цистографию в двух проекциях и снимок после опорожнения мочевого пузыря; г) биохимическое исследование крови; д) ренографию. </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ая 29 лет поступила в клинику с жалобами на учащенное, болез</w:t>
        <w:softHyphen/>
        <w:t>ненное мочеиспускание с интервалом 20-30 минут, небольшую при</w:t>
        <w:softHyphen/>
        <w:t>месь крови в моче в конце мочеиспускания, боли в надлобковой об</w:t>
        <w:softHyphen/>
        <w:t>ласти вне акта мочеиспускания. В анализах мочи: моча мутная, лей</w:t>
        <w:softHyphen/>
        <w:t>коциты покрывают все поля зрения. Выделений из половых путей и уретры не обнаружено. Половой партнер венерическими заболева</w:t>
        <w:softHyphen/>
        <w:t>ниями не страдает. Ваш диагноз: а) вульвовагинит; б) аднексит; в) простая язва мочевого пузыря; г) острый цистит; д) парацистит.</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63 лет поступил в стационар с острой задержкой мочи в течение 5 суток. Мочу из мочевого пузыря эвакуировали катетером. В анамнезе: в течение 2 лет - дневная и ночная поллакиурия. В момент осмотра: температура тела - 38,3° С, гнойные выделения из уретры, перкуторно - верхняя граница мочевого пузыря на 4 см выше лонного  сочленения; ректально: предстательная железа увеличена в размерах в 2,5 раза, тугоэластической консистенции, болезненная. Ваша лечеб</w:t>
        <w:softHyphen/>
        <w:t>ная тактика: а) трансуретральная резекция предстательной железы; б) установка постоянного катетера в мочевой пузырь, двусторонняя вазорезекцня; в) периодическая катетеризация мочевого пузыря; г) од</w:t>
        <w:softHyphen/>
        <w:t>номоментная чреспузырная аденомэктомия; д) эпицистостомн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го 55 лет диагностирована аденокарцинома предстательной железы в стадии Т1К0М0. Больному рекомендовано оперативное ле</w:t>
        <w:softHyphen/>
        <w:t>чение. Выберите оптимальное оперативное вмешательство: а) билате</w:t>
        <w:softHyphen/>
        <w:t>ральная вазэктомия, эпицистомия; б) одномоментная чреспузырная аденомэктомия; в) неотложная трансуретральная электрорезекция предстательной железы; г) лазерная комиссуротомия и аблация про</w:t>
        <w:softHyphen/>
        <w:t>статы; д) радикальная простатэктомия с лимфаденэктомией.</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72 лет отмечает интенсивную примесь крови в моче, перио</w:t>
        <w:softHyphen/>
        <w:t>дически без болевых ошушений выделяются бесформенные сгустки крови темно-красного цвета. В течение 20 лет работал на химическом заводе, производившем анилиновые красители. Какое заболевание Вы предполагаете? а) хронический интерстициальный цистит; б) хрони</w:t>
        <w:softHyphen/>
        <w:t>ческий пиелонефрит, осложненный мочекаменной болезнью; в) фор-никалыюе кровотечение на фоне венной почечной гипертензии; г) опухоль мочевого пузыря; д) опухоль лоханки и мочеточника.</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го гистологически верифицированный низкодифференцированный, переходноклеточный рак мочевого пузыря в стадии Т2</w:t>
      </w:r>
      <w:r>
        <w:rPr>
          <w:bCs/>
          <w:sz w:val="28"/>
          <w:szCs w:val="28"/>
          <w:lang w:val="en-US"/>
        </w:rPr>
        <w:t>N</w:t>
      </w:r>
      <w:r>
        <w:rPr>
          <w:bCs/>
          <w:sz w:val="28"/>
          <w:szCs w:val="28"/>
        </w:rPr>
        <w:t>хМх, поражающий шейку, зону треугольника и устья мочеточников. Какой объем оперативного вмешательства необходимо выполнить больно</w:t>
        <w:softHyphen/>
        <w:t>му? а) расширенную трансуретральную электрорсзекцию мочевого пузыря; б) паллиативную трансуретральную электрорезекцию моче</w:t>
        <w:softHyphen/>
        <w:t>вого пузыря; в) цистэктомию с лимфоаденэктомнен и отведением мо</w:t>
        <w:softHyphen/>
        <w:t>чи; г) резекцию мочевого пузыря с уретсросигмоанастомозом; д) цист</w:t>
        <w:softHyphen/>
        <w:t>эктомию с лимфоаденэктомией и урстероцистоанастомозом.</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го 60 лет выявлена доброкачественная гиперплазия предста</w:t>
        <w:softHyphen/>
        <w:t>тельной железы III стадии. Жалобы на недержание мочи, жажду, сла</w:t>
        <w:softHyphen/>
        <w:t>бость. При УЗИ объем предстательной железы - 96 см3, при ректаль</w:t>
        <w:softHyphen/>
        <w:t>ном исследовании - предстательная железа значительно увеличена в объеме (в три раза). Остаточной мочи - 610 мл. Имеется билатераль</w:t>
        <w:softHyphen/>
        <w:t>ный уретерогидронефроз, анемия. Мочевина крови - 16 ммоль/л, креатинин - 0,200 ммоль/л, Какую лечебную тактику Вы изберете? а) одномоментная чреспузырная аденомэктомия; б) неотложная сроч</w:t>
        <w:softHyphen/>
        <w:t>ная трансуретральная электрорезекция предстательной железы; в) ла</w:t>
        <w:softHyphen/>
        <w:t>зерная комнссуротомия и аблацня простаты; г) эпицистостомия; д) программный гсмодиализ с предварительным созданием артерио-венозной фистулы.</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У больного 58 лет диагностирована аденома предстательной железы I стадии. Объем предстательной железы 29 см3. Ночная поллакиурия -1 раз, днем мочеиспускание с интервалом в 3-4 часа. Укажите опти</w:t>
        <w:softHyphen/>
        <w:t>мальный вид необходимого лечения: а) медикаментозная консерва</w:t>
        <w:softHyphen/>
        <w:t>тивная терапия; б) одномоментная чреспузырная аденомэктомия; в) трансуретральная электрорезекция предстательной железы; г) ла</w:t>
        <w:softHyphen/>
        <w:t>зерная комиссуротомия и аблация простаты; д) позадилобковая аде</w:t>
        <w:softHyphen/>
        <w:t>номэктомия по Миллину.</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Какое сочетание симптомов характерно для перелома полового члена? а) подкожная гематома; б) гематурия; в) уретрорагия, г) пролонгиро</w:t>
        <w:softHyphen/>
        <w:t>ванная эрекция; д) боли в половом члене; е) повышение бульбокавернозного и кремастерного рефлюксов; ж) деформация полового члена; з) отек крайней плоти. Выберите правильную комбинацию от</w:t>
        <w:softHyphen/>
        <w:t>ветов:</w:t>
      </w:r>
    </w:p>
    <w:p>
      <w:pPr>
        <w:pStyle w:val="Normal"/>
        <w:widowControl w:val="false"/>
        <w:autoSpaceDE w:val="false"/>
        <w:spacing w:before="180" w:after="0"/>
        <w:ind w:left="360" w:hanging="0"/>
        <w:jc w:val="both"/>
        <w:rPr>
          <w:bCs/>
          <w:sz w:val="28"/>
          <w:szCs w:val="28"/>
        </w:rPr>
      </w:pPr>
      <w:r>
        <w:rPr>
          <w:bCs/>
          <w:sz w:val="28"/>
          <w:szCs w:val="28"/>
        </w:rPr>
        <w:t>1) б, г, д        2) а, е, ж        3) г, д, з        4) а, д, ж        5) а, в, е</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При осмотре наружных половых органов мальчика выявлено, что на</w:t>
        <w:softHyphen/>
        <w:t>ружное отверстие уретры расположено в области пеноскротального угла. Какой вид аномалии у ребенка? а) эписпадия; б) гипоспадия; в) экстрофия мочевого пузыря; г) фимоз; д) парафимоз.</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autoSpaceDE w:val="false"/>
        <w:spacing w:before="180" w:after="0"/>
        <w:ind w:left="360" w:hanging="0"/>
        <w:jc w:val="both"/>
        <w:rPr>
          <w:bCs/>
          <w:sz w:val="28"/>
          <w:szCs w:val="28"/>
        </w:rPr>
      </w:pPr>
      <w:r>
        <w:rPr>
          <w:bCs/>
          <w:sz w:val="28"/>
          <w:szCs w:val="28"/>
        </w:rPr>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20 лет во время игры в футбол получил удар ногой в про</w:t>
        <w:softHyphen/>
        <w:t>межность. Появилась уретрорагия. Отмечает позывы к мочеиспуска</w:t>
        <w:softHyphen/>
        <w:t>нию, но самостоятельно помочиться не может. Над лоном определя</w:t>
        <w:softHyphen/>
        <w:t>ется выбухание, над которым при перкуссии выявляется тупой звук. Имеется гематома промежности. Из уретры выделяется кровь. Ваш предварительный диагноз? а) разрыв почки; б) разрыв мочевого пу</w:t>
        <w:softHyphen/>
        <w:t>зыря; в) разрыв уретры; г) повреждение простаты; д) гематома про</w:t>
        <w:softHyphen/>
        <w:t>межности.</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34 лет жалуется па отсутствие самостоятельного мочеиспус</w:t>
        <w:softHyphen/>
        <w:t>кания в течение 12 часов, выраженные болезненные позывы к моче</w:t>
        <w:softHyphen/>
        <w:t>испусканию, нестерпимые боли в промежности и над лоном. Ранее нарушения мочеиспускания не отмечал. На протяжении 3 лет страда</w:t>
        <w:softHyphen/>
        <w:t>ет мочекаменной болезнью, периодически отходят камни до 0,5 см в диаметре. Перкуторно: мочевой пузырь на расстоянии 8 см над ло</w:t>
        <w:softHyphen/>
        <w:t>ном. Каков предположительный диагноз? а) доброкачественная опухоль предстательной железы; б) острый простатит; в) опухоль мочевого пузыря; г) камни мочеточника; д) камень уретры.</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поступил через 3 месяца после закрытой травмы уретры и</w:t>
        <w:br/>
        <w:t>перенесенной эпицистостомии для решения вопроса о восстановлении естественного мочеиспускания. При бужировании уретры обна</w:t>
        <w:softHyphen/>
        <w:t>ружено непреодолимое препятствие в перепончатом отделе. При уретерографии в этом же отделе выявлена стриктура протяженностью 1 мм. Выберите оптимальную тактику лечения этого больного: а) бужирование; б) катетеризация; в) операция по Соловову; г) операция по Хольцову; д) внутренняя оптическая уретротомия.</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62 лет в течение двух последних лет отмечает постепенное болезненное увеличение в объеме левой половины мошонки. При ос</w:t>
        <w:softHyphen/>
        <w:t>мотре: левая половина мошонки увеличена в объеме в 3 раза, кожа не изменена, пальпаторно - тугоэластической консистенции, однород</w:t>
        <w:softHyphen/>
        <w:t>ная, безболезненная, яичко с придатком и элементами семенного ка</w:t>
        <w:softHyphen/>
        <w:t>натика не дифференцируется. Симптом диафаноскопии положитель</w:t>
        <w:softHyphen/>
        <w:t>ный. Правая половина мошонки со структурными элементами не из</w:t>
        <w:softHyphen/>
        <w:t>менена. Каков Ваш диагноз? а) левосторонняя мошоночная грыжа; б) опухоль левого яичка; в) лимфедема мошонки; г) водянка оболочек левого яичка; д) киста придатка левого яичка.</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bCs/>
          <w:sz w:val="28"/>
          <w:szCs w:val="28"/>
        </w:rPr>
      </w:pPr>
      <w:r>
        <w:rPr>
          <w:bCs/>
          <w:sz w:val="28"/>
          <w:szCs w:val="28"/>
        </w:rPr>
        <w:t>Больной обратился с жалобами на болезненное увеличение в объеме край</w:t>
        <w:softHyphen/>
        <w:t>ней плоти, невозможностью закрытия головки полового члена, возникшие после полового акта. При осмотре: головка полового члена обнажена, отечная, цианотичная. Крайняя плоть багрово-цианотичной окраски, резко отечная, болезненная. Ваш диагноз: а) приапизм; б) кавернит; в) перелом полового члена; г) лимфедема полового члена; д) парафимоз.</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18 лет обратился с жалобами на затрудненное мочеиспуска</w:t>
        <w:softHyphen/>
        <w:t>ние, раздувание препуциального мешка при мочеиспускании. При осмотре головка полового члена не обнажается вследствие резкого сужения наружного отверстия препуциального мешка. Каков Ваш ди</w:t>
        <w:softHyphen/>
        <w:t>агноз? а) острый балланопостит; б) стриктура наружного отверстия уретры; в) фимоз; г) парафимоз; д) камень висячего отдела уретры.</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Больной 24 лет обратился с жалобами на эпизодические тупые боли в левой половине мошонки, возникающие после физической нагрузки. Пальпаторно: по ходу левого семенного канатика определяется гроздьевидное, как клубок червей, безболезненное эластическое образо</w:t>
        <w:softHyphen/>
        <w:t>вание, исчезающее в лежачем положении. Каков Ваш диагноз? а) фунникулит; б) варикоцеле; в) туберкулез придатка яичка; г) пере</w:t>
        <w:softHyphen/>
        <w:t>крут гидатиды Морганьи; д) киста семенного канатика.</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widowControl w:val="false"/>
        <w:numPr>
          <w:ilvl w:val="0"/>
          <w:numId w:val="1"/>
        </w:numPr>
        <w:shd w:fill="FFFFFF" w:val="clear"/>
        <w:autoSpaceDE w:val="false"/>
        <w:spacing w:before="225" w:after="0"/>
        <w:ind w:left="360" w:right="2" w:hanging="360"/>
        <w:jc w:val="both"/>
        <w:rPr/>
      </w:pPr>
      <w:r>
        <w:rPr>
          <w:bCs/>
          <w:sz w:val="28"/>
          <w:szCs w:val="28"/>
        </w:rPr>
        <w:t>Из числа нижеперечисленных укажите лечебные манипуляции, не применяемые при купировании приапизма: а) пункция кавернозных тел с аспирацией крови; б) перфузия кавернозных тел раствором гепарина; в) новокаиновая блокада семенного канатика по Лорин-Эпштейну; г) интракавернозное введение раствора адреналина; д) кавернозно-спонгиозное шунтирование.</w:t>
      </w:r>
    </w:p>
    <w:p>
      <w:pPr>
        <w:pStyle w:val="Normal"/>
        <w:widowControl w:val="false"/>
        <w:autoSpaceDE w:val="false"/>
        <w:spacing w:before="180" w:after="0"/>
        <w:ind w:left="360" w:hanging="0"/>
        <w:jc w:val="both"/>
        <w:rPr>
          <w:bCs/>
          <w:sz w:val="28"/>
          <w:szCs w:val="28"/>
        </w:rPr>
      </w:pPr>
      <w:r>
        <w:rPr>
          <w:bCs/>
          <w:sz w:val="28"/>
          <w:szCs w:val="28"/>
        </w:rPr>
        <w:t>1) а            2) б            3) в            4) г            5) д</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
      <w:lvlJc w:val="left"/>
      <w:pPr>
        <w:tabs>
          <w:tab w:val="num" w:pos="792"/>
        </w:tabs>
        <w:ind w:left="792" w:hanging="432"/>
      </w:pPr>
      <w:rPr>
        <w:vertAlign w:val="baseline"/>
        <w:position w:val="0"/>
        <w:sz w:val="24"/>
        <w:spacing w:val="0"/>
        <w:w w:val="1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10"/>
        </w:tabs>
        <w:ind w:left="510" w:hanging="510"/>
      </w:pPr>
      <w:rPr/>
    </w:lvl>
    <w:lvl w:ilvl="1">
      <w:start w:val="1"/>
      <w:numFmt w:val="russianLower"/>
      <w:lvlText w:val="%2)"/>
      <w:lvlJc w:val="left"/>
      <w:pPr>
        <w:tabs>
          <w:tab w:val="num" w:pos="567"/>
        </w:tabs>
        <w:ind w:left="1021" w:hanging="45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pacing w:val="0"/>
      <w:w w:val="100"/>
      <w:position w:val="0"/>
      <w:sz w:val="24"/>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19:00Z</dcterms:created>
  <dc:creator>mamaev</dc:creator>
  <dc:description/>
  <cp:keywords/>
  <dc:language>en-US</dc:language>
  <cp:lastModifiedBy>mamaev</cp:lastModifiedBy>
  <dcterms:modified xsi:type="dcterms:W3CDTF">2009-04-01T05:20:00Z</dcterms:modified>
  <cp:revision>1</cp:revision>
  <dc:subject/>
  <dc:title>ВОПРОСЫ К ЗАЧЁТУ ПО КУРСУ УРОЛОГИИ</dc:title>
</cp:coreProperties>
</file>