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Астрахан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 ___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62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чет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а __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20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ТЕСТОВОГО КОНТРОЛЯ ТЕОРЕТИЧЕСКОГО РАЗДЕЛА ПРОГРАММЫ ПО ФИЗИЧЕСКОЙ КУЛЬТУРЕ ДЛЯ СТУДЕНТОВ МЕДИЦИНСКИХ В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ГО УЧЕБНОГО ОТД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сенний семестр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1. «ФИЗКУЛЬТУРА И СПОРТ В РОССИИ. ФИЗИЧЕСКОЕ ВОСПИТАНИЕ В МЕДИЦИНСКИХ И ФАРМАЦЕВТИЧЕСКИХ ВУЗ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Основатель отечественной системы физическ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.Ф. Лесгаф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.П. Матве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В. Ломон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ьер де Куберт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каком году в нашей стране был введён предмет «физическая культура и спорт» в учебные планы как обязательны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9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1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9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аком году была впервые разработана отдельная программа по физическому воспитанию для студентов медицинских и фармацевтических вуз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8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98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9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грамма по физическому воспитанию включает в себя следующие разделы (указать 5 правильных ответ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оретиче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учно-исследователь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амостоятель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ктиче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ро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ортив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фессионально-прикладной физическ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держание учебного процесса по физическому воспитанию включает в себя следующие формы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о-практические занятия, занятия в спортивных секциях, физические упражнения в режиме рабочего дня,  самостоятельные занятия, массовые физкультурно-оздоровительные и спортивные мероприятия во внеучеб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нятия в спортивных секциях, физические упражнения в режиме рабочего дня,  массовые физкультурно-оздоровительные и спортивные мероприятия во внеучеб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ебно-практические занятия, занятия в спортивных секциях, физические упражнения в режиме рабочего дня,  спортивные мероприятия во внеучеб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ебно-практические занятия, занятия в спортивных секциях, физические упражнения в режиме рабочего дня,  самостоятельные занятия, массовые физкультурно-оздоровительные и спортивные мероприятия во внеучебное время, культурно-развлекатель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сле прохождения медицинского обследования студенты распределяются по следующим медицинским груп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, подготовительная, специаль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ая, специальная, лечеб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готовительная, основная, спорти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ортивная, специальная, подготов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цесс развития двигательных качеств и приобретения двигательных навыков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зическое вос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зическая куль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плекс физ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 xml:space="preserve">8) Оптимальное количество активных занятий физическими упражнениями для студентов в недельном цикле должно составля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-4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-7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-9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8-12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а 2. «ВЫНОСЛИВОСТЬ. МЕТОДЫ РАЗВИТИЯ И КОНТРОЛЯ»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) Выносливость – это способность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человека выполнять упражнение с максимальным усилием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организма противостоять внешним воздействиям окружающей среды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организма быстро восстанавливаться после физических упражнений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организма противостоять утомлению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) человека быстро приспосабливаться к различным видам деятельности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) Виды выносливости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целенаправлен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общ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объем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специаль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) условн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3) Методы определения выносливости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прям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линей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поэтап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относитель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д) косвенные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4) Укажите 2 метода развития выносливост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непрерывны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интенсивны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равномерны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интервальны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5) Разновидности специальной выносливости (укажите 4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скорост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силов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ведущ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стат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базов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е) скоростно-силовая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b/>
          <w:bCs/>
          <w:sz w:val="24"/>
        </w:rPr>
        <w:t>Тема 3.  «ГИБКОСТЬ. МЕТОДЫ РАЗВИТИЯ И КОНТРОЛЯ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1) Гибкость – это способность человека выполнять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движения с максимальной скорость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движения с максимальным усилие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в) сложнокоординационные движения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движения с большой амплитудо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2) Виды гибкости (укажите 4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статист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динам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скорост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актив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пассив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е) амплитуд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ж) статическ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3) В чём значимость гибкости для спортсмена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способствует более экономичному выполнению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б) способствует  ускорению восстановительных процессов в организме;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в) способствует уменьшению травматизма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способствует  увеличению двигательных навыко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способствует  более интенсивному выполнению упражнен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4) Какие упражнения применяются для развития и сохранения гибкости (укажите 3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смеж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махов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прост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скорост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комплексные;</w:t>
        <w:br/>
        <w:t>е) пружинисты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5) Какие из перечисленных факторов влияют на проявление степени гибкост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ловека (укажите 4 правильных ответа)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температура окружающей сред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половая принадлежнос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ритм движ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конституц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спортивная специализац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е) предварительная разми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 «ПСИХОФИЗИОЛОГИЧЕСКИЕ ОСНОВЫ УЧЕБНОГО ТРУДА И   ИНТЕЛЛЕКТУАЛЬНОЙ ДЕЯТЕЛЬНОСТИ. СРЕДСТВА ФИЗИЧЕСКОЙ КУЛЬТУРЫ В РЕГУЛИРОВАНИИ РАБОТОСПОСОБ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/>
      </w:pPr>
      <w:r>
        <w:rPr/>
        <w:t>1)  Умственное утомление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объективное состояние организма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субъективное ощущение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психофизиологическая особенность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Умственная усталость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субъективное ощущение человека;</w:t>
      </w:r>
    </w:p>
    <w:p>
      <w:pPr>
        <w:pStyle w:val="3"/>
        <w:rPr/>
      </w:pPr>
      <w:r>
        <w:rPr/>
        <w:t>б)   объективное состояние организма;</w:t>
      </w:r>
    </w:p>
    <w:p>
      <w:pPr>
        <w:pStyle w:val="3"/>
        <w:rPr/>
      </w:pPr>
      <w:r>
        <w:rPr/>
        <w:t>в)   психологическая особенность человека.</w:t>
      </w:r>
    </w:p>
    <w:p>
      <w:pPr>
        <w:pStyle w:val="3"/>
        <w:ind w:firstLine="709"/>
        <w:rPr/>
      </w:pPr>
      <w:r>
        <w:rPr/>
      </w:r>
    </w:p>
    <w:p>
      <w:pPr>
        <w:pStyle w:val="3"/>
        <w:rPr/>
      </w:pPr>
      <w:r>
        <w:rPr/>
        <w:t>3)  При умственной работе в деятельности сердечно-сосудистой системы происходят (укажите 2 правильных ответа):</w:t>
      </w:r>
    </w:p>
    <w:p>
      <w:pPr>
        <w:pStyle w:val="3"/>
        <w:rPr/>
      </w:pPr>
      <w:r>
        <w:rPr/>
        <w:t>а)   увеличение кровенаполнения сосудов головного мозга;</w:t>
      </w:r>
    </w:p>
    <w:p>
      <w:pPr>
        <w:pStyle w:val="3"/>
        <w:rPr/>
      </w:pPr>
      <w:r>
        <w:rPr/>
        <w:t>б)   сужение сосудов внутренних органов;</w:t>
      </w:r>
    </w:p>
    <w:p>
      <w:pPr>
        <w:pStyle w:val="3"/>
        <w:rPr/>
      </w:pPr>
      <w:r>
        <w:rPr/>
        <w:t>в)   расширение периферических сосудов конечностей;</w:t>
      </w:r>
    </w:p>
    <w:p>
      <w:pPr>
        <w:pStyle w:val="3"/>
        <w:rPr/>
      </w:pPr>
      <w:r>
        <w:rPr/>
        <w:t>г)    расширение сосудов внутренних орган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)  В процессе продолжительной умственной работы происходят (укажите 2 правильных ответа):</w:t>
      </w:r>
    </w:p>
    <w:p>
      <w:pPr>
        <w:pStyle w:val="3"/>
        <w:rPr/>
      </w:pPr>
      <w:r>
        <w:rPr/>
        <w:t>а)   увеличение время реакции;</w:t>
      </w:r>
    </w:p>
    <w:p>
      <w:pPr>
        <w:pStyle w:val="3"/>
        <w:rPr/>
      </w:pPr>
      <w:r>
        <w:rPr/>
        <w:t>б)   уменьшение время реакции;</w:t>
      </w:r>
    </w:p>
    <w:p>
      <w:pPr>
        <w:pStyle w:val="3"/>
        <w:rPr/>
      </w:pPr>
      <w:r>
        <w:rPr/>
        <w:t>в)   снижение устойчивости внимания;</w:t>
      </w:r>
    </w:p>
    <w:p>
      <w:pPr>
        <w:pStyle w:val="3"/>
        <w:rPr/>
      </w:pPr>
      <w:r>
        <w:rPr/>
        <w:t>г)   повышение сосредоточения вним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) Факторы, влияющие на улучшение умственной работоспособности (укажите 3 правильных ответа):</w:t>
      </w:r>
    </w:p>
    <w:p>
      <w:pPr>
        <w:pStyle w:val="3"/>
        <w:rPr/>
      </w:pPr>
      <w:r>
        <w:rPr/>
        <w:t>а) пониженная температура воздуха;</w:t>
      </w:r>
    </w:p>
    <w:p>
      <w:pPr>
        <w:pStyle w:val="3"/>
        <w:rPr/>
      </w:pPr>
      <w:r>
        <w:rPr/>
        <w:t>б) хорошее состояние здоровья;</w:t>
      </w:r>
    </w:p>
    <w:p>
      <w:pPr>
        <w:pStyle w:val="3"/>
        <w:rPr/>
      </w:pPr>
      <w:r>
        <w:rPr/>
        <w:t>в) тишина;</w:t>
      </w:r>
    </w:p>
    <w:p>
      <w:pPr>
        <w:pStyle w:val="3"/>
        <w:rPr/>
      </w:pPr>
      <w:r>
        <w:rPr/>
        <w:t>г) шум;</w:t>
      </w:r>
    </w:p>
    <w:p>
      <w:pPr>
        <w:pStyle w:val="3"/>
        <w:rPr/>
      </w:pPr>
      <w:r>
        <w:rPr/>
        <w:t>д) хорошая освещенность рабочего помеще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)  К какой степени умственного утомления (по С.А. Косилову) относятся следующие признаки: рассеянное внимание, частая смена поз, поддерживание головы руками, неуверенные, замедленные движения, слабый интерес к новому материалу, отсутствие вопросов?</w:t>
      </w:r>
    </w:p>
    <w:p>
      <w:pPr>
        <w:pStyle w:val="3"/>
        <w:rPr/>
      </w:pPr>
      <w:r>
        <w:rPr/>
        <w:t>а)     незначительное утомление;</w:t>
      </w:r>
    </w:p>
    <w:p>
      <w:pPr>
        <w:pStyle w:val="3"/>
        <w:rPr/>
      </w:pPr>
      <w:r>
        <w:rPr/>
        <w:t>б)    значительное утомление;</w:t>
      </w:r>
    </w:p>
    <w:p>
      <w:pPr>
        <w:pStyle w:val="3"/>
        <w:rPr/>
      </w:pPr>
      <w:r>
        <w:rPr/>
        <w:t>в)    резкое утомление.</w:t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/>
        <w:t>7) Людей с устойчивой стереотипностью и последовательностью изменения работоспособности условно называют:</w:t>
      </w:r>
    </w:p>
    <w:p>
      <w:pPr>
        <w:pStyle w:val="3"/>
        <w:rPr/>
      </w:pPr>
      <w:r>
        <w:rPr/>
        <w:t>а)    «ритмики»;</w:t>
      </w:r>
    </w:p>
    <w:p>
      <w:pPr>
        <w:pStyle w:val="3"/>
        <w:rPr/>
      </w:pPr>
      <w:r>
        <w:rPr/>
        <w:t>б)    «аритмики»;</w:t>
      </w:r>
    </w:p>
    <w:p>
      <w:pPr>
        <w:pStyle w:val="3"/>
        <w:rPr/>
      </w:pPr>
      <w:r>
        <w:rPr/>
        <w:t>в)    «синхронники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) Наиболее высокий уровень работоспособности (без влияния факторов нервно-эмоциональной напряжённости) наблюдается в дни:</w:t>
      </w:r>
    </w:p>
    <w:p>
      <w:pPr>
        <w:pStyle w:val="3"/>
        <w:rPr/>
      </w:pPr>
      <w:r>
        <w:rPr/>
        <w:t>а)    понедельник, вторник, среда;</w:t>
      </w:r>
    </w:p>
    <w:p>
      <w:pPr>
        <w:pStyle w:val="3"/>
        <w:rPr/>
      </w:pPr>
      <w:r>
        <w:rPr/>
        <w:t>б)    суббота, воскресенье, понедельник;</w:t>
      </w:r>
    </w:p>
    <w:p>
      <w:pPr>
        <w:pStyle w:val="3"/>
        <w:rPr/>
      </w:pPr>
      <w:r>
        <w:rPr/>
        <w:t>в)    вторник, среда, четверг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9)   В каком семестре период врабатывания будет короче?</w:t>
      </w:r>
    </w:p>
    <w:p>
      <w:pPr>
        <w:pStyle w:val="3"/>
        <w:rPr/>
      </w:pPr>
      <w:r>
        <w:rPr/>
        <w:t>а)   весеннем;</w:t>
      </w:r>
    </w:p>
    <w:p>
      <w:pPr>
        <w:pStyle w:val="3"/>
        <w:rPr/>
      </w:pPr>
      <w:r>
        <w:rPr/>
        <w:t>б)   осенне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0)  В каком семестре снижение работоспособности происходит быстрее?</w:t>
      </w:r>
    </w:p>
    <w:p>
      <w:pPr>
        <w:pStyle w:val="3"/>
        <w:rPr/>
      </w:pPr>
      <w:r>
        <w:rPr/>
        <w:t>а)   весеннем;</w:t>
      </w:r>
    </w:p>
    <w:p>
      <w:pPr>
        <w:pStyle w:val="3"/>
        <w:rPr/>
      </w:pPr>
      <w:r>
        <w:rPr/>
        <w:t>б)  осенне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)  Снижение двигательной активности вызывает состояние:</w:t>
      </w:r>
    </w:p>
    <w:p>
      <w:pPr>
        <w:pStyle w:val="3"/>
        <w:rPr/>
      </w:pPr>
      <w:r>
        <w:rPr/>
        <w:t>а)    гипоксии;</w:t>
      </w:r>
    </w:p>
    <w:p>
      <w:pPr>
        <w:pStyle w:val="3"/>
        <w:rPr/>
      </w:pPr>
      <w:r>
        <w:rPr/>
        <w:t>б)    гиподинамии;</w:t>
      </w:r>
    </w:p>
    <w:p>
      <w:pPr>
        <w:pStyle w:val="3"/>
        <w:rPr/>
      </w:pPr>
      <w:r>
        <w:rPr/>
        <w:t>в)    гипокинез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2)  Какие виды упражнений следует включать в физкультурную паузу:</w:t>
      </w:r>
    </w:p>
    <w:p>
      <w:pPr>
        <w:pStyle w:val="3"/>
        <w:rPr/>
      </w:pPr>
      <w:r>
        <w:rPr/>
        <w:t>а)    позотонические;</w:t>
      </w:r>
    </w:p>
    <w:p>
      <w:pPr>
        <w:pStyle w:val="3"/>
        <w:rPr/>
      </w:pPr>
      <w:r>
        <w:rPr/>
        <w:t>б)   статические;</w:t>
      </w:r>
    </w:p>
    <w:p>
      <w:pPr>
        <w:pStyle w:val="3"/>
        <w:rPr/>
      </w:pPr>
      <w:r>
        <w:rPr/>
        <w:t>в)   упражнения на развитие аэробной выносливости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а 2.  «МЕТОДИКА СОСТАВЛЕНИЯ  И ПРОВЕДЕНИЯ КОМПЛЕКСА УТРЕННЕЙ ГИГИЕНИЧЕСКОЙ ГИМНАСТИКИ»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) Задачами комплекса УГГ являются (укажите 2 правильных ответа):</w:t>
      </w:r>
    </w:p>
    <w:p>
      <w:pPr>
        <w:pStyle w:val="TextBody"/>
        <w:tabs>
          <w:tab w:val="clear" w:pos="708"/>
          <w:tab w:val="left" w:pos="67" w:leader="none"/>
        </w:tabs>
        <w:jc w:val="left"/>
        <w:rPr>
          <w:sz w:val="24"/>
        </w:rPr>
      </w:pPr>
      <w:r>
        <w:rPr>
          <w:sz w:val="24"/>
        </w:rPr>
        <w:t>а) вывести организм на более высокий уровень жизнедеятельности;</w:t>
      </w:r>
    </w:p>
    <w:p>
      <w:pPr>
        <w:pStyle w:val="TextBody"/>
        <w:tabs>
          <w:tab w:val="clear" w:pos="708"/>
          <w:tab w:val="left" w:pos="67" w:leader="none"/>
        </w:tabs>
        <w:jc w:val="left"/>
        <w:rPr>
          <w:sz w:val="24"/>
        </w:rPr>
      </w:pPr>
      <w:r>
        <w:rPr>
          <w:sz w:val="24"/>
        </w:rPr>
        <w:t>б) вывести на более высокий уровень физическую подготовленность человека;</w:t>
      </w:r>
    </w:p>
    <w:p>
      <w:pPr>
        <w:pStyle w:val="TextBody"/>
        <w:tabs>
          <w:tab w:val="clear" w:pos="708"/>
          <w:tab w:val="left" w:pos="201" w:leader="none"/>
        </w:tabs>
        <w:jc w:val="left"/>
        <w:rPr>
          <w:sz w:val="24"/>
        </w:rPr>
      </w:pPr>
      <w:r>
        <w:rPr>
          <w:sz w:val="24"/>
        </w:rPr>
        <w:t>в) развить и совершенствовать быстроту;</w:t>
      </w:r>
    </w:p>
    <w:p>
      <w:pPr>
        <w:pStyle w:val="TextBody"/>
        <w:tabs>
          <w:tab w:val="clear" w:pos="708"/>
          <w:tab w:val="left" w:pos="201" w:leader="none"/>
        </w:tabs>
        <w:jc w:val="left"/>
        <w:rPr>
          <w:sz w:val="24"/>
        </w:rPr>
      </w:pPr>
      <w:r>
        <w:rPr>
          <w:sz w:val="24"/>
        </w:rPr>
        <w:t>г) полноценно включить организм в предстоящую работу;</w:t>
      </w:r>
    </w:p>
    <w:p>
      <w:pPr>
        <w:pStyle w:val="TextBody"/>
        <w:tabs>
          <w:tab w:val="clear" w:pos="708"/>
          <w:tab w:val="left" w:pos="201" w:leader="none"/>
        </w:tabs>
        <w:jc w:val="left"/>
        <w:rPr>
          <w:sz w:val="24"/>
        </w:rPr>
      </w:pPr>
      <w:r>
        <w:rPr>
          <w:sz w:val="24"/>
        </w:rPr>
        <w:t xml:space="preserve">д) развить и совершенствовать выносливость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)  Упражнения, которые не следует включать в комплекс УГГ (укажите 2 правильных ответа)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общеразвивающие;</w:t>
      </w:r>
    </w:p>
    <w:p>
      <w:pPr>
        <w:pStyle w:val="TextBody"/>
        <w:tabs>
          <w:tab w:val="clear" w:pos="708"/>
          <w:tab w:val="left" w:pos="4190" w:leader="none"/>
        </w:tabs>
        <w:jc w:val="left"/>
        <w:rPr>
          <w:sz w:val="24"/>
        </w:rPr>
      </w:pPr>
      <w:r>
        <w:rPr>
          <w:sz w:val="24"/>
        </w:rPr>
        <w:t>б) со значительным отягощением;</w:t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на гибкость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длительного статического характер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) на восстановление дыхания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)  Укажите 2 вида упражнений, которые не входят в структуру комплекса УГГ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для мышц туловищ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для мышц верхних и нижних конечностей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бег на месте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прыжки в длину с разбег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) ходьба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е) ускорение на короткие дистанции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4)  Знания по составлению комплекса УГГ помогают составить (укажите 2 правильных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а)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план спортивных мероприятий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комплекс производственной гимнастик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комплекс лечебной физкультуры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программу развития физических качест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3. «БЫСТРОТА. МЕТОДЫ РАЗВИТИЯ И КОНТРОЛЯ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1) Быстрота – это способность человека выполнять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а) движения с минимальным усилием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движения с максимальной амплитудо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движения в минимальный промежуток времен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движения в максимальный промежуток времен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2) Разновидности проявление быстроты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скорость реак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характеристика умственных способносте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характеристика темпа движ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предельное усилие отдельных мышечных групп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предельная быстрота отдельных движ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е) предельная амплитуда отдельных движен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3) Укажите не подходящее средство развития быстроты в затрудненных условия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бег в гор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бег по песк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бег с закрытыми глазам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бег с сопротивление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4) Укажите не подходящее средство развития быстроты в облегченных условия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пробегание дистанции с гор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метание облегченных снарядо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прыжки с подкидного мостик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бег против ветр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5) Факторы, влияющие на быстроту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основной обме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врожденные способн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тренированнос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резистентность организм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количество гемоглобина в кров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  <w:lang w:val="en-US"/>
        </w:rPr>
      </w:pPr>
      <w:r>
        <w:rPr>
          <w:sz w:val="24"/>
        </w:rPr>
        <w:t xml:space="preserve">е) биохимические механизмы.  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/>
        <w:t>Тема 1.  «ЕСТЕСТВЕННО-НАУЧНЫЕ ОСНОВЫ ФИЗИЧЕСКОГО ВОСПИТА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связи с усилением синтеза структурных белков происходит рабочая гипертрофия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уменьшается число контактов между клеткой и сарколе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увеличивается количество миофибр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возрастает интенсивность процессов окислительного фосфори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: «Под влиянием тренировки в мышцах увеличиваются запасы энергии необходимые для ресинтеза АТФ, а именно: увеличивается содержание _______, ______, _____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лиянием тренировки содержание костного белка оссеина и минеральных вещест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увеличи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уменьш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остаётся неизменны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еретренированности характеризуе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снижением артериального д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расстройством тонкой мышечной координ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увеличением частоты сердечных сокра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ухудшением зрения, сл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амнез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 появлением диспептических расстрой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апати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перетренированности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еправильная организация тренировоч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нерациональное 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неоправданное увеличение тренировочных нагруз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резкая смена климатическ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еренесённое спортсменом «на ногах» какое-либо заболе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од влиянием тренировки наибольшая гипертрофия мышц наблюдается при нагруз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сил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скоростно-сил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аэроб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меша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ост тренированности сопровожд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онижением возбудимости и лабильности нервно-мышечного аппар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овышением возбудимости и лабильности нервно-мышечного аппара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 в предложении: «Спортивная тренировка сопровождается ……… частоты дыхания в покое, при этом глубина дыхания ……….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сердечной мышцы характеризуется (укажите 3 основных изменения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общего объёма сердц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общего объёма сердц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ёмкости полостей сердц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ёмкости коронарных сосуд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ёмкости коронарных сосу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изиологическими особенностями тренированного организма являются (укажите 3 правильных ответ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едленная и равномерная активизация функций организма в начале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циональное использование ресурсов орган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ыстрая активизация функций организма в начале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частичное использование ресурсов орган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быстрое снижение физиологических сдвигов до исходного уровня по окончании  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) Теоретическим обоснованием правомерности применения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70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зона максимального функционирования сердечно-сосудистой и респираторной систем в   условиях, близких к минимальному потреблению кисло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зона оптимального функционирования сердечно-сосудистой и респираторной систем в   условиях, близких к максимальному потреблению кисло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зона минимального функционирования сердечно-сосудистой и респираторной систем в  условиях, близких к оптимальному потреблению кислород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Тема 2. «МЕДИКО-БИОЛОГИЧЕСКИЕ ОСНОВЫ СПОРТИВНОЙ ТРЕНИРОВ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какой из задач относится формирование личностных качеств, общая волевая и специальная психологическая подготовка, формирование специальных норм спортивной эт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доровитель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те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мнению А.А. Гужаловского сложно-координационными видами спорта (спортивная и художественная гимнастика, акробатика, фигурное катание на коньках и т.д.) следует начинать заниматься в возрас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 л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 л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е возрастной период (по А.А. Гужаловскому) начала занятий для видов спорта  «на выносливость» (плавание, лыжи, конькобежный, гребной спорт и т.д.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 л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 л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мнению А.Н. Крестовникова интенсивность работы во время тренировки по сравнению с соревнованиями должна бы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ж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ш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ак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/>
        <w:t>5) Для каких спортсменов  характерно обладание способностью к предельно интенсивным усилиям импульсивного характера максимально концентрированным во времени, но не продолжительным и часто повторяющими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гун – стай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гун и метатель;</w:t>
      </w:r>
    </w:p>
    <w:p>
      <w:pPr>
        <w:pStyle w:val="3"/>
        <w:rPr/>
      </w:pPr>
      <w:r>
        <w:rPr/>
        <w:t>в) прыгун на лыжах с трамп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еративное регулирование эмоционально-волевых проявлений в ходе состязаний или напряжённой тренировки - это одна из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тическ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ой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каком году вышел закон «О физической культуре и споре в Российской Федерации», где было установлено, что «профессиональный спорт – это предпринимательская деятельность, целью которой явилось удовлетворение интересов профессиональных спортивных организаций, спортсменов, избравших спорт своей профессией, и зрителей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9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ислите 3 группы препаратов, относящихся к допинговым средст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там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тропные стимулято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 и болеутоляющ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кроэлемен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аболические стеро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 циклическим упражнениям относятся (укажите 2 правильных ответ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тивны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зда на велосип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ыжки в выс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гурное ка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 ациклическим упражнениям относятся (укажите 3 правильных ответ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обо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ные лыж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еб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робатически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Для какой зоны мощности характерно: продолжительность упражнений от 40 сек до 3-5 мин, максимальный кислородный долг в конце работы этой зоны мощности составляет 20-22 литра, накопление молочной кислоты – 250-350 мг %, рН крови снижается до 7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на максимальной мощ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субмаксимальной мощ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на большой мощ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она умеренной мощ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акой вид дистанции относится к  зоне большой мощ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ёгкоатлетический бег 20,30 к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ивное плавание 25,50 к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логонки 5,10 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лительность упражнений в зоне максимальной мощности колеблется о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-30 с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0 сек до 3-5 м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 мин до 3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Физическими качествами человека являются (укажите 3 правильных ответ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има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вк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авновеш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носливость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3. «СИЛА. МЕТОДЫ РАЗВИТИЯ И КОНТРОЛЯ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) Сила – это способность человека преодолевать внешнее сопротивление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а) с максимальной скорость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б) с минимальным усилие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в) продолжительное врем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г) за счет волевых усил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д) за счет мышечных усил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Виды силы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динам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определен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класс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стат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д) метрическая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) Разновидности динамической силы (укажите 4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замедлен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взрыв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ускорен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скорост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быстр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предель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ж) медленн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4) Укажите 2 неправильных метода развития сил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а) максимальных усил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б) запредельных усил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в) повторных усил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г) динамических усил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д) изометрических усил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е) минимальных усил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 xml:space="preserve">ж) электростимуляций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5) Относительная сила – это величина сил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а) относительно абсолютного усилия спортсмен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б) приходящаяся на 1 сантиметр тела спортсмен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в) относительно рекорда данного спортсмен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г) приходящаяся на 1 килограмм веса спортсмен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  <w:lang w:val="en-US"/>
        </w:rPr>
      </w:pPr>
      <w:r>
        <w:rPr>
          <w:sz w:val="24"/>
        </w:rPr>
        <w:t>д) приходящаяся на 1 килограмм поднятого вес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«ЭКСПРЕСС-ОЦЕНКА ПЕРЕНОСИМОСТИ НАГРУЗКИ НА ЗАНЯТ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чего используется экспресс-оценка функционального состоя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пределения переносимости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пределения психоэмоциональ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пределения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определения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какие из перечисленных ниже показателей фиксируются в карте экспресс-анали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та сердечных сокра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ериальное д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сахара в кро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-кожное сопроти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ша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ЧСС производится в по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истрация АД производится в полож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, по каким трём зонам мощности производится обработка полученны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0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3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16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20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ыше 16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ыше 200 уд/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правильную формулу суммарного пульса поко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СС в покое х продолжительность занятия (90 м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СС (с 5 по 90 мин) х продолжительность занятия (90 м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кажите правильную формулу пульсовой стои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)  всего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СС (с 5 по 90 мин) х продолжительность занятия (90 м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∑ЧСС (с5 по 90 м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СС в покое х продолжительность занятия (90 ми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кажите правильную формулу рабочей пульсовой стои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) всего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∑ЧСС (с5 по 90 мин) – (ЧСС в покое х продолжительность занятия (90 мин)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ЧСС в покое х продолжительность занятия (90 мин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весенний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а 1. ГИГИЕНИЧЕСКИЕ ОСНОВЫ ФИЗИЧЕСКОГО ВОСПИТАНИЯ. Часть 1. «ТЕХНИЧЕСКИЕ СРЕДСТВА И ТРЕНАЖЁРЫ НА СЛУЖБЕ ЗДОРОВ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В зависимости от цели использования и конструкции технические средства и тренажёры подразделяются на (укажите 4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ортив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асс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здоровите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ндивидуа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лечеб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рофессионально-приклад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мплек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абсолютных противопоказаний к занятиям на тренажёрной технике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раженная недостаточность кровообра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рушение сердечного рит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едавние внутренние кровот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жирение 3-4 сте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менструального ци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заболевания кр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относительных противопоказаний к занятиям на тренажёрной технике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евризма сердца и ао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ердечного ритма (экстросистолия с частотой не выше 4:4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ческие заболевания нерв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рушение менструального ци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литерирующий эндартари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а энергии в килокалориях на суммарный объём тренировочной нагрузки назы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ым показателем оптимального объёма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гральным показателем оптимального объёма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сительным показателем оптимального объёма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ндивидуальным показателем оптимального объёма н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ми и информативными критериями оценки физической нагрузки являются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рв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ыделитель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диореспиратор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докри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составляющие расчета суточных энергозатр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новной обмен, затраты на пищева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сновной обмен, затраты на мышеч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ой обмен, затраты на мышечную деятельность, пищеварение, профессиона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ой обмен, затраты на мышечную деятельность, профессиона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медицинского работника в возрасте 18-40 лет суточные энергетические затраты должны составля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жчины 2200-3000 ккал; женщины 2000-2500 кк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жчины 2800-3200 ккал; женщины 2600-2800 кк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жчины 3000-3600 ккал; женщины 2600-3000 кк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ужчины 3200-3800 ккал; женщины 2600-3200 к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ходит в оценку физического состояния по системе КОНТРЕКС-1 (укажите 3 правильных ответа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а т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кардиограм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териальное д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астота сердечных сокращений в по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астота сердечных сокращений в период восстано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щая выносл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у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алког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н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а 2. ГИГИЕНИЧЕСКИЕ ОСНОВЫ ФИЗИЧЕСКОГО ВОСПИТАНИЯ. Часть 2.  «ВСПОМОГАТЕЛЬНЫЕ ГИГИЕНИЧЕСКИЕ СРЕДСТВА ПОВЫШЕНИЯ И ВОССТАНОВЛЕНИЯ РАБОТОСПОСОБ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  <w:t>1) Что не относится к основным гигиеническим средствам, обеспечивающих укрепление здоровья, восстановление и повышение общей и спортивной работоспособности (укажите 2 правильных ответа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а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терап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рационального распорядк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и активные доб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тимальные санитарно-гигиенические условия б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нятия физическими упраж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ими из вспомогательных гигиенических средств, обеспечивающими быстрейшее восстановление и стимуляцию общей, профессиональной и спортивной работоспособности являются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ействие ионизированным воздух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логически активные доб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/>
        <w:t>3) Гидропроцедуры, оказывающие тонизирующие воздействие на организм человека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отландский ду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мчужная ван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идно-натриевая ван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щелочная ван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более оптимальными условиями в саун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воздуха 80-90°С и относительная влажность воздуха 5-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 воздуха 90-100°С и относительная влажность воздуха 5-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а воздуха 100-110°С и относительная влажность воздуха 10-1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усственное ультрафиолетовое облучение рекомендуется проводить с учётом светоклиматических особенностей местности в течение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им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ен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ен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енне-зимнего периода;</w:t>
      </w:r>
    </w:p>
    <w:p>
      <w:pPr>
        <w:pStyle w:val="3"/>
        <w:rPr/>
      </w:pPr>
      <w:r>
        <w:rPr/>
        <w:t>д) зимне-весенне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кусственное насыщение воздуха отрицательными ионами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эропо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эроион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эрозольтера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аливание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организма противостоять различным заболе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организма противостоять различным метеофакто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сопротивляемости организма к различным внешним воздейст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первом этапе дозировка воздушных ванн осуществляется за счё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епенного снижения атмосферного д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я температуры воздуха при постоянной длительности процед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я длительности процедуры при постоянной темпер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епенного снижения атмосферного давления, температуры воздуха при постоянной длительности процед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правильную последовательность водных процедур:</w:t>
      </w:r>
    </w:p>
    <w:p>
      <w:pPr>
        <w:pStyle w:val="3"/>
        <w:rPr/>
      </w:pPr>
      <w:r>
        <w:rPr/>
        <w:t>а) растирание снегом,  обливание, купание в открытом водоёме, душ, влажное обтирание; морж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жное обтирание, обливание, душ, купание в открытом водоёме, растирание снегом, морж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жное обтирание, душ, обливание, растирание снегом, купание в открытом водоёме, морже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 влиянием какого фактора закаливания повышается тонус центральной нервной системы, улучшается защитная функция кожи, активизируется деятельность желез внутренней секреции, улучшается обмен веществ и состав крови, в коже образуется витамин Д, регулирующий обмен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ассаж и самомассаж способ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лучшению защитных функций кож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ю эластичности и прочности сухожилий и связок;</w:t>
      </w:r>
    </w:p>
    <w:p>
      <w:pPr>
        <w:pStyle w:val="3"/>
        <w:rPr/>
      </w:pPr>
      <w:r>
        <w:rPr/>
        <w:t>в) активизации деятельности желез внутренней секре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кажите правильную последовательность массажных приём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ирание, поглаживание, вибрация, ударные приёмы, разминание, выж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лаживание, выжимание, ударные приёмы, растирание, разминание, виб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лаживание, растирание, выжимание, разминание, ударные приёмы, виб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глаживание, растирание, разминание, выжимание, ударные приёмы, виб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ассажные движения выполн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периферии к цен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центра к перифе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локализации массируем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тносительными противопоказаниями к проведению общего массажа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харный диаб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елонеф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т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ст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жные заболе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ширение и воспаление вен;</w:t>
      </w:r>
    </w:p>
    <w:p>
      <w:pPr>
        <w:pStyle w:val="3"/>
        <w:rPr/>
      </w:pPr>
      <w:r>
        <w:rPr/>
        <w:t>ж) депрессивные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дним из абсолютных противопоказаний к применению точечного массаж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резмерное возбу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кологическое забол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ринг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и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дним из противопоказаний к занятиям аутогенной тренировкой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вро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ронхиальная астма в начальной ста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стрые соматические приступы и вегетативные кри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стройства с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алкоголизм, ку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3.  «ОПРЕДЕЛЕНИЕ ФИЗИЧЕСКОЙ РАБОТОСПОСОБНОСТИ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) Укажите, чему пропорциональна физическая работоспособность?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а) количеству механической работы, которую человек способен выполнять до  ощущения устал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количеству механической работы, которую человек способен выполнять длительно, с достаточно высокой интенсивность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количеству механической работы, которую человек способен выполнять длительно, с высокой умственной интенсивность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г) количеству механической работы, которую человек способен выполнять длительно, с максимальной  интенсивностью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Методы определения физической работоспособности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косвен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непрям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поэтап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волнообраз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прямы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) Тесты для определения физической работоспособности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стандартны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степ-тест 170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волнообразных воздейств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ограничительны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д) велоэргометрический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Укажите, какой показатель не учитывается при оценке физической работоспособност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максимальное количество выполненной механической работы, измеренной современными  средствам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ЧСС при выполнении работы за 1 минут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величина максимального потребления кислород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время работы «до отказа» при заданной мощности физической нагрузк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Укажите верную формулу В.Л. Карпман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PWC</w:t>
      </w:r>
      <w:r>
        <w:rPr>
          <w:sz w:val="24"/>
        </w:rPr>
        <w:t xml:space="preserve"> 170=</w:t>
      </w:r>
      <w:r>
        <w:rPr>
          <w:sz w:val="24"/>
          <w:lang w:val="en-US"/>
        </w:rPr>
        <w:t>N</w:t>
      </w:r>
      <w:r>
        <w:rPr>
          <w:sz w:val="24"/>
        </w:rPr>
        <w:t>1+(</w:t>
      </w:r>
      <w:r>
        <w:rPr>
          <w:sz w:val="24"/>
          <w:lang w:val="en-US"/>
        </w:rPr>
        <w:t>N</w:t>
      </w:r>
      <w:r>
        <w:rPr>
          <w:sz w:val="24"/>
        </w:rPr>
        <w:t>2-</w:t>
      </w:r>
      <w:r>
        <w:rPr>
          <w:sz w:val="24"/>
          <w:lang w:val="en-US"/>
        </w:rPr>
        <w:t>N</w:t>
      </w:r>
      <w:r>
        <w:rPr>
          <w:sz w:val="24"/>
        </w:rPr>
        <w:t>1)</w:t>
      </w:r>
      <w:r>
        <w:rPr>
          <w:sz w:val="24"/>
          <w:lang w:val="en-US"/>
        </w:rPr>
        <w:t>x</w:t>
      </w:r>
      <w:r>
        <w:rPr>
          <w:sz w:val="24"/>
        </w:rPr>
        <w:t>170-ЧП1/ЧП2-ЧП1 (кгм/мин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PWC</w:t>
      </w:r>
      <w:r>
        <w:rPr>
          <w:sz w:val="24"/>
        </w:rPr>
        <w:t xml:space="preserve"> 170=</w:t>
      </w:r>
      <w:r>
        <w:rPr>
          <w:sz w:val="24"/>
          <w:lang w:val="en-US"/>
        </w:rPr>
        <w:t>N</w:t>
      </w:r>
      <w:r>
        <w:rPr>
          <w:sz w:val="24"/>
        </w:rPr>
        <w:t>2+(</w:t>
      </w:r>
      <w:r>
        <w:rPr>
          <w:sz w:val="24"/>
          <w:lang w:val="en-US"/>
        </w:rPr>
        <w:t>N</w:t>
      </w:r>
      <w:r>
        <w:rPr>
          <w:sz w:val="24"/>
        </w:rPr>
        <w:t>1-</w:t>
      </w:r>
      <w:r>
        <w:rPr>
          <w:sz w:val="24"/>
          <w:lang w:val="en-US"/>
        </w:rPr>
        <w:t>N</w:t>
      </w:r>
      <w:r>
        <w:rPr>
          <w:sz w:val="24"/>
        </w:rPr>
        <w:t>2)</w:t>
      </w:r>
      <w:r>
        <w:rPr>
          <w:sz w:val="24"/>
          <w:lang w:val="en-US"/>
        </w:rPr>
        <w:t>x</w:t>
      </w:r>
      <w:r>
        <w:rPr>
          <w:sz w:val="24"/>
        </w:rPr>
        <w:t>170-ЧП2/ЧП2-ЧП1 (кгм/мин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>PWC</w:t>
      </w:r>
      <w:r>
        <w:rPr>
          <w:sz w:val="24"/>
        </w:rPr>
        <w:t xml:space="preserve"> 170=</w:t>
      </w:r>
      <w:r>
        <w:rPr>
          <w:sz w:val="24"/>
          <w:lang w:val="en-US"/>
        </w:rPr>
        <w:t>N</w:t>
      </w:r>
      <w:r>
        <w:rPr>
          <w:sz w:val="24"/>
        </w:rPr>
        <w:t>1+(</w:t>
      </w:r>
      <w:r>
        <w:rPr>
          <w:sz w:val="24"/>
          <w:lang w:val="en-US"/>
        </w:rPr>
        <w:t>N</w:t>
      </w:r>
      <w:r>
        <w:rPr>
          <w:sz w:val="24"/>
        </w:rPr>
        <w:t>1-</w:t>
      </w:r>
      <w:r>
        <w:rPr>
          <w:sz w:val="24"/>
          <w:lang w:val="en-US"/>
        </w:rPr>
        <w:t>N</w:t>
      </w:r>
      <w:r>
        <w:rPr>
          <w:sz w:val="24"/>
        </w:rPr>
        <w:t>2)</w:t>
      </w:r>
      <w:r>
        <w:rPr>
          <w:sz w:val="24"/>
          <w:lang w:val="en-US"/>
        </w:rPr>
        <w:t>x</w:t>
      </w:r>
      <w:r>
        <w:rPr>
          <w:sz w:val="24"/>
        </w:rPr>
        <w:t>170-ЧП1/ЧП1-ЧП2 (кгм/мин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4. «СТРЕТЧИНГ. ПРИМЕНЕНИЕ ЕГО ЭЛЕМЕНТОВ НА ЗАНЯТИЯХ ПО ФИЗИЧЕСКОМУ ВОСПИТАНИЮ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1) Стретчинг – это упражнени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а) направленные на развитие и совершенствование ловк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б) направленные на совершенствование гибкости и развитие подвижности в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ставах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в) направленные на развитие и совершенствование силовых качест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г) направленные на совершенствование вестибулярных функц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Типы упражнений стретчинга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динамическ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статистическ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баллистическ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изометрическ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статически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3) Укажите какой компонент не входит в структуру контроля физической нагрузки при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полнении комплекса стретчинг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продолжительность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интенсивность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продолжительность интервалов отдых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характер умственной нагрузк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характер отдых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число повторений упражнен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Укажите, на какую систему организма человека не влияет стретчинг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сердечно-сосудист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нерв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кост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выделитель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нервно-мышечн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Укажите главное значение стретчинг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ускорить выполнение физических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увеличить физиологический поперечник мышц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удлинить мышечные волокна путем растяги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увеличить количество красных мышечных волокон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ний семест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 «ДОПИНГИ И СТИМУЛЯТОРЫ В СПОРТ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/>
      </w:pPr>
      <w:r>
        <w:rPr/>
        <w:t>1) В каком году первый раз советские спортсмены  выступили в Олимпийских играх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48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52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56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6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инг эт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макологический препарат, искусственно повышающий работоспособность и спортивный результа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рмакологический препарат, искусственно повышающий работоспособность, укрепляющий иммунную систему и способствующий быстрому восстановлению организма после  больших физических нагрузок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какому виду допинга относятся алкоголь и мочегонные средств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тропным стимулятор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котическим и болеутоляющим веществ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фическим видам допинг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то не является побочным эффектом, возникающем в печени при длительном применении допинга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выделительной функции печен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патоцитоз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упорка желчных путе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витие гепатита, цирроз печени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злокачественных новообразова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ислите 3 побочных эффекта, возникающих в мочевыделительной системе при длительном применении допинга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тит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енерация слизистой оболочки мочеточник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рит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чекаменная болезнь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ализация выделительной функции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ислите 3 побочных эффекта, возникающих в мочеполовой системе у мужчин, вызванных применением анаболиков, угнетающих секреции гормонов гипофиза и тестостер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размеров и подвижности сперматозо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продукции спе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гинекомас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либи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импо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Перечислите 3 паталогии у женщин при приёме анаболических стероидов, вызывающих быстрое развитие явлений вирилизации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волос на подбородке и верхней губ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псевдогермафрадитизм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молочных желёз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беременных ускорение роста эмбрион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мускулинизац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льтернативные допингам вещества (укажите 3 правильных ответа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муляторы деятельности центральной нервной систем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болизирующие средства растительно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тропные стимулятор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патомиметические амины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лковые, углеводные и липидные продукты повышенной биологической   цен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термедиаты и субстраты энергетического обмена и метаболизма нуклеиновых   кислот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ставьте в предложение пропущенные слова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физической работоспособности зависит от наличных и резервных возможностей (чего?)  ________выделять главный гормон адаптации- ________________ . Чем больше эти резервы, тем выше прогнозируемая работоспособност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10) В каком году Международный Олимпийский Комитет учредил специальную Медицискую Комиссию по антидопинговому контролю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7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67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74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1982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 первом выявлении приема симпатомиметиков спортсмен подвергае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валификации до 6 месяце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квалификации до 2 лет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валификации пожизненно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г) штрафом в размере 1 000 000 $ 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По каким анализам, в соответствии с правилами МОК,  определяют наличие допинга в  организме (укажите 2 правильных ответа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ровь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моч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ка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слюн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13) При первом выявлении употребления допинговых средств спортсмен подвергается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дисквалификации на 2 год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дисквалификации на 4 год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дисквалификации пожизненно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штрафом в размере 1 000 000 $ 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4) При повторном выявлении употребления допинговых средств спортсмен подвергается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дисквалификации на 2 год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дисквалификации на 8 лет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дисквалификации пожизненно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штрафом в размере 10 000 000 $ 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кажите две группы препаратов, которые относятся к допинговым средст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огены растительного и животного происх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патомиметические а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яторы деятельности центральной нерв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болизирующие средства растительного происх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лковые, углеводные и липидные продукты повышенной биологической   ценност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2. «ЛОВКОСТЬ. МЕТОДЫ РАЗВИТИЯ И КОНТРОЛЯ»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) Ловкость – это способность человека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овладеть новыми движениями в минимальный промежуток времен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постепенно овладеть новыми движениями с высокой координационной сложностью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быстро овладеть техникой циклических движений;</w:t>
      </w:r>
    </w:p>
    <w:p>
      <w:pPr>
        <w:pStyle w:val="TextBody"/>
        <w:jc w:val="left"/>
        <w:rPr/>
      </w:pPr>
      <w:r>
        <w:rPr>
          <w:sz w:val="24"/>
        </w:rPr>
        <w:t>г) быстро овладеть новыми движениями с высокой координационной сложностью.</w:t>
      </w:r>
    </w:p>
    <w:p>
      <w:pPr>
        <w:pStyle w:val="TextBody"/>
        <w:tabs>
          <w:tab w:val="clear" w:pos="708"/>
          <w:tab w:val="left" w:pos="934" w:leader="none"/>
        </w:tabs>
        <w:ind w:firstLine="709"/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934" w:leader="none"/>
        </w:tabs>
        <w:jc w:val="left"/>
        <w:rPr>
          <w:sz w:val="24"/>
        </w:rPr>
      </w:pPr>
      <w:r>
        <w:rPr>
          <w:sz w:val="24"/>
        </w:rPr>
        <w:t>2) Физиологические и психофизические основы ловкости (укажите 3  правильных ответа):</w:t>
      </w:r>
    </w:p>
    <w:p>
      <w:pPr>
        <w:pStyle w:val="TextBody"/>
        <w:tabs>
          <w:tab w:val="clear" w:pos="708"/>
          <w:tab w:val="left" w:pos="934" w:leader="none"/>
        </w:tabs>
        <w:jc w:val="left"/>
        <w:rPr>
          <w:sz w:val="24"/>
        </w:rPr>
      </w:pPr>
      <w:r>
        <w:rPr>
          <w:sz w:val="24"/>
        </w:rPr>
        <w:t>а) адекватное восприятие временных параметров;</w:t>
      </w:r>
    </w:p>
    <w:p>
      <w:pPr>
        <w:pStyle w:val="TextBody"/>
        <w:tabs>
          <w:tab w:val="clear" w:pos="708"/>
          <w:tab w:val="left" w:pos="934" w:leader="none"/>
        </w:tabs>
        <w:jc w:val="left"/>
        <w:rPr>
          <w:sz w:val="24"/>
        </w:rPr>
      </w:pPr>
      <w:r>
        <w:rPr>
          <w:sz w:val="24"/>
        </w:rPr>
        <w:t>б) запас двигательных навыков;</w:t>
      </w:r>
    </w:p>
    <w:p>
      <w:pPr>
        <w:pStyle w:val="TextBody"/>
        <w:tabs>
          <w:tab w:val="clear" w:pos="708"/>
          <w:tab w:val="left" w:pos="934" w:leader="none"/>
        </w:tabs>
        <w:jc w:val="left"/>
        <w:rPr>
          <w:sz w:val="24"/>
        </w:rPr>
      </w:pPr>
      <w:r>
        <w:rPr>
          <w:sz w:val="24"/>
        </w:rPr>
        <w:t>в) суммарное количество выполненных движений;</w:t>
      </w:r>
    </w:p>
    <w:p>
      <w:pPr>
        <w:pStyle w:val="TextBody"/>
        <w:tabs>
          <w:tab w:val="clear" w:pos="708"/>
          <w:tab w:val="left" w:pos="934" w:leader="none"/>
        </w:tabs>
        <w:jc w:val="left"/>
        <w:rPr>
          <w:sz w:val="24"/>
        </w:rPr>
      </w:pPr>
      <w:r>
        <w:rPr>
          <w:sz w:val="24"/>
        </w:rPr>
        <w:t>г) быстрота и точность двигательных реакций;</w:t>
      </w:r>
    </w:p>
    <w:p>
      <w:pPr>
        <w:pStyle w:val="TextBody"/>
        <w:tabs>
          <w:tab w:val="clear" w:pos="708"/>
          <w:tab w:val="left" w:pos="934" w:leader="none"/>
        </w:tabs>
        <w:jc w:val="left"/>
        <w:rPr>
          <w:sz w:val="24"/>
        </w:rPr>
      </w:pPr>
      <w:r>
        <w:rPr>
          <w:sz w:val="24"/>
        </w:rPr>
        <w:t>д) запас условных и безусловных рефлексов;</w:t>
      </w:r>
    </w:p>
    <w:p>
      <w:pPr>
        <w:pStyle w:val="TextBody"/>
        <w:tabs>
          <w:tab w:val="clear" w:pos="708"/>
          <w:tab w:val="left" w:pos="934" w:leader="none"/>
        </w:tabs>
        <w:jc w:val="left"/>
        <w:rPr>
          <w:sz w:val="24"/>
        </w:rPr>
      </w:pPr>
      <w:r>
        <w:rPr>
          <w:sz w:val="24"/>
        </w:rPr>
        <w:t xml:space="preserve">е) полноценное восприятие собственных движений и окружающей обстановки.  </w:t>
      </w:r>
    </w:p>
    <w:p>
      <w:pPr>
        <w:pStyle w:val="TextBody"/>
        <w:tabs>
          <w:tab w:val="clear" w:pos="708"/>
          <w:tab w:val="left" w:pos="934" w:leader="none"/>
        </w:tabs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4" w:leader="none"/>
        </w:tabs>
        <w:jc w:val="left"/>
        <w:rPr>
          <w:sz w:val="24"/>
        </w:rPr>
      </w:pPr>
      <w:r>
        <w:rPr>
          <w:sz w:val="24"/>
        </w:rPr>
        <w:t>3) Виды ловкости (укажите 3 правильных ответа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left"/>
        <w:rPr>
          <w:sz w:val="24"/>
        </w:rPr>
      </w:pPr>
      <w:r>
        <w:rPr>
          <w:sz w:val="24"/>
        </w:rPr>
        <w:t>а) телесна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left"/>
        <w:rPr>
          <w:sz w:val="24"/>
        </w:rPr>
      </w:pPr>
      <w:r>
        <w:rPr>
          <w:sz w:val="24"/>
        </w:rPr>
        <w:t>б) условна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left"/>
        <w:rPr>
          <w:sz w:val="24"/>
        </w:rPr>
      </w:pPr>
      <w:r>
        <w:rPr>
          <w:sz w:val="24"/>
        </w:rPr>
        <w:t>в) сочетание телесной и предметной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left"/>
        <w:rPr>
          <w:sz w:val="24"/>
        </w:rPr>
      </w:pPr>
      <w:r>
        <w:rPr>
          <w:sz w:val="24"/>
        </w:rPr>
        <w:t>г) сочетание телесной и условной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left"/>
        <w:rPr>
          <w:sz w:val="24"/>
        </w:rPr>
      </w:pPr>
      <w:r>
        <w:rPr>
          <w:sz w:val="24"/>
        </w:rPr>
        <w:t>д) предметна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left"/>
        <w:rPr>
          <w:sz w:val="24"/>
        </w:rPr>
      </w:pPr>
      <w:r>
        <w:rPr>
          <w:sz w:val="24"/>
        </w:rPr>
        <w:t>е) относительная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) Что учитывается при оценке ловкости (укажите 3 правильных ответа)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интеллектуальная сложность двигательной задач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координационная сложность двигательной задач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время восстановления после выполнения двигательной задач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точность выполнения движения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) время выполнения движения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) Методами измерения координационных способностей являются (укажите 3 правильных ответа)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хронометрия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вестибулометрия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хронология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энцефалография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) электромиограф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3. «ВОДОЛЕЧЕНИЕ ПО С. КНЕЙППУ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1) Закаливание – это повышение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/>
      </w:pPr>
      <w:r>
        <w:rPr>
          <w:sz w:val="24"/>
        </w:rPr>
        <w:t>а) резистентности организма посредством применения биологически активных добав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устойчивости организма к психологическим воздействия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сопротивляемости организма к различным внешним воздействия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сопротивляемости организма к утомлению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2) Средства закаливания по С. Кнейпу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прикладывание льд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хождение по мокрой трав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контрастные погруж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хождение по угля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хождение по выпавшему снег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е) хождение по вод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ж) прохладные компресс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3) На каких свойствах воды основано водолечение по С. Кнейпу (укажите 3 правильных    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увлажня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растворя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охлажда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удаля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д) укреплять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4) Варианты  не подходящие для водолечения по С. Кнейпу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компресс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ванн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купание в проруб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облива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обертыва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е) паровые душ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ж) питье вод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з) бан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5) Противопоказания системы С. Кнейпа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зимнее начало закали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применение талой вод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применение холодной воды утр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применение холодной воды перед сн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резкое снижение температуры вод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е) озно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3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spacing w:before="0" w:after="0"/>
        <w:ind w:hanging="3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1. ГИГИЕНИЧЕСКИЕ ОСНОВЫ ФИЗИЧЕСКОГО ВОСПИТАНИЯ. Часть 1. «ТЕХНИЧЕСКИЕ СРЕДСТВА И ТРЕНАЖЁРЫ НА СЛУЖБЕ ЗДОРОВЬЯ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В зависимости от цели использования и конструкции технические средства и тренажёры подразделяются на (укажите 4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портив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масс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оздоровите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индивидуа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лечеб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 профессионально-приклад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мплек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и из абсолютных противопоказаний к занятиям на тренажёрной технике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ыраженная недостаточность кровообра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нарушение сердечного рит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едавние внутренние кровот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жирение 3-4 сте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нарушение менструального ци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 заболевания кр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и из относительных противопоказаний к занятиям на тренажёрной технике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евризма сердца и ао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сердечного ритма (экстросистолия с частотой не выше 4:4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ческие заболевания нерв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нарушение менструального ци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итерирующий эндартари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а энергии в килокалориях на суммарный объём тренировочной нагрузки назы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ым показателем оптимального объёма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егральным показателем оптимального объёма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носительным показателем оптимального объёма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индивидуальным показателем оптимального объёма н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ми и информативными критериями оценки физической нагрузки являются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рв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чевыделитель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диореспиратор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докри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сновные составляющие расчета суточных энергозатр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сновной обмен, затраты на пищева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основной обмен, затраты на мышеч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й обмен, затраты на мышечную деятельность, пищеварение, профессиона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ой обмен, затраты на мышечную деятельность, профессиона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медицинского работника в возрасте 18-40 лет суточные энергетические затраты должны составля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жчины 2200-3000 ккал; женщины 2000-2500 кк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жчины 2800-3200 ккал; женщины 2600-2800 кк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жчины 3000-3600 ккал; женщины 2600-3000 кк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мужчины 3200-3800 ккал; женщины 2600-3200 к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входит в оценку физического состояния по системе КОНТРЕКС-1 (укажите 3 правильных ответа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ра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сса т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ектрокардиограм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ртериальное д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астота сердечных сокращений в по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частота сердечных сокращений в период восстано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щая выносл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ку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алког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сон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2.  ГИГИЕНИЧЕСКИЕ ОСНОВЫ ФИЗИЧЕСКОГО ВОСПИТАНИЯ. Часть 2. «ВСПОМОГАТЕЛЬНЫЕ ГИГИЕНИЧЕСКИЕ СРЕДСТВА ПОВЫШЕНИЯ И ВОССТАНОВЛЕНИЯ РАБОТОСПОСОБНОСТ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Что не относится к основным гигиеническим средствам, обеспечивающих укрепление здоровья, восстановление и повышение общей и спортивной работоспособности (укажите 2 правильных ответа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ила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сихотерап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е рационального распорядк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иологически активные доб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тимальные санитарно-гигиенические условия б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нятия физическими упраж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дними из вспомогательных гигиенических средств, обеспечивающими быстрейшее восстановление и стимуляцию общей, профессиональной и спортивной работоспособности являются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действие ионизированным воздух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ологически активные доб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3) Гидропроцедуры, оказывающие тонизирующие воздействие на организм человека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отландский ду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мчужная ван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ридно-натриевая ван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щелочная ван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иболее оптимальными условиями в саун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мпература воздуха 80-90°С и относительная влажность воздуха 5-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пература воздуха 90-100°С и относительная влажность воздуха 5-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пература воздуха 100-110°С и относительная влажность воздуха 10-1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кусственное ультрафиолетовое облучение рекомендуется проводить с учётом светоклиматических особенностей местности в течение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им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сен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ен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енне-зимнего периода;</w:t>
      </w:r>
    </w:p>
    <w:p>
      <w:pPr>
        <w:pStyle w:val="3"/>
        <w:rPr/>
      </w:pPr>
      <w:r>
        <w:rPr/>
        <w:t>д) зимне-весенне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кусственное насыщение воздуха отрицательными ионами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эропо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эроион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эрозольтера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каливание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собность организма противостоять различным заболе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ь организма противостоять различным метеофакто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 сопротивляемости организма к различным внешним воздейст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 первом этапе дозировка воздушных ванн осуществляется за счё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епенного снижения атмосферного д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я температуры воздуха при постоянной длительности процед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я длительности процедуры при постоянной темпер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епенного снижения атмосферного давления, температуры воздуха при постоянной длительности процед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кажите правильную последовательность водных процедур:</w:t>
      </w:r>
    </w:p>
    <w:p>
      <w:pPr>
        <w:pStyle w:val="3"/>
        <w:rPr/>
      </w:pPr>
      <w:r>
        <w:rPr/>
        <w:t>а) растирание снегом,  обливание, купание в открытом водоёме, душ, влажное обтирание; морж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лажное обтирание, обливание, душ, купание в открытом водоёме, растирание снегом, морж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жное обтирание, душ, обливание, растирание снегом, купание в открытом водоёме, морже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д влиянием какого фактора закаливания повышается тонус центральной нервной системы, улучшается защитная функция кожи, активизируется деятельность желез внутренней секреции, улучшается обмен веществ и состав крови, в коже образуется витамин Д, регулирующий обмен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лн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ду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Массаж и самомассаж способ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лучшению защитных функций кож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ению эластичности и прочности сухожилий и связок;</w:t>
      </w:r>
    </w:p>
    <w:p>
      <w:pPr>
        <w:pStyle w:val="3"/>
        <w:rPr/>
      </w:pPr>
      <w:r>
        <w:rPr/>
        <w:t>в) активизации деятельности желез внутренней секре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Укажите правильную последовательность массажных приём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рание, поглаживание, вибрация, ударные приёмы, разминание, выж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глаживание, выжимание, ударные приёмы, растирание, разминание, виб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глаживание, растирание, выжимание, разминание, ударные приёмы, виб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оглаживание, растирание, разминание, выжимание, ударные приёмы, виб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Массажные движения выполн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периферии к цен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центра к перифе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зависимости от локализации массируем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тносительными противопоказаниями к проведению общего массажа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харный диаб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елонеф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т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аст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жные заболе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сширение и воспаление вен;</w:t>
      </w:r>
    </w:p>
    <w:p>
      <w:pPr>
        <w:pStyle w:val="3"/>
        <w:rPr/>
      </w:pPr>
      <w:r>
        <w:rPr/>
        <w:t>ж) депрессивные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дним из абсолютных противопоказаний к применению точечного массаж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аст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резмерное возбу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кологическое забол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аринг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и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дним из противопоказаний к занятиям аутогенной тренировкой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евро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ронхиальная астма в начальной ста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стрые соматические приступы и вегетативные кри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асстройства с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алкоголизм, ку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оды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а 3. «ОЦЕНКА ФИЗИЧЕСКОГО СОСТОЯНИЯ»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) Оценка физического состояния человека, это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оценка морфологических и физических показателей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оценка функций кровоснабжения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оценка физической подготовленност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оценка морфологических и функциональных показател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)  Методы оценки физического развития человека (укажите 3 правильных ответа)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антропометрического взаимосочетания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физических стандартов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индексов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взаимосовмещений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) антропометрических стандартов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е) корреляци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) Укажите, чем не определяется характеристика телосложения человека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формой грудной клетк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формой спины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формой живот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формой рук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) формой но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) Укажите верное определение индекса Кетле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а) отношение окружности грудной клетки к росту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б) отношение ЖЕЛ к массе тела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в) отношение силы кисти к массе тела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г) отношение массы тела к росту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5) Укажите верное определение жизненного показателя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а) отношение ЖЕЛ к должному ЖЕЛ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б) отношение ЖЕЛ к массе тела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в) отношение ЖЕЛ к окружности грудной клетки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г) отношение ЖЕЛ к росту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урс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сенний семестр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«АДАПТИВНАЯ ФИЗИЧЕСКАЯ КУЛЬТУРА И СПОРТ ИНВАЛИД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каком году была создана первая спортивная организация глух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94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6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 группам инвалидов в зависимости от характера нарушения функции не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нарушением интелл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различными физическими недостат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нсплант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 патологией дыхательных путей.  </w:t>
      </w:r>
    </w:p>
    <w:p>
      <w:pPr>
        <w:pStyle w:val="3"/>
        <w:rPr/>
      </w:pPr>
      <w:r>
        <w:rPr/>
        <w:t xml:space="preserve">3) В каком году была создана Международная спортивная организация для инвалидов (ИСОД)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963;</w:t>
      </w:r>
    </w:p>
    <w:p>
      <w:pPr>
        <w:pStyle w:val="3"/>
        <w:rPr/>
      </w:pPr>
      <w:r>
        <w:rPr/>
        <w:t>в) 1983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) К видам реабилитации инвалидов не относятся (укажите 2 правильных ответа):</w:t>
      </w:r>
    </w:p>
    <w:p>
      <w:pPr>
        <w:pStyle w:val="3"/>
        <w:rPr/>
      </w:pPr>
      <w:r>
        <w:rPr/>
        <w:t>а) социальная;</w:t>
      </w:r>
    </w:p>
    <w:p>
      <w:pPr>
        <w:pStyle w:val="3"/>
        <w:rPr/>
      </w:pPr>
      <w:r>
        <w:rPr/>
        <w:t>б) педагогическая;</w:t>
      </w:r>
    </w:p>
    <w:p>
      <w:pPr>
        <w:pStyle w:val="3"/>
        <w:rPr/>
      </w:pPr>
      <w:r>
        <w:rPr/>
        <w:t>в) медицинская;</w:t>
      </w:r>
    </w:p>
    <w:p>
      <w:pPr>
        <w:pStyle w:val="3"/>
        <w:rPr/>
      </w:pPr>
      <w:r>
        <w:rPr/>
        <w:t>г) физическая;</w:t>
      </w:r>
    </w:p>
    <w:p>
      <w:pPr>
        <w:pStyle w:val="3"/>
        <w:rPr/>
      </w:pPr>
      <w:r>
        <w:rPr/>
        <w:t>д) психолог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каком году была создана Международная федерация – организация спорта для людей с нарушением интеллекта «Спешил Олимпикс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6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96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кажите что не является основным направлением адаптивного спор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импий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циальное Олимпийское дви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мирные игры глух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пециальное Европейское дви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каком году была создана Международная спортивная и оздоровительная ассоциация людей с церебральным паралич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6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97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7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Активизация, поддержание и восстановление физических сил, профилактика утомления, интересное проведение досуга с инвалидами – это 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адаптивной двигательной рекре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адаптивной физической реабили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адаптивного физ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Лечение верховой ездой это: 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 Перечислите 3 заболевания, при которых показано лечение верховой ез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двигательной сферы в результате параличей, полимиелит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зличные нарушения при климатической адап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чекаменная болез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ственная отстал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личные нарушения социальной адап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слеоперационная реабили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каком году была создана Международная спортивная ассоциация слеп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7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1981;</w:t>
      </w:r>
    </w:p>
    <w:p>
      <w:pPr>
        <w:pStyle w:val="3"/>
        <w:rPr/>
      </w:pPr>
      <w:r>
        <w:rPr/>
        <w:t>в) 19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 В Паралимпийских играх спортсмены не состязаются в  групп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лица с ампутациями и прочими двигательными нарушениями;</w:t>
      </w:r>
    </w:p>
    <w:p>
      <w:pPr>
        <w:pStyle w:val="3"/>
        <w:rPr/>
      </w:pPr>
      <w:r>
        <w:rPr/>
        <w:t>б) лица с заболеваниями кардио-респираторной системы;</w:t>
      </w:r>
    </w:p>
    <w:p>
      <w:pPr>
        <w:pStyle w:val="3"/>
        <w:rPr/>
      </w:pPr>
      <w:r>
        <w:rPr/>
        <w:t>в) лица с церебральным параличом;</w:t>
      </w:r>
    </w:p>
    <w:p>
      <w:pPr>
        <w:pStyle w:val="3"/>
        <w:rPr/>
      </w:pPr>
      <w:r>
        <w:rPr/>
        <w:t>г) лица с нарушением органов слуха;</w:t>
      </w:r>
    </w:p>
    <w:p>
      <w:pPr>
        <w:pStyle w:val="3"/>
        <w:rPr/>
      </w:pPr>
      <w:r>
        <w:rPr/>
        <w:t>д) лица с нарушением органов зрения;</w:t>
      </w:r>
    </w:p>
    <w:p>
      <w:pPr>
        <w:pStyle w:val="3"/>
        <w:rPr/>
      </w:pPr>
      <w:r>
        <w:rPr/>
        <w:t>е) лица с нарушением интеллекта;</w:t>
      </w:r>
    </w:p>
    <w:p>
      <w:pPr>
        <w:pStyle w:val="3"/>
        <w:rPr/>
      </w:pPr>
      <w:r>
        <w:rPr/>
        <w:t>ж) инвалиды на колясках.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b/>
          <w:bCs/>
          <w:i/>
          <w:iCs/>
          <w:color w:val="000000"/>
          <w:sz w:val="24"/>
          <w:lang w:val="en-US"/>
        </w:rPr>
      </w:r>
    </w:p>
    <w:p>
      <w:pPr>
        <w:pStyle w:val="Heading1"/>
        <w:ind w:firstLine="709"/>
        <w:jc w:val="center"/>
        <w:rPr/>
      </w:pPr>
      <w:r>
        <w:rPr/>
        <w:t>Тема 2.  «АУТОГЕННАЯ ТРЕНИРОВ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Аутогенная тренировка – это система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нательно применяемых человеком безусловных рефлексов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нательно применяемых человеком условных рефлексов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нательно применяемых человеком психологических приемов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нательно применяемых человеком физических упражнений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ы психологической саморегуляции (укажите 2 правильных ответа)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ышечная релаксация по Э. Джекобсону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е самосознания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деомоторная тренировка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утогенная тренировка И.Г. Шульца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кажите цель низшей аутогенной тренировки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владеть определенными упражнениями для управления работой внутренних органов, добиться положительного психического настроя и мышечного расслабления;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владеть определенной техникой физических упражнений для управления телом в пространстве, добиться положительного настроя на предстоящую деятельность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владеть определенными упражнениями для управления работой различных мышечных групп, понять индивидуальные особенности своей психики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Сколько стандартных упражнений включает аутогенная тренировка?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7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Какие заболевания не являются противопоказаниями к применению аутогенной тренировки (укажите 3 правильных ответа)?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ное артериальное давление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ниженное артериальное давление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болевания ЖКТ в стадии обострения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ронхиальная астма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шение периферического кровообращения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яжелые психические расстройства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1.  «ПРОФЕССИОНАЛЬНО-ПРИКЛАДНАЯ ФИЗИЧЕСКАЯ ПОДГОТОВКА  СТУДЕНТОВ МЕДИЦИНСКОГО ВУЗ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1) Профессионально-прикладная физическая подготовка эт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система физического воспитания, обеспечивающая формирование и совершенствование свойств и качеств личности, имеющее существенное значение для конкретной профессиональной деятельности;</w:t>
      </w:r>
    </w:p>
    <w:p>
      <w:pPr>
        <w:pStyle w:val="3"/>
        <w:rPr/>
      </w:pPr>
      <w:r>
        <w:rPr/>
        <w:t>б) комплекс упражнений, обеспечивающий эффективную деятельность человека в конкретной профессиональн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кторы, определяющие содержание профессионально-прикладной физической подготовки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фера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нансово-экономическое состояние конкретной сферы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ржание и условия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ологические условия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сихофизиологические особенност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 какой группе профессий относится труд – врач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ственный и преимущественно умственный тру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ёгкий физический труд, малоподвижный, однообразны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уд средней физической тяжести, разнообразный, динамич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яжёлый физический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Целью профессионально-прикладной физической подготовки студентов медицинских вузов является: </w:t>
      </w:r>
    </w:p>
    <w:p>
      <w:pPr>
        <w:pStyle w:val="3"/>
        <w:rPr/>
      </w:pPr>
      <w:r>
        <w:rPr/>
        <w:t>а) обеспечение формирования и совершенствования свойств и качеств личности, имеющих существенное значение для конкретно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с помощью различных средств физической культуры и спорта профессионально важных свойств и качеств личности вра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йствие освоению конкретной профессии врача, достижение необходимого уровня профессиональной дееспособности и психофизической готовности к высокопроизводительному тр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ля какой из профессии врача профессионально значимыми качествами являются быстрота реакции, самообладание, большой объём оперативной и долговременной памя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-стомато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и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ач-хирур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ач-педиа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>6) О какой медицинской профессии говорится в следующих предложениях: «… при этом у них сильно выражен грудной кифоз, который охватывает шейный и поясничный отделы позвоночника. Спина сильно искривлена, грудь плоская, впалая или выдвинута вперёд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-стомато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и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ач-хирур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ач-педиа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 xml:space="preserve">7) Профессиональная деятельность провизора характери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отонностью, гипокинезией и гиподинамией, выполнением большого числа манипуляций руками (координационных движений), преобладанием умственной деятельности (переработка поступающей информации, большое число возможных вычисл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ительной умственной нагрузкой, требует от врача больших усилий и выносливости, внимания и высокой трудоспособности в экстремаль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окой координацией движений, их автоматизмом, физической силой и высоким нервно-психическим тонусом, а также устойчивостью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офессионально-прикладную физическую подготовку следует прово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огодич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 внеучеб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каникуляр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период прохождения учебных производственных практ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«ОБЗОР  ОСНОВНЫХ МЕТОДИК ДВИГАТЕЛЬНЫХ И ОЗДОРОВИТЕЛЬНЫХ СИСТ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акова интенсивность упражнений при явных поражениях сустав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0-100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0-500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600-800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ие виды упражнений должен выполнять человек по системе А.А.Микулина (3 правильных варианта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 упражнений дыхательной гимнастики в пос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дьба по мокрым камн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ловая трени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мнастика с ган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брогимна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вторное пробегание  коротких отрез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овы три основные потребности человека по К.Куперу (3 правильных варианта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ценный с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циональное 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али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моциональная гармо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эробные физические н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ое количество ступеней необходимо последовательно выполнить при тренировке диафрагмального дыхания «Боди-флекс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ты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ш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Что такое фитотерап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чебный метод, при котором лекарственные средства поступают в организм ингаляционным путё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од использования активных биологических веществ растений для профилактики и лечения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од профилактики, при котором растительные лекарственные средства поступают в организм в виде инъе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аковы функции лидирующей музы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коряет процессы восстановления, переключает внимание к последующим дейст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нимает настроение, снимает чувство усталости, разгружает нервную сис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буждает двигательную активность, подводит организм к физическим нагруз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медляет процессы развития утомления, повышает работоспособ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 К Т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СЕМЕСТР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1. «ФИЗКУЛЬТУРА И СПОРТ В РОССИИ. ФИЗИЧЕСКОЕ ВОСПИТАНИЕ В МЕДИЦИНСКИХ И ФАРМАЦЕВТИЧЕСКИХ ВУЗАХ»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Основатель отечественной системы физическ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Ф. Лесгаф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каком году в нашей стране был введён предмет «физическая культура и спор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ебные планы как обязательный: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29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каком году была впервые разработана отдельная программа по физиче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ию для студентов медицинских и фармацевтических вуз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а по физическому воспитанию включает в себя следующие разделы: (укажите    5  правильных отве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етический раз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ый разд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ктический раз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ный раз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дел профессионально-прикладно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учебного процесса по физическому воспитанию включает в себя следующие формы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о-практические занятия, занятия в спортивных секциях, физические упражнения в  режиме рабочего дня,  самостоятельные занятия, массовые физкультурно-оздоровительные и спортивные мероприятия во внеуче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ле прохождения медицинского обследования студенты распределяются по следующим медицински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, подготовительная, специ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цесс развития двигательных качеств и приобретения двигательных навыков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ое воспитание.</w:t>
      </w:r>
    </w:p>
    <w:p>
      <w:pPr>
        <w:pStyle w:val="3"/>
        <w:rPr/>
      </w:pPr>
      <w:r>
        <w:rPr/>
        <w:t xml:space="preserve">8) Оптимальное количество активных занятий физическими упражнениями для студентов в недельном цикле должно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-9 часов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2. «ВЫНОСЛИВОСТЬ. МЕТОДЫ РАЗВИТИЯ И КОНТРОЛЯ»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) Выносливость – это способность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организма противостоять утомлению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) Виды выносливости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общ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специальн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3) Методы определения выносливости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прям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д) косвенные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4) Укажите 2 метода развития выносливост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непрерывны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интервальны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5) Разновидности специальной выносливости (укажите 4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скорост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силов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стат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е) скоростно-силов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rPr>
          <w:sz w:val="24"/>
        </w:rPr>
      </w:pPr>
      <w:r>
        <w:rPr>
          <w:b/>
          <w:bCs/>
          <w:sz w:val="24"/>
        </w:rPr>
        <w:t>Тема 3.  «ГИБКОСТЬ. МЕТОДЫ РАЗВИТИЯ И КОНТРОЛЯ»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1) Гибкость – это способность человека выполнять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движения с большой амплитудо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2) Виды гибкости (укажите 4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динам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актив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пассив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ж) статическ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3) В чём значимость гибкости для спортсмена (укажите 2 правильных ответа)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а) способствует более экономичному выполнению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в) способствует уменьшению травматизм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4) Какие упражнения применяются для развития и сохранения гибкости (укажите 3 правильных ответа)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махов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прост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е) пружинисты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5) Какие из перечисленных факторов влияют на проявление степени гибкости человека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укажите 4 правильных ответа)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температура окружающей сред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ритм движ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) спортивная специализац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) предварительная разми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«ПСИХОФИЗИОЛОГИЧЕСКИЕ ОСНОВЫ УЧЕБНОГО ТРУДА И ИНТЕЛЛЕКТУАЛЬНОЙ ДЕЯТЕЛЬНОСТИ. СРЕДСТВА  ФИЗИЧЕСКОЙ КУЛЬТУРЫ В РЕГУЛИРОВАНИИ РАБОТОСПОСОБНОСТИ»</w:t>
      </w:r>
    </w:p>
    <w:p>
      <w:pPr>
        <w:pStyle w:val="3"/>
        <w:rPr/>
      </w:pPr>
      <w:r>
        <w:rPr/>
        <w:t>1) Умственное утомление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бъективное состояние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ственная усталость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субъективное ощущение человека.</w:t>
      </w:r>
    </w:p>
    <w:p>
      <w:pPr>
        <w:pStyle w:val="3"/>
        <w:rPr/>
      </w:pPr>
      <w:r>
        <w:rPr/>
        <w:t>3) При умственной работе в деятельности сердечно-сосудистой системы происходят (укажите 2 правильных ответа):</w:t>
      </w:r>
    </w:p>
    <w:p>
      <w:pPr>
        <w:pStyle w:val="3"/>
        <w:rPr/>
      </w:pPr>
      <w:r>
        <w:rPr/>
        <w:t>а) увеличение кровенаполнения сосудов головного мозга;</w:t>
      </w:r>
    </w:p>
    <w:p>
      <w:pPr>
        <w:pStyle w:val="3"/>
        <w:rPr/>
      </w:pPr>
      <w:r>
        <w:rPr/>
        <w:t>г) расширение сосудов внутренних орган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) В процессе продолжительной умственной работы происходят (укажите 2 правильных ответа):</w:t>
      </w:r>
    </w:p>
    <w:p>
      <w:pPr>
        <w:pStyle w:val="3"/>
        <w:rPr/>
      </w:pPr>
      <w:r>
        <w:rPr/>
        <w:t>а) увеличение время реакции;</w:t>
      </w:r>
    </w:p>
    <w:p>
      <w:pPr>
        <w:pStyle w:val="3"/>
        <w:rPr/>
      </w:pPr>
      <w:r>
        <w:rPr/>
        <w:t>в) снижение устойчивости вним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) Факторы, влияющие на улучшение умственной работоспособности (укажите 3 правильных ответа):</w:t>
      </w:r>
    </w:p>
    <w:p>
      <w:pPr>
        <w:pStyle w:val="3"/>
        <w:rPr/>
      </w:pPr>
      <w:r>
        <w:rPr/>
        <w:t>б) хорошее состояние здоровья;</w:t>
      </w:r>
    </w:p>
    <w:p>
      <w:pPr>
        <w:pStyle w:val="3"/>
        <w:rPr/>
      </w:pPr>
      <w:r>
        <w:rPr/>
        <w:t>в) тишина;</w:t>
      </w:r>
    </w:p>
    <w:p>
      <w:pPr>
        <w:pStyle w:val="3"/>
        <w:rPr/>
      </w:pPr>
      <w:r>
        <w:rPr/>
        <w:t xml:space="preserve">д) хорошая </w:t>
      </w:r>
      <w:r>
        <w:rPr>
          <w:bCs/>
        </w:rPr>
        <w:t>освещённость рабочего помеще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) К какой степени умственного утомления (по С.А. Косилову) относятся следующие признаки: рассеянное внимание, частая смена поз, поддерживание головы руками, неуверенные, замедленные движения, слабый интерес к новому материалу, отсутствие вопросов?</w:t>
      </w:r>
    </w:p>
    <w:p>
      <w:pPr>
        <w:pStyle w:val="3"/>
        <w:rPr/>
      </w:pPr>
      <w:r>
        <w:rPr/>
        <w:t>б) значительное утомлени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) Людей с устойчивой стереотипностью и последовательностью изменения работоспособности условно называют:</w:t>
      </w:r>
    </w:p>
    <w:p>
      <w:pPr>
        <w:pStyle w:val="3"/>
        <w:rPr/>
      </w:pPr>
      <w:r>
        <w:rPr/>
        <w:t>а) «ритмики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8) Наиболее высокий уровень работоспособности (без влияния факторов нервно- </w:t>
      </w:r>
    </w:p>
    <w:p>
      <w:pPr>
        <w:pStyle w:val="3"/>
        <w:rPr/>
      </w:pPr>
      <w:r>
        <w:rPr/>
        <w:t xml:space="preserve">    </w:t>
      </w:r>
      <w:r>
        <w:rPr/>
        <w:t>эмоциональной напряжённости) наблюдается в дни:</w:t>
      </w:r>
    </w:p>
    <w:p>
      <w:pPr>
        <w:pStyle w:val="3"/>
        <w:rPr/>
      </w:pPr>
      <w:r>
        <w:rPr/>
        <w:t>в) вторник, среда, четверг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9) В каком семестре период врабатывания будет короче?</w:t>
      </w:r>
    </w:p>
    <w:p>
      <w:pPr>
        <w:pStyle w:val="3"/>
        <w:rPr/>
      </w:pPr>
      <w:r>
        <w:rPr/>
        <w:t>а) весенне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0) В каком из семестров снижение работоспособности происходит быстрее?</w:t>
      </w:r>
    </w:p>
    <w:p>
      <w:pPr>
        <w:pStyle w:val="3"/>
        <w:rPr/>
      </w:pPr>
      <w:r>
        <w:rPr/>
        <w:t>а) весенне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) Снижение двигательной активности вызывает состояние:</w:t>
      </w:r>
    </w:p>
    <w:p>
      <w:pPr>
        <w:pStyle w:val="3"/>
        <w:rPr/>
      </w:pPr>
      <w:r>
        <w:rPr/>
        <w:t>в) гипокинез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2) Какие виды упражнения следует включать в физкультурную паузу:</w:t>
      </w:r>
    </w:p>
    <w:p>
      <w:pPr>
        <w:pStyle w:val="3"/>
        <w:rPr/>
      </w:pPr>
      <w:r>
        <w:rPr/>
        <w:t>а) позотон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2.  «МЕТОДИКА СОСТАВЛЕНИЯ  И ПРОВЕДЕНИЯ КОМПЛЕКСА УТРЕННЕЙ ГИГИЕНИЧЕСКОЙ ГИМНАСТИКИ»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) Задачами комплекса УГГ (укажите 2 правильных ответа)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) вывести организм на более высокий уровень жизнедеятельност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полноценно включить организм в предстоящую работу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) Упражнения, которые не следует включать в комплекс УГГ (укажите 2 правильных   ответа)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со значительным отягощением;</w:t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длительного статического характер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) Укажите 2 вида  упражнений, которые не входят в структуру комплекса УГГ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) прыжки в длину с разбега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е) ускорение на короткие дистанции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) Знания по составлению комплекса УГГ помогают составить (укажите 2 правильных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а)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б) комплекс производственной гимнастик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) комплекс лечебной физкультур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3. «БЫСТРОТА. МЕТОДЫ РАЗВИТИЯ И КОНТРОЛЯ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1)  Быстрота – это способность человека выполнять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движения в минимальный промежуток времен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2) Разновидности проявление быстроты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а) скорость реак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характеристика темпа движ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д) предельная быстрота отдельных движен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3) Укажите не подходящее средство развития быстроты в затрудненных условия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бег с закрытыми глазам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4) Укажите не подходящее средство развития быстроты в облегченных условия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г) бег против ветр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5) Факторы, влияющие на быстроту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б) врожденные способн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>в) тренированнос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b/>
          <w:b/>
          <w:bCs/>
          <w:sz w:val="24"/>
        </w:rPr>
      </w:pPr>
      <w:r>
        <w:rPr>
          <w:sz w:val="24"/>
        </w:rPr>
        <w:t>е) биохимические механизм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  <w:lang w:val="en-US"/>
        </w:rPr>
      </w:pPr>
      <w:r>
        <w:rPr>
          <w:b/>
          <w:sz w:val="24"/>
        </w:rPr>
        <w:t>2 КУРС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ЕННИЙ СЕМЕСТ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1.  «ЕСТЕСТВЕННО-НАУЧНЫЕ ОСНОВЫ ФИЗИЧЕСКОГО ВОСПИТАНИЯ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1) В связи с усилением синтеза структурных белков происходит рабочая гипертрофия, а именно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  увеличивается количество миофибрил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</w:rPr>
        <w:t xml:space="preserve">2)  Вставьте пропущенные слова: «Под влиянием тренировки в мышцах увеличиваются запасы энергии необходимые для ресинтеза АТФ, а именно: увеличивается содержание </w:t>
      </w:r>
      <w:r>
        <w:rPr>
          <w:b/>
          <w:bCs/>
          <w:sz w:val="24"/>
        </w:rPr>
        <w:t>миозина, гликогена, креатинфосфат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) Под влиянием тренировки содержание костного белка оссеина и минеральных   веществ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увеличиваетс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Состояние перетренированности характеризуется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расстройством тонкой мышечной координа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увеличением частоты сердечных сокращ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появлением диспептических расстройст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Причинами перетренированности являются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неправильная организация тренировочного процесс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неоправданное увеличение тренировочных нагруз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перенесённое спортсменом «на ногах» какое-либо заболевани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6) Под влиянием тренировки наибольшая гипертрофия мышц наблюдается пр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силовых нагрузках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7) Рост тренированности сопровождае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повышением возбудимости и лабильности нервно-мышечного аппарат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</w:rPr>
        <w:t xml:space="preserve">8) Вставьте пропущенные слова: «Спортивная тренировка сопровождается </w:t>
      </w:r>
      <w:r>
        <w:rPr>
          <w:b/>
          <w:bCs/>
          <w:sz w:val="24"/>
        </w:rPr>
        <w:t xml:space="preserve">урежением </w:t>
      </w:r>
      <w:r>
        <w:rPr>
          <w:sz w:val="24"/>
        </w:rPr>
        <w:t xml:space="preserve">частоты дыхания в покое, при этом глубина дыхания </w:t>
      </w:r>
      <w:r>
        <w:rPr>
          <w:b/>
          <w:bCs/>
          <w:sz w:val="24"/>
        </w:rPr>
        <w:t>возрастает</w:t>
      </w:r>
      <w:r>
        <w:rPr>
          <w:sz w:val="24"/>
        </w:rPr>
        <w:t>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9) Гипертрофия сердечной мышцы характеризуется (укажите основные изменения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увеличение общего объёма сердц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увеличение ёмкости полостей сердц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увеличение ёмкости коронарных сосудо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0) Основными физиологическими особенностями тренированного организма являются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рациональное использование ресурсов организм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быстрая активизация функций организма в начале работ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быстрое снижение физиологических сдвигов до исходного уровня по окончании работ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</w:rPr>
        <w:t xml:space="preserve">11)  Теоретическим обоснованием правомерности применения теста </w:t>
      </w:r>
      <w:r>
        <w:rPr>
          <w:sz w:val="24"/>
          <w:lang w:val="en-US"/>
        </w:rPr>
        <w:t>PWC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170 </w:t>
      </w:r>
      <w:r>
        <w:rPr>
          <w:sz w:val="24"/>
        </w:rPr>
        <w:t>являе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зона оптимального функционирования сердечно-сосудистой и респираторной     систем в условиях, близких к максимальному потреблению кислоро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2. «МЕДИКО-БИОЛОГИЧЕСКИЕ ОСНОВЫ СПОРТИВНОЙ ТРЕНИРОВКИ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) К какой из задач относится формирование личностных качеств, общая волевая и специиальная психологическая подготовка, формирование специальных норм спортивной этики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воспитательно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По мнению А.А. Гужаловского сложно-координационными видами спорта (спортивная и художественная гимнастика, акробатика, фигурное катание на коньках и т.д.) следует начинать заниматься в возрасте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7 лет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) Определите возрастной период (по А.А. Гужаловскому) начала занятий для видов спорта   «на выносливость» (плавание, лыжи, конькобежный, гребной спорт и т.д.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10 лет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По мнению А.Н. Крестовникова интенсивность работы во время тренировки по сравнению с соревнованиями должна быть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выш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Для каких спортсменов характерно обладание способностью к предельно интенсивным усилиям импульсивного характера максимально концентрированным во времени, но не продолжительным и часто повторяющими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прыгун и метатель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6) Оперативное регулирование эмоционально-волевых проявлений в ходе состязаний это одна из задач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психологической подготовк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7) В каком году вышел закон «О физической культуре и споре в Российской Федерации», где было установлено, что «профессиональный спорт – это предпринимательская деятельность, целью которой явилось удовлетворение интересов профессиональных спортивных организаций, спортсменов, избравших спорт своей профессией, и зрителей»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1999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8) Перечислите 3 группы препаратов, относящихся к допинговым средствам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психотропные стимулятор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наркотические и болеутоляющ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анаболические стероид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9) К циклическим упражнениям относятся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плава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езда на велосипед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0) К ациклическим упражнениям относятся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единоборств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водные лыж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акробатические упражнен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  <w:t xml:space="preserve">11) Для какой зоны мощности характерно: продолжительность упражнений от 40 сек до 3-5 мин, максимальный кислородный долг в конце работы этой зоны мощности составляет 20-22 литра, накопление молочной кислоты – 250-350 мг %, рН крови снижается до 7?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зона субмаксимальной мощн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2) Какой вид дистанции относится к  зоне большой мощности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елогонки 5,10 к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3) Длительность упражнений в максимальной зоне колеблется о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20-30 се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4) Физическими качествами человека являются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сил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ловкос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выносливость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а 3. «СИЛА. МЕТОДЫ РАЗВИТИЯ И КОНТРОЛ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Сила – это способность человека преодолевать внешнее сопротивлени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за счет мышечных усил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Виды силы (укажите 2 правильных отве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динамическа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статическ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Разновидности динамической силы (укажите 4 правильных отве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взрывна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скоростна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быстра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) медленн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Укажите 2 неправильных метода развития сил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запредельных усил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) минимальных усил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) Относительная сила – это величина сил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приходящаяся на 1 килограмм веса спортсмена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Тема 4. «ЭКСПРЕСС-ОЦЕНКА ПЕРЕНОСИМОСТИ НАГРУЗКИ НА ЗАНЯТИЯХ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ПО ФИЗИЧЕСКОЙ КУЛЬТУРЕ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. Для чего используется экспресс-оценка функционального состояни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а) для определения переносимости нагрузк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. Укажите какие из перечисленных ниже показателей фиксируются в карте экспресс-анализ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а) частота сердечных сокращ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б) артериальное давле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г) электро-кожное сопротивле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д) количество шаго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. Регистрация ЧСС производится в положени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б) сто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4. Регистрация АД производится в положении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а) сид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. Укажите, по каким трём зонам мощности производится обработка полученных результатов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б) до 130 уд/ми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в) до 160 уд/ми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д) свыше 160 уд/ми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6. Укажите правильную формулу суммарного пульса поко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а) ЧСС в покое х продолжительность занятия (90 мин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</w:rPr>
        <w:t>7. Укажите правильную формулу пульсовой стоимости (</w:t>
      </w:r>
      <w:r>
        <w:rPr>
          <w:sz w:val="24"/>
          <w:lang w:val="en-US"/>
        </w:rPr>
        <w:t>PS</w:t>
      </w:r>
      <w:r>
        <w:rPr>
          <w:sz w:val="24"/>
        </w:rPr>
        <w:t>)  всего заняти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б) ∑ЧСС (с 5 по 90 мин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ВЕСЕННИЙ СЕМЕСТ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1. ГИГИЕНИЧЕСКИЕ ОСНОВЫ ФИЗИЧЕСКОГО ВОСПИТАНИЯ. Часть 1. «ТЕХНИЧЕСКИЕ СРЕДСТВА И ТРЕНАЖЁРЫ НА СЛУЖБЕ ЗДОРОВЬЯ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360"/>
        <w:jc w:val="both"/>
        <w:rPr>
          <w:sz w:val="24"/>
        </w:rPr>
      </w:pPr>
      <w:r>
        <w:rPr>
          <w:sz w:val="24"/>
        </w:rPr>
        <w:t>В зависимости от цели использования и конструкции технические средства и тренажёры подразделяются на (укажите 4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 спортив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 оздоровитель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 лечебны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 профессионально-прикладны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Одними из абсолютных противопоказаний к занятиям на тренажёрной технике являются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 выраженная недостаточность кровообращ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 ожирение 3-4 степен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 заболевания кров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) Одними из относительных противопоказаний к занятиям на тренажёрной технике являются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нарушение сердечного ритма (экстрасистолия с частотой не выше 4:40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 нарушение менструального цикл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облитерирующий эндартариит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4) Затрата энергии в килокалориях на суммарный объём тренировочной нагрузки называется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интегральным показателем оптимального объёма нагрузк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Объективными и информативными критериями оценки физической нагрузки являются показател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кардиореспираторной систем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6) Укажите основные составляющие расчета суточных энергозатра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основной обмен, затраты на мышечную деятельность, пищеварение, профессиональную  деятельность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7) Для медицинского работника в возрасте 18-40 лет суточные энергетические затраты должны составлять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мужчины 2800-3200 ккал; женщины 2600-2800 кка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8) Что  не входит в оценку физического состояния по системе КОНТРЕКС-1 (укажите 3 правильных ответа)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электрокардиограмм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пита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л) сон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2. ГИГИЕНИЧЕСКИЕ ОСНОВЫ ФИЗИЧЕСКОГО ВОСПИТАНИЯ. Часть 2. «ВСПОМОГАТЕЛЬНЫЕ ГИГИЕНИЧЕСКИЕ СРЕДСТВА ПОВЫШЕНИЯ И ВОССТАНОВЛЕНИЯ РАБОТОСПОСОБНОСТИ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) Что не относится к основным гигиеническим средствам, обеспечивающих укрепление здоровья, восстановление и повышение общей и спортивной  работоспособности (укажите 2 правильных ответа)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психотерап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биологически активные добавк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Одними из вспомогательных гигиенических средств, обеспечивающими быстрейшее восстановление и стимуляцию общей, профессиональной и спортивной работоспособности   являются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воздействие ионизированным воздух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бан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) Гидропроцедуры, оказывающие тонизирующие воздействие на организм  человека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шотландский душ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хлоридно-натриевая ванн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Наиболее оптимальными условиями в сауне являю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температура воздуха 90-100°С и относительная влажность воздуха 5-10%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5) Искусственное ультрафиолетовое облучение рекомендуется проводить с учётом свето-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лиматических особенностей местности в течение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весеннего период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осенне-зимнего перио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6) Искусственное насыщение воздуха отрицательными ионами это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аэроионизац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7) Закаливание это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повышение сопротивляемости организма к различным внешним воздействия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8) На первом этапе дозировка воздушных ванн осуществляется за счё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увеличения длительности при постоянной температур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9) Укажите   правильную последовательность водных процедур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влажное обтирание, обливание, душ, купание в открытом водоёме, растирание снегом, моржевани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0) Под влиянием какого фактора закаливания повышается тонус центральной нервной системы, улучшается защитная функция кожи, активизируется деятельность желез внутренней секреции, улучшается обмен веществ и состав крови, в коже образуется витамин Д, регулирующий обмен веществ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солнц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1) Массаж и самомассаж способствую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увеличению эластичности и прочности сухожилий и связо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2) Укажите  правильную последовательность массажных приёмов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поглаживание, растирание, выжимание, разминание, ударные приёмы, вибрац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3) Массажные движения выполняю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от периферии к центр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4) Относительными противопоказаниями к проведению общего массажа являются (укажите 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кровотеч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кожные заболе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расширение и воспаление вен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5) Одним из абсолютных противопоказаний к применению точечного массажа являе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онкологическое заболевани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6) Одним из противопоказаний к занятиям аутогенной тренировкой являе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острые соматические приступы и вегетативные кризы.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а 3.  «ОПРЕДЕЛЕНИЕ ФИЗИЧЕСКОЙ РАБОТОСПОСОБНОСТИ»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Укажите, чему пропорциональна физическая работоспособность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количеству механической работы, которую человек способен выполнять длительно, с   достаточно высокой интенсивность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Методы определения физической работоспособности (укажите 2 правильных отве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непрямы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прямы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Тесты определения физической работоспособности (укажите 2 правильных отве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степ-тест 170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) велоэргометрически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Укажите, какой показатель учитывается при оценке физической работоспособност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ЧСС при выполнении работы за 1 минут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) Укажите верную формулу В.Л. Карпмана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PWC</w:t>
      </w:r>
      <w:r>
        <w:rPr>
          <w:sz w:val="24"/>
        </w:rPr>
        <w:t xml:space="preserve"> 170=</w:t>
      </w:r>
      <w:r>
        <w:rPr>
          <w:sz w:val="24"/>
          <w:lang w:val="en-US"/>
        </w:rPr>
        <w:t>N</w:t>
      </w:r>
      <w:r>
        <w:rPr>
          <w:sz w:val="24"/>
        </w:rPr>
        <w:t>1+(</w:t>
      </w:r>
      <w:r>
        <w:rPr>
          <w:sz w:val="24"/>
          <w:lang w:val="en-US"/>
        </w:rPr>
        <w:t>N</w:t>
      </w:r>
      <w:r>
        <w:rPr>
          <w:sz w:val="24"/>
        </w:rPr>
        <w:t>2-</w:t>
      </w:r>
      <w:r>
        <w:rPr>
          <w:sz w:val="24"/>
          <w:lang w:val="en-US"/>
        </w:rPr>
        <w:t>N</w:t>
      </w:r>
      <w:r>
        <w:rPr>
          <w:sz w:val="24"/>
        </w:rPr>
        <w:t>1)</w:t>
      </w:r>
      <w:r>
        <w:rPr>
          <w:sz w:val="24"/>
          <w:lang w:val="en-US"/>
        </w:rPr>
        <w:t>x</w:t>
      </w:r>
      <w:r>
        <w:rPr>
          <w:sz w:val="24"/>
        </w:rPr>
        <w:t>170-ЧП1/ЧП2-ЧП1 (кгм/мин)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а 4. «СТРЕТЧИНГ. ПРИМЕНЕНИЕ ЕГО ЭЛЕМЕНТОВ НА ЗАНЯТИЯХ ПО ФИЗИЧЕСКОМУ ВОСПИТАНИЮ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Стретчинг – это упражнения:</w:t>
      </w:r>
    </w:p>
    <w:p>
      <w:pPr>
        <w:pStyle w:val="TextBody"/>
        <w:jc w:val="both"/>
        <w:rPr/>
      </w:pPr>
      <w:r>
        <w:rPr>
          <w:sz w:val="24"/>
        </w:rPr>
        <w:t>б) направленные на совершенствование гибкости и развитие подвижности в</w:t>
      </w:r>
      <w:r>
        <w:rPr>
          <w:sz w:val="24"/>
          <w:lang w:val="en-US"/>
        </w:rPr>
        <w:t xml:space="preserve"> </w:t>
      </w:r>
      <w:r>
        <w:rPr>
          <w:sz w:val="24"/>
        </w:rPr>
        <w:t>сустава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Типы упражнений стретчинга (укажите 2 правильных отве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изометрически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статическ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Укажите какой компонент не входит в структуру контроля физической нагрузки при выполнении комплекса стретчинг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характер умственной нагруз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Укажите, на какую систему организма человека не влияет стретчинг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выделительн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) Укажите главное значение стретчинг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удлинить мышечные волокна путем растягивания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СЕМЕСТР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/>
        <w:t>Тема 1. «ДОПИНГИ И СТИМУЛЯТОРЫ В СПОРТЕ»</w:t>
      </w:r>
    </w:p>
    <w:p>
      <w:pPr>
        <w:pStyle w:val="Normal"/>
        <w:spacing w:lineRule="auto" w:line="240" w:before="0" w:after="0"/>
        <w:ind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аком году первый раз советские спортсмены выступили в Олимпийских играх?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9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инг э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макологический препарат, искусственно повышающий  работоспособность и  спортивный результат.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какому виду допинга относятся алкоголь и  мочегонные средства?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фическим видам допинга.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то не является побочным эффектом, возникающем в печени при длительном применении допинга?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епатоцитоз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/>
        <w:t>5) Перечислите 3 побочных эффекта, возникающих в мочевыделительной системе при  длительном применении допинг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остатиты,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ефриты,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мочекаменная болезнь. 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еречислите 3 побочных эффекта возникающих в мочеполовой системе у мужчин, вызванных применением анаболиков, угнетающих секреции гормонов гипофиза и тестостерона: 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продукции спермы;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гинекомастии;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развитие импо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ислите 3 патологии у женщин при приёме анаболических стероидов, вызывающих быстрое развитие явлений вирилизаци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волос на подбородке и верхней губе;</w:t>
      </w:r>
    </w:p>
    <w:p>
      <w:pPr>
        <w:pStyle w:val="Normal"/>
        <w:tabs>
          <w:tab w:val="clear" w:pos="708"/>
          <w:tab w:val="left" w:pos="360" w:leader="none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псевдогермафродитизма;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 общая маскулинизация.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льтернативные допингам вещества (укажите 3 правильных ответа):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болизирующие средства растительного происхождения;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лковые, углеводные и липидные продукты повышенной биологической ценности;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интермедиаты и субстраты энергетического обмена и метаболизма нуклеиновых кислот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ставьте в предложение пропущенные слова: 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ень физической работоспособности зависит от наличных и резервных возможностей </w:t>
      </w:r>
      <w:r>
        <w:rPr>
          <w:rFonts w:cs="Times New Roman" w:ascii="Times New Roman" w:hAnsi="Times New Roman"/>
          <w:b/>
          <w:bCs/>
          <w:sz w:val="24"/>
          <w:szCs w:val="24"/>
        </w:rPr>
        <w:t>коры надпочечников</w:t>
      </w:r>
      <w:r>
        <w:rPr>
          <w:rFonts w:cs="Times New Roman" w:ascii="Times New Roman" w:hAnsi="Times New Roman"/>
          <w:sz w:val="24"/>
          <w:szCs w:val="24"/>
        </w:rPr>
        <w:t xml:space="preserve">, способный выделять главный гормон адаптации - </w:t>
      </w:r>
      <w:r>
        <w:rPr>
          <w:rFonts w:cs="Times New Roman" w:ascii="Times New Roman" w:hAnsi="Times New Roman"/>
          <w:b/>
          <w:bCs/>
          <w:sz w:val="24"/>
          <w:szCs w:val="24"/>
        </w:rPr>
        <w:t>кортизол</w:t>
      </w:r>
      <w:r>
        <w:rPr>
          <w:rFonts w:cs="Times New Roman" w:ascii="Times New Roman" w:hAnsi="Times New Roman"/>
          <w:sz w:val="24"/>
          <w:szCs w:val="24"/>
        </w:rPr>
        <w:t>. Чем больше эти резервы, тем выше прогнозируемая работоспособность.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) В каком году Международный Олимпийский Комитет учредил специальную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дицинскую Комиссию по антидопинговому контролю?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1967.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 первом выявлении приема симпатомиметиков спортсмен подвергается: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дисквалификации до 6 месяцев.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о каким анализам, в соответствии с правилами МОК,  определяют наличие допинга в 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ме (укажите 2 правильных ответа)?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а;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слюна.</w:t>
      </w:r>
    </w:p>
    <w:p>
      <w:pPr>
        <w:pStyle w:val="TextBody"/>
        <w:tabs>
          <w:tab w:val="clear" w:pos="708"/>
          <w:tab w:val="left" w:pos="67" w:leader="none"/>
        </w:tabs>
        <w:jc w:val="both"/>
        <w:rPr>
          <w:sz w:val="24"/>
        </w:rPr>
      </w:pPr>
      <w:r>
        <w:rPr>
          <w:sz w:val="24"/>
        </w:rPr>
        <w:t>13) При первом выявлении употребления допинговых средств спортсмен подвергается:</w:t>
      </w:r>
    </w:p>
    <w:p>
      <w:pPr>
        <w:pStyle w:val="TextBody"/>
        <w:tabs>
          <w:tab w:val="clear" w:pos="708"/>
          <w:tab w:val="left" w:pos="67" w:leader="none"/>
        </w:tabs>
        <w:jc w:val="both"/>
        <w:rPr>
          <w:sz w:val="24"/>
        </w:rPr>
      </w:pPr>
      <w:r>
        <w:rPr>
          <w:sz w:val="24"/>
        </w:rPr>
        <w:t>а) дисквалификации на 2 года.</w:t>
      </w:r>
    </w:p>
    <w:p>
      <w:pPr>
        <w:pStyle w:val="TextBody"/>
        <w:tabs>
          <w:tab w:val="clear" w:pos="708"/>
          <w:tab w:val="left" w:pos="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" w:leader="none"/>
        </w:tabs>
        <w:jc w:val="both"/>
        <w:rPr>
          <w:sz w:val="24"/>
        </w:rPr>
      </w:pPr>
      <w:r>
        <w:rPr>
          <w:sz w:val="24"/>
        </w:rPr>
        <w:t>14) При повторном выявлении употребления допинговых средств спортсмен подвергается:</w:t>
      </w:r>
    </w:p>
    <w:p>
      <w:pPr>
        <w:pStyle w:val="TextBody"/>
        <w:tabs>
          <w:tab w:val="clear" w:pos="708"/>
          <w:tab w:val="left" w:pos="67" w:leader="none"/>
        </w:tabs>
        <w:jc w:val="both"/>
        <w:rPr>
          <w:sz w:val="24"/>
        </w:rPr>
      </w:pPr>
      <w:r>
        <w:rPr>
          <w:sz w:val="24"/>
        </w:rPr>
        <w:t>в) дисквалификации пожизненно.</w:t>
      </w:r>
    </w:p>
    <w:p>
      <w:pPr>
        <w:pStyle w:val="TextBody"/>
        <w:tabs>
          <w:tab w:val="clear" w:pos="708"/>
          <w:tab w:val="left" w:pos="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кажите две группы препаратов, которые относятся к допинговым средствам: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патомиметические амины;</w:t>
      </w:r>
    </w:p>
    <w:p>
      <w:pPr>
        <w:pStyle w:val="Normal"/>
        <w:tabs>
          <w:tab w:val="clear" w:pos="708"/>
          <w:tab w:val="left" w:pos="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стимуляторы деятельности центральной нервной системы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2. «ЛОВКОСТЬ. МЕТОДЫ РАЗВИТИЯ И КОНТРОЛЯ»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Ловкость – это способность человек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быстро овладеть новыми движениями с высокой координационной сложностью.</w:t>
      </w:r>
    </w:p>
    <w:p>
      <w:pPr>
        <w:pStyle w:val="TextBody"/>
        <w:tabs>
          <w:tab w:val="clear" w:pos="708"/>
          <w:tab w:val="left" w:pos="934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934" w:leader="none"/>
        </w:tabs>
        <w:jc w:val="both"/>
        <w:rPr>
          <w:sz w:val="24"/>
        </w:rPr>
      </w:pPr>
      <w:r>
        <w:rPr>
          <w:sz w:val="24"/>
        </w:rPr>
        <w:t>2) Физиологические и психофизические основы ловкости (укажите 3 правильных ответа):</w:t>
      </w:r>
    </w:p>
    <w:p>
      <w:pPr>
        <w:pStyle w:val="TextBody"/>
        <w:tabs>
          <w:tab w:val="clear" w:pos="708"/>
          <w:tab w:val="left" w:pos="934" w:leader="none"/>
        </w:tabs>
        <w:jc w:val="both"/>
        <w:rPr>
          <w:sz w:val="24"/>
        </w:rPr>
      </w:pPr>
      <w:r>
        <w:rPr>
          <w:sz w:val="24"/>
        </w:rPr>
        <w:t>б) запас двигательных навыков;</w:t>
      </w:r>
    </w:p>
    <w:p>
      <w:pPr>
        <w:pStyle w:val="TextBody"/>
        <w:tabs>
          <w:tab w:val="clear" w:pos="708"/>
          <w:tab w:val="left" w:pos="934" w:leader="none"/>
        </w:tabs>
        <w:jc w:val="both"/>
        <w:rPr>
          <w:sz w:val="24"/>
        </w:rPr>
      </w:pPr>
      <w:r>
        <w:rPr>
          <w:sz w:val="24"/>
        </w:rPr>
        <w:t>г) быстрота и точность двигательных реакций;</w:t>
      </w:r>
    </w:p>
    <w:p>
      <w:pPr>
        <w:pStyle w:val="TextBody"/>
        <w:tabs>
          <w:tab w:val="clear" w:pos="708"/>
          <w:tab w:val="left" w:pos="934" w:leader="none"/>
        </w:tabs>
        <w:jc w:val="both"/>
        <w:rPr>
          <w:sz w:val="24"/>
        </w:rPr>
      </w:pPr>
      <w:r>
        <w:rPr>
          <w:sz w:val="24"/>
        </w:rPr>
        <w:t xml:space="preserve">е) полноценное восприятие собственных движений и окружающей обстановки.  </w:t>
      </w:r>
    </w:p>
    <w:p>
      <w:pPr>
        <w:pStyle w:val="TextBody"/>
        <w:tabs>
          <w:tab w:val="clear" w:pos="708"/>
          <w:tab w:val="left" w:pos="9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4" w:leader="none"/>
        </w:tabs>
        <w:jc w:val="both"/>
        <w:rPr>
          <w:sz w:val="24"/>
        </w:rPr>
      </w:pPr>
      <w:r>
        <w:rPr>
          <w:sz w:val="24"/>
        </w:rPr>
        <w:t>3) Виды ловкости (укажите 3 правильных ответа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both"/>
        <w:rPr>
          <w:sz w:val="24"/>
        </w:rPr>
      </w:pPr>
      <w:r>
        <w:rPr>
          <w:sz w:val="24"/>
        </w:rPr>
        <w:t>а) телесна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both"/>
        <w:rPr>
          <w:sz w:val="24"/>
        </w:rPr>
      </w:pPr>
      <w:r>
        <w:rPr>
          <w:sz w:val="24"/>
        </w:rPr>
        <w:t>в) сочетание телесной и предметной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34" w:leader="none"/>
        </w:tabs>
        <w:jc w:val="both"/>
        <w:rPr>
          <w:sz w:val="24"/>
        </w:rPr>
      </w:pPr>
      <w:r>
        <w:rPr>
          <w:sz w:val="24"/>
        </w:rPr>
        <w:t xml:space="preserve">д) предметная.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Что учитывается при оценке ловкости (укажите 3 правильных отве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координационная сложность двигательной задач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точность выполнения движ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время выполнения дви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) Методами измерения координационных способностей являются (укажите 3 правильных отве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хронометр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вестибулометр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) электромиография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3. «ВОДОЛЕЧЕНИЕ ПО С. КНЕЙППУ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) Закаливание – это повышение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сопротивляемости организма к различным внешним воздействия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Средства закаливания по С. Кнейпу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хождение по мокрой трав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хождение по выпавшему снег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хождение по вод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3) На каких свойствах воды основано водолечение по С. Кнейпу (укажите 3 правильных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вета)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растворя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удаля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д) укреплять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Варианты  не подходящие для водолечения по С. Кнейпу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купание в проруб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з) бан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Противопоказания системы С. Кнейпа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зимнее начало закали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применение холодной воды перед сн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е) озноб.</w:t>
      </w:r>
    </w:p>
    <w:p>
      <w:pPr>
        <w:pStyle w:val="TextBody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1. ГИГИЕНИЧЕСКИЕ ОСНОВЫ ФИЗИЧЕСКОГО ВОСПИТАНИЯ. Часть 1. «ТЕХНИЧЕСКИЕ СРЕДСТВА И ТРЕНАЖЁРЫ НА СЛУЖБЕ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В зависимости от цели использования и конструкции технические средства и тренажёры подразделяются на (укажите 4 правильных ответ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ортивны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здоровительны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лечебны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рофессионально-приклад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ими из абсолютных противопоказаний к занятиям на тренажёрной технике являются (укажите 3 правильных ответ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раженная недостаточность кровообращ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жирение 3-4 степе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заболевания кров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ними из относительных противопоказаний к занятиям на тренажёрной технике являются (укажите 3 правильных ответа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ердечного ритма (экстрасистолия с частотой не выше 4:40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рушение менструального цик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литерирующий эндартарии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трата энергии в килокалориях на суммарный объём тренировочной нагрузки называетс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гральным показателем оптимального объёма нагруз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ивными и информативными критериями оценки физической нагрузки являются показате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диореспираторной систе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кажите основные составляющие расчета суточных энергозатра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ой обмен, затраты на мышечную деятельность, пищеварение, профессиональную  деятель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ля медицинского работника в возрасте 18-40 лет суточные энергетические затраты должны составлять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жчины 2800-3200 ккал; женщины 2600-2800 кк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то  не входит в оценку физического состояния по системе КОНТРЕКС-1 (укажите 3 правильных ответа)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кардиограмм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та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н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2. ГИГИЕНИЧЕСКИЕ ОСНОВЫ ФИЗИЧЕСКОГО ВОСПИТАНИЯ. Часть 2. «ВСПОМОГАТЕЛЬНЫЕ ГИГИЕНИЧЕСКИЕ СРЕДСТВА ПОВЫШЕНИЯ И ВОССТАНОВЛЕНИЯ РАБОТОСПОСОБНОСТИ»</w:t>
      </w:r>
    </w:p>
    <w:p>
      <w:pPr>
        <w:pStyle w:val="2"/>
        <w:rPr>
          <w:sz w:val="24"/>
        </w:rPr>
      </w:pPr>
      <w:r>
        <w:rPr>
          <w:sz w:val="24"/>
        </w:rPr>
        <w:t>1) Что не относится к основным гигиеническим средствам, обеспечивающих укрепление здоровья, восстановление и повышение общей и спортивной  работоспособности (укажите 2 правильных ответ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и активные до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ими из вспомогательных гигиенических средств, обеспечивающими быстрейшее восстановление и стимуляцию общей, профессиональной и спортивной работоспособности   являются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ействие ионизированным возду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ни.</w:t>
      </w:r>
    </w:p>
    <w:p>
      <w:pPr>
        <w:pStyle w:val="3"/>
        <w:rPr/>
      </w:pPr>
      <w:r>
        <w:rPr/>
        <w:t>3) Гидропроцедуры, оказывающие тонизирующие воздействие на организм  человека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отландский ду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идно-натриевая ва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более оптимальными условиями в саун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 воздуха 90-100°С и относительная влажность воздуха 5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кусственное ультрафиолетовое облучение рекомендуется проводить с учётом свет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матических особенностей местности в течение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енне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енне-зимне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скусственное насыщение воздуха отрицательными ионами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эроио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аливани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сопротивляемости организма к различным внешним воз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первом этапе дозировка воздушных ванн осуществляется за счё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я длительности при постоянной темп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  правильную последовательность вод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жное обтирание, обливание, душ, купание в открытом водоёме, растирание снегом, морж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 влиянием какого фактора закаливания повышается тонус центральной нервной системы, улучшается защитная функция кожи, активизируется деятельность желез внутренней секреции, улучшается обмен веществ и состав крови, в коже образуется витамин Д, регулирующий обмен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ассаж и самомассаж способ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ю эластичности и прочности сухожилий и свя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кажите  правильную последовательность массажных приё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лаживание, растирание, выжимание, разминание, ударные приёмы, виб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ассажные движения выпол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периферии к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тносительными противопоказаниями к проведению общего массажа являются (укажите 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т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жны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ширение и воспаление в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дним из абсолютных противопоказаний к применению точечного массаж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кологическое забол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дним из противопоказаний к занятиям аутогенной трениров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трые соматические приступы и вегетативные кризы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3. «ОЦЕНКА ФИЗИЧЕСКОГО СОСТОЯНИЯ»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Оценка физического состояния человека, эт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оценка морфологических и функциональных показателей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Методы оценки физического развития человека (укажите 3 правильных отве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индекс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антропометрических стандар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) корреляций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Укажите, чем не определяется характеристика телосложения человек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формой рук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Укажите верное определение индекса Кетле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г) отношение массы тела к росту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5) Укажите верное определение жизненного показателя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б) отношение ЖЕЛ к массе тела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  <w:lang w:val="en-US"/>
        </w:rPr>
      </w:pPr>
      <w:r>
        <w:rPr>
          <w:b/>
          <w:sz w:val="24"/>
        </w:rPr>
        <w:t>4 КУРС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  <w:lang w:val="en-US"/>
        </w:rPr>
      </w:pPr>
      <w:r>
        <w:rPr>
          <w:b/>
          <w:sz w:val="24"/>
        </w:rPr>
        <w:t>ОСЕННИЙ СЕМЕСТ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1. «АДАПТИВНАЯ ФИЗИЧЕСКАЯ КУЛЬТУРА И СПОРТ ИНВАЛИДОВ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) В каком году была создана первая спортивная организация глухих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1924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К группам инвалидов в зависимости от характера нарушения функции не относя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г) с  патологией дыхательных путей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3) В каком году была создана Международная спортивная организация для инвалидов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ИСОД)?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1963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К видам реабилитации инвалидов не относя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ab/>
        <w:t>б) педагогическ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медицинск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В каком году была создана Международная федерация – организация спорта для людей с  нарушением интеллекта «Спешил Олимпикс»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1968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6) Укажите что не является основным направлением адаптивного спорт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ab/>
        <w:t>г) специальное Европейское движени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7) В каком году была создана Международная спортивная и оздоровительная ассоциация    людей с церебральным параличом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1976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Активизация, поддержание и восстановление физических сил, профилактика утомления, интересное проведение досуга с инвалидами – это основные задач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 адаптивной двигательной рекре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Лечение верховой ездой, это:  </w:t>
      </w:r>
      <w:r>
        <w:rPr>
          <w:b/>
          <w:bCs/>
          <w:sz w:val="24"/>
        </w:rPr>
        <w:t>Райдтерапия или иппотерап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0) Перечислите 3 заболевания, при которых показано лечение верховой ездой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нарушение двигательной сферы в результате параличей, полимиелита и т.д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умственная отсталос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различные нарушения социальной адап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1) В каком году была создана Международная спортивная ассоциация слепых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1981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12) В Паралимпийских играх спортсмены не состязаются в группе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б) лица с заболеваниями кардио-респираторной систем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2. «АУТОГЕННАЯ ТРЕНИРОВКА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1) Аутогенная тренировка – это систем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сознательно применяемых человеком психологических приемо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Методы психологической саморегуляции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мышечная релаксация по Э. Джекобсон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г) аутогенная тренировка И.Г. Шульца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) Укажите цель низшей аутогенной тренировк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а) овладеть определенными упражнениями для управления работой внутренних органов, добиться положительного психического настроя и мышечного расслабления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Сколько стандартных упражнений включает аутогенная тренировка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6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Какие заболевания не являются противопоказаниями к применению аутогенной       тренировки (укажите 3 правильных ответа)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повышенное артериальное давле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бронхиальная астм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нарушение периферического кровообращен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ВЕСЕННИЙ СЕМЕСТ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1. «ПРОФЕССИОНАЛЬНО-ПРИКЛАДНАЯ ФИЗИЧЕСКАЯ ПОДГОТОВКА СТУДЕНТОВ МЕДИЦИНСКОГО ВУЗА. ФИЗИЧЕСКАЯ КУЛЬТУРА В СИСТЕМЕ НАУЧНОЙ ОРГАНИЗАЦИИ ТРУДА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1) Профессионально-прикладная физическая подготовка это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подсистема физического воспитания, обеспечивающая формирование и совершенствование свойств и качеств личности, имеющее существенное значение для конкретной профессиональной деятельн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Факторы, определяющие содержание профессионально-прикладной физической подготовки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сфера деятельн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содержание и условия труд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психофизиологические особенности тру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3) К какой группе профессий относится труд – врача?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лёгкий физический труд, малоподвижный, однообразны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4) Целью профессионально-прикладной физической подготовки студентов медицинских вузов является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содействие освоению конкретной профессии врача, достижение необходимого уровня профессиональной дееспособности и психофизической готовности к высокопроизводительному труд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Для какой из профессии врача профессионально значимыми качествами являются быстрота реакции, самообладание, большой объём оперативной и долговременной памяти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врач-хирург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6) О какой медицинской профессии говорится в следующих предложениях: «… при этом у них      сильно выражен грудной кифоз, который охватывает шейный и поясничный отделы позвоночника. Спина сильно искривлена, грудь плоская, впалая или выдвинута вперёд»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врач-стоматолог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7) Профессиональная деятельность провизора характеризуется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монотонностью, гипокинезией и гиподинамией, выполнением большого числа манипуляций руками (координационных движений), преобладанием умственной деятельности (переработка поступающей информации, большое число возможных вычислений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8) Профессионально-прикладную физическую подготовку следует проводить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круглогодично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Тема 2. «ОБЗОР  ОСНОВНЫХ МЕТОДИК ДВИГАТЕЛЬНЫХ И ОЗДОРОВИТЕЛЬНЫХ СИСТЕМ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1) Какова интенсивность упражнений при явных поражениях суставов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200-500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2) Какие виды упражнений должен выполнять человек по системе А.А.Микулина? (3 правильных варианта)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10 упражнений дыхательной гимнастики в постел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гимнастика с гантелям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виброгимнастик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3) Каковы три основные потребности человека по К.Куперу? (3 правильных варианта)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рациональное пита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эмоциональная гармо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аэробные физические нагрузк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4) Какое количество ступеней необходимо последовательно выполнить при тренировке диафрагмального дыхания «Боди-флекс»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пя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5) Что такое фитотерапия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метод использования активных биологических веществ растений для профилактики и лечения заболева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6) Каковы функции лидирующей музыки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замедляет процессы развития утомления, повышает работоспособность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851" w:right="62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  <w:num w:numId="9">
    <w:abstractNumId w:val="7"/>
    <w:lvlOverride w:ilvl="0">
      <w:startOverride w:val="8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8:00Z</dcterms:created>
  <dc:creator>Владелец</dc:creator>
  <dc:description/>
  <cp:keywords/>
  <dc:language>en-US</dc:language>
  <cp:lastModifiedBy>Владелец</cp:lastModifiedBy>
  <dcterms:modified xsi:type="dcterms:W3CDTF">2015-05-22T06:56:00Z</dcterms:modified>
  <cp:revision>12</cp:revision>
  <dc:subject/>
  <dc:title/>
</cp:coreProperties>
</file>