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образовательное учреждение высше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«Астраханский государственный медицинский университет» Министерства здравоохранения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___</w:t>
      </w:r>
      <w:r>
        <w:rPr>
          <w:rFonts w:cs="Times New Roman" w:ascii="Times New Roman" w:hAnsi="Times New Roman"/>
          <w:sz w:val="28"/>
          <w:szCs w:val="28"/>
          <w:u w:val="single"/>
        </w:rPr>
        <w:t>физической культуры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рс _____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62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851" w:right="62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Зачетные вопро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сциплина __</w:t>
      </w:r>
      <w:r>
        <w:rPr>
          <w:rFonts w:cs="Times New Roman" w:ascii="Times New Roman" w:hAnsi="Times New Roman"/>
          <w:sz w:val="28"/>
          <w:szCs w:val="28"/>
          <w:u w:val="single"/>
        </w:rPr>
        <w:t>физическая культура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ListParagraph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хань,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ДЛЯ ТЕСТОВОГО КОНТРОЛЯ ТЕОРЕТИЧЕСКОГО РАЗДЕЛА ПРОГРАММЫ ПО ФИЗИЧЕСКОЙ КУЛЬТУРЕ ДЛЯ СТУДЕНТОВ МЕДИЦИНСКИХ ВУЗ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ПЕЦИАЛЬНОЙ МЕДИЦИНСКОЙ ГРУППЫ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1 кур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ний семест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>Тема 1 «ФИЗКУЛЬТУРА И СПОРТ В РОССИИ. ФИЗИЧЕСКОЕ ВОСПИТАНИЕ В МЕДИЦИНСКИХ И ФАРМАЦЕВТИЧЕСКИХ ВУЗАХ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1) Основатель отечественной системы физического образ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.Ф. Лесгафт;                                      в) М.В. Ломоно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.П. Матвеев;                                      г) Пьер де Куберте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В каком году в нашей стране был введён предмет «физическая культура и спорт» в учебные планы как обязательный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901;                                                    в) 1911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1910;                                                    г) 192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В каком году была впервые разработана отдельная программа по физическому воспитанию для студентов медицинских и фармацевтических вуз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987;                                                  в) 1997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988;                                                  г) 199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Программа по физическому воспитанию включает в себя следующие разделы (указать 5 правильных ответов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оретическ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учно-исследовательск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амостоятельны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актическ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нтрольны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портивны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офессионально-прикладной физической подготов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Содержание учебного процесса по физическому воспитанию включает в себя следующие формы занят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ебно-практические занятия, занятия в спортивных секциях, физические упражнения в режиме рабочего дня,  самостоятельные занятия, массовые физкультурно-оздоровительные и спортивные мероприятия во внеучебное врем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нятия в спортивных секциях, физические упражнения в режиме рабочего дня,  массовые физкультурно-оздоровительные и спортивные мероприятия во внеучебное врем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ебно-практические занятия, занятия в спортивных секциях, физические упражнения в режиме рабочего дня,  спортивные мероприятия во внеучебное врем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чебно-практические занятия, занятия в спортивных секциях, физические упражнения в режиме рабочего дня,  самостоятельные занятия, массовые физкультурно-оздоровительные и спортивные мероприятия во внеучебное время, культурно-развлекательные меропри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После прохождения медицинского обследования студенты распределяются по следующим медицинским групп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, подготовительная, специальна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новная, специальная, лечебна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готовительная, основная, спортивна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портивная, специальная, подготовительн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) Процесс развития двигательных качеств и приобретения двигательных навыков эт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изическое развит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изическое воспит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изическая культу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мплекс физических упражн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rPr>
          <w:b/>
          <w:b/>
        </w:rPr>
      </w:pPr>
      <w:r>
        <w:rPr>
          <w:b/>
        </w:rPr>
        <w:t xml:space="preserve">8) Оптимальное количество активных занятий физическими упражнениями для студентов в недельном цикле должно составлят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-4 часа;</w:t>
        <w:tab/>
        <w:t xml:space="preserve">                  в) 6-9 час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4-7 часа;                       г) 8-12 ча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 «ЭКСПРЕСС-ОЦЕНКА ПЕРЕНОСИМОСТИ НАГРУЗКИ НА ЗАНЯТИЯ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ФИЗИЧЕСКОЙ КУЛЬТУР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Для чего используется экспресс-оценка функционального состоя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определения переносимости нагруз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определения психоэмоционального состоя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ля определения физической подготовле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ля определения физического разви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кажите какие из перечисленных ниже показателей фиксируются в карте экспресс-анализ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астота сердечных сокращ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ртериальное давл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ровень сахара в кров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лектро-кожное сопротивл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личество шаг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температура те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гистрация ЧСС производится в положен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) сидя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б) сто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Регистрация АД производится в положен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идя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) сто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пись содержания занятия ведё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ротоколе карты экспресс-анализ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отдельном листе, с последующем оформл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кажите, по каким трём зонам мощности производится обработка полученных результат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) до 100 уд/мин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г) до 200 уд/ми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) до 130 уд/мин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д) свыше 160 уд/ми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) до 160 уд/мин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е) свыше 200 уд/м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кажите правильную формулу суммарного пульса поко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СС в покое х продолжительность занятия (90 мин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СС (с 5 по 90 мин) х продолжительность занятия (90 мин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Укажите правильную формулу пульсовой стоимости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S</w:t>
      </w:r>
      <w:r>
        <w:rPr>
          <w:rFonts w:cs="Times New Roman" w:ascii="Times New Roman" w:hAnsi="Times New Roman"/>
          <w:b/>
          <w:sz w:val="24"/>
          <w:szCs w:val="24"/>
        </w:rPr>
        <w:t>)  всего зан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ЧСС (с 5 по 90 мин) х продолжительность занятия (90 мин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ЧСС (с5 по 90 мин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СС в покое х продолжительность занятия (90 мин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Укажите правильную формулу рабочей пульсовой стоимости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S</w:t>
      </w:r>
      <w:r>
        <w:rPr>
          <w:rFonts w:cs="Times New Roman" w:ascii="Times New Roman" w:hAnsi="Times New Roman"/>
          <w:b/>
          <w:sz w:val="24"/>
          <w:szCs w:val="24"/>
        </w:rPr>
        <w:t>) всего занят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  ЧСС (с5 по 90 мин) – (ЧСС в покое х продолжительность занятия (90 мин)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 ЧСС в покое х продолжительность занятия (90 ми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9"/>
        <w:rPr/>
      </w:pPr>
      <w:r>
        <w:rPr>
          <w:b/>
          <w:sz w:val="24"/>
        </w:rPr>
        <w:t>Тема 3</w:t>
      </w:r>
      <w:r>
        <w:rPr>
          <w:b/>
          <w:bCs/>
          <w:sz w:val="24"/>
        </w:rPr>
        <w:t xml:space="preserve"> «ОЦЕНКА ФУНКЦИОНАЛЬНОГО СОСТОЯНИЯ»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>1) Оценка функционирования вегетативной нервной системы осуществляется с  использовани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</w:rPr>
        <w:t>а)   пробы Генчи;</w:t>
      </w:r>
      <w:r>
        <w:rPr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в)   пробы Мартин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  индекса Кердо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)    теста </w:t>
      </w:r>
      <w:r>
        <w:rPr>
          <w:rFonts w:cs="Times New Roman" w:ascii="Times New Roman" w:hAnsi="Times New Roman"/>
          <w:sz w:val="24"/>
          <w:szCs w:val="24"/>
          <w:lang w:val="en-US"/>
        </w:rPr>
        <w:t>PW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7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2)   Если процессы торможения преобладают над процессами возбуждения, то   наблюда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преобладание тонуса парасимпатической иннерв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 преобладание тонуса симпатической иннерв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 тонус относительного равновесия симпатической и парасимпатической нервной системы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 Если процессы возбуждения преобладают над процессами торможения, то наблюда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преобладание тонуса парасимпатической иннерв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 преобладание тонуса симпатической иннерв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тонус относительного равновесия симпатической и парасимпатической нервной системы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Укажите правильную формулу определения жизненного индекса (ЖИ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)   ЖИ = ЖЕЛ / рост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в)   ЖИ = ЖЕЛ / масса тел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  ЖИ = </w:t>
      </w:r>
      <w:r>
        <w:rPr>
          <w:rFonts w:cs="Times New Roman" w:ascii="Times New Roman" w:hAnsi="Times New Roman"/>
          <w:sz w:val="24"/>
          <w:szCs w:val="24"/>
          <w:lang w:val="en-US"/>
        </w:rPr>
        <w:t>PW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70</w:t>
      </w:r>
      <w:r>
        <w:rPr>
          <w:rFonts w:cs="Times New Roman" w:ascii="Times New Roman" w:hAnsi="Times New Roman"/>
          <w:sz w:val="24"/>
          <w:szCs w:val="24"/>
        </w:rPr>
        <w:t xml:space="preserve"> / масса тела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  Проба Ромберга является показателем деятель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)   сердечно-сосудистой системы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)   вестибулярного аппара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)   дыхательной системы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г)   нервно-мышечного аппарат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  Точность мышечных усилий определяется с помощь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)   штангенциркуля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)   спиромет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 кистевого динамометра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)  Состояние нервно-мышечного аппарата оценивается по результат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)   теппинг-теста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)   пробы Генч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  пробы Ромберга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)    пробы Штанг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)  Для комплексной оценки уровня физического и функционального состояния, используется мето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а)  тест Пироговой;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)  проба Мартине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 проба Генч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) Точным и ранним индикатором возникновения донозологических состояний в организме человека является метод опреде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физической работоспособ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темпов биологического старения организ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психоэмоционального состоя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) Пульсовое артериальное давление опреде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суммой систолического и диастолического артериального да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разницей между систолическим и диастолическим артериальным давлени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отношением систолического к диастолическому артериальному давл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)  Для оценки психоэмоционального состояния используется тес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)   Пироговой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в)   Марти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 Ахмеджанова;</w:t>
      </w:r>
    </w:p>
    <w:p>
      <w:pPr>
        <w:pStyle w:val="TextBody"/>
        <w:ind w:firstLine="709"/>
        <w:rPr/>
      </w:pPr>
      <w:r>
        <w:rPr>
          <w:b/>
          <w:sz w:val="24"/>
        </w:rPr>
        <w:t>Тема 4</w:t>
      </w:r>
      <w:r>
        <w:rPr>
          <w:bCs/>
          <w:sz w:val="24"/>
        </w:rPr>
        <w:t xml:space="preserve"> «</w:t>
      </w:r>
      <w:r>
        <w:rPr>
          <w:b/>
          <w:bCs/>
          <w:sz w:val="24"/>
        </w:rPr>
        <w:t>АЭРОЗОЛЬ-ТЕРАПИЯ, ФИТОТЕРАПИЯ. ИУФО»</w:t>
      </w:r>
    </w:p>
    <w:p>
      <w:pPr>
        <w:pStyle w:val="TextBody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  Аэрозоль-терапия – эт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ффективный гигиенический метод использования биологически активных  веществ, растений для профилактики и лечения простудных заболева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ечебный метод, основанный на введении внутрь организма ингаляционным путем лекарственных веществ в виде мельчайших жидких частиц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ечебный метод, основанный на внутривенном введении лекарственных веществ, составляющих аэродисперсную систему.</w:t>
      </w:r>
    </w:p>
    <w:p>
      <w:pPr>
        <w:pStyle w:val="Normal"/>
        <w:spacing w:before="0" w:after="0"/>
        <w:ind w:hanging="3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  При лечении заболеваний бронхов и легких методом аэрозоль - терапия следует применя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) низко дисперсные аэрозоли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в) высоко и средне дисперсные аэрозо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упнокапельные аэрозол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  При заболеваниях носа, глотки и трахеи нужно применя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) низко дисперсные аэрозоли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в) высоко и средне дисперсные аэрозо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) крупнокапельные аэрозол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 Одним из противопоказаний для использования аэрозоль-терапии являе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ифтер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мфизема легки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уберкулез легких и верхних дыхательных пу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ронхиальная астм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грипп и ОРЗ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офессиональные заболевания верхних дыхательных путей, острые и хронические заболевания носовой полости, среднего ух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 Фитотерапия – эт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ффективный гигиенический метод использования биологически активных веществ, растений для профилактики и лечения простудных заболева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ечебный метод, основанный на введении внутрь организма ингаляционным путем лекарственных веществ в виде мельчайших жидких частиц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ечебный метод, основанный на внутривенном введении лекарственных веществ, составляющих аэродисперсную систем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 Методами введения лекарственных веществ в организм при фитотерапии являются (укажите 2 правильных ответа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) внутримышечно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г) наружно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) внутривенно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) ингаляцион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инатально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) Под действием ультрафиолетовых луче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вышается способность лейкоцитов крови противостоять болезнетворным вирусам и микробам, стимулируется образование витамина Д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исходит регенерация эпител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овышается гемоглобин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исходит профилактика близорук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/>
      </w:pPr>
      <w:r>
        <w:rPr/>
        <w:t>Тема 5 «ТОЧЕЧНЫЙ МАССАЖ  ПО  Н. УМАНСКОЙ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 Вставьте в предложение пропущенные слова:</w:t>
      </w:r>
      <w:r>
        <w:rPr>
          <w:rFonts w:cs="Times New Roman" w:ascii="Times New Roman" w:hAnsi="Times New Roman"/>
          <w:sz w:val="24"/>
          <w:szCs w:val="24"/>
        </w:rPr>
        <w:t xml:space="preserve"> «При выполнении точечного массажа происходит раздражение  …………. кожи, мышц, импульсы от которых поступают к ………..   …………., в …………… структуры, а также в ……………, вызывая активацию одномоментно всех важнейших  ………… образований и связанных с ними органов, тем самым, осуществляя как бы двойную регуляцию деятельности всех органов и систе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  Точечный массаж проводи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)   резкими давящими движениями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в)   вращательными движени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)   «щипками»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)   поглажива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 Точечный массаж проводится в следующей последователь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области: кисти рук, вилочковой железы, грудины, синокаротидных глому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области: вилочковой железы, кисти рук, синокаротидных гломусов, груди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области: грудины, вилочковой железы, синокаротидных гломусов, кисти ру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4) Укажите точку акупунктуры, которую следует массировать при работе, связанной с напряжением глаз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кончике но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хний конец боковой борозды крыла но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рая бровей внутренних углов глаз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на 3 мм снаружи от угла ногтевого ложа большого пальца ки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5) Укажите точку акупунктуры, которую следует массировать при работе, связанной с напряжением слухового и вестибулярного аппара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кончике но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2-3 мм в сторону носа от внутреннего угла глаз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 начала бровей внутреннего угла глаз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 козелка ух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6)  Укажите 5 точек акупунктуры, которые следует массировать при профилактике ОРВИ и грипп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кончике но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 верхнего конца боковой борозды крыла но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3 мм снаружи от угла ногтевого ложа большого пальца ки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 2-3 мм в сторону носа от внутреннего угла глаз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 начала бровей внутреннего угла глаз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у козелка ух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на середине скуловой к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на тыле кисти, между 1 - 2 пястными кост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jc w:val="center"/>
        <w:rPr/>
      </w:pPr>
      <w:r>
        <w:rPr/>
        <w:t>Тема 6 «ПАРАДОКСАЛЬНАЯ ГИМНАСТИКА А.СТРЕЛЬНИКОВОЙ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В основе дыхательной гимнастики А. Стрельниковой лежи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трехтактное поверхностное дыхание с максимальной паузой дыхания на выдох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 глубокое диафрагмальное дыха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дыхание, при котором вдохи очень короткие и ограничены, а выдохи самопроизвольны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2) Абсолютными противопоказаниями к использованию дыхательной гимнастики по  А.Стрельниковой являются (укажите 3 правильных ответа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)   инфаркт миокарда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)    гиперто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)   хронический гайморит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д)   лейкем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  инсульт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)   открытая форма туберкуле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 Темпо-ритм при выполнении дыхательной гимнастики по  А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рельниковой должен осуществлять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)   на 2, 4, 6 счета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в)   на 8, 16, 32 сч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 на 4, 8, 16 сч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 Дыхательную гимнастику по  А.Стрельниковой следует выполнять следующим образ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сильный короткий вдох и слабый выдо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 сильный глубокий вдох и слабый выдо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 поверхностный вдох и максимальный выдо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  Гимнастика А. Стрельниковой способствует (укажите 2 правильных ответа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повышению физической работоспособ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 ускоренному развитию мышц, помогающих дыха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 повышению умственной работоспособ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 укреплению голосовых связок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 избавлению от клаустрофоб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енний семестр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а 1          «ПСИХОФИЗИОЛОГИЧЕСКИЕ ОСНОВЫ УЧЕБНОГО ТРУДА И   ИНТЕЛЛЕКТУАЛЬНОЙ ДЕЯТЕЛЬНОСТИ. СРЕДСТВА ФИЗИЧЕСКОЙ КУЛЬТУРЫ В РЕГУЛИРОВАНИИ РАБОТОСПОСОБНОСТИ»</w:t>
      </w:r>
    </w:p>
    <w:p>
      <w:pPr>
        <w:pStyle w:val="3"/>
        <w:rPr>
          <w:b/>
          <w:b/>
        </w:rPr>
      </w:pPr>
      <w:r>
        <w:rPr>
          <w:b/>
        </w:rPr>
        <w:t>1)  Умственное утомление эт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а)   объективное состояние организма человека;</w:t>
      </w:r>
      <w:r>
        <w:rPr>
          <w:rFonts w:cs="Times New Roman" w:ascii="Times New Roman" w:hAnsi="Times New Roman"/>
          <w:lang w:val="en-US"/>
        </w:rPr>
        <w:t xml:space="preserve">                     </w:t>
      </w:r>
      <w:r>
        <w:rPr>
          <w:rFonts w:cs="Times New Roman" w:ascii="Times New Roman" w:hAnsi="Times New Roman"/>
        </w:rPr>
        <w:t>в)   психофизиологическая особенность чело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 субъективное ощущение челове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)  Умственная усталость это:</w:t>
      </w:r>
    </w:p>
    <w:p>
      <w:pPr>
        <w:pStyle w:val="3"/>
        <w:rPr>
          <w:lang w:val="en-US"/>
        </w:rPr>
      </w:pPr>
      <w:r>
        <w:rPr/>
        <w:t>а)   субъективное ощущение человека;</w:t>
      </w:r>
      <w:r>
        <w:rPr>
          <w:lang w:val="en-US"/>
        </w:rPr>
        <w:t xml:space="preserve">                            </w:t>
      </w:r>
      <w:r>
        <w:rPr/>
        <w:t>в)   психологическая особенность человека.</w:t>
      </w:r>
    </w:p>
    <w:p>
      <w:pPr>
        <w:pStyle w:val="3"/>
        <w:rPr/>
      </w:pPr>
      <w:r>
        <w:rPr/>
        <w:t>б)   объективное состояние организма;</w:t>
      </w:r>
    </w:p>
    <w:p>
      <w:pPr>
        <w:pStyle w:val="3"/>
        <w:ind w:firstLine="709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>3)  При умственной работе в деятельности сердечно-сосудистой системы происходят (укажите 2 правильных ответа):</w:t>
      </w:r>
    </w:p>
    <w:p>
      <w:pPr>
        <w:pStyle w:val="3"/>
        <w:rPr/>
      </w:pPr>
      <w:r>
        <w:rPr/>
        <w:t>а)   увеличение кровенаполнения сосудов головного мозга;</w:t>
      </w:r>
    </w:p>
    <w:p>
      <w:pPr>
        <w:pStyle w:val="3"/>
        <w:rPr/>
      </w:pPr>
      <w:r>
        <w:rPr/>
        <w:t>б)   сужение сосудов внутренних органов;</w:t>
      </w:r>
    </w:p>
    <w:p>
      <w:pPr>
        <w:pStyle w:val="3"/>
        <w:rPr/>
      </w:pPr>
      <w:r>
        <w:rPr/>
        <w:t>в)   расширение периферических сосудов конечностей;</w:t>
      </w:r>
    </w:p>
    <w:p>
      <w:pPr>
        <w:pStyle w:val="3"/>
        <w:rPr/>
      </w:pPr>
      <w:r>
        <w:rPr/>
        <w:t>г)    расширение сосудов внутренних органов.</w:t>
      </w:r>
    </w:p>
    <w:p>
      <w:pPr>
        <w:pStyle w:val="3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>4)  В процессе продолжительной умственной работы происходят (укажите 2 правильных ответа):</w:t>
      </w:r>
    </w:p>
    <w:p>
      <w:pPr>
        <w:pStyle w:val="3"/>
        <w:rPr>
          <w:lang w:val="en-US"/>
        </w:rPr>
      </w:pPr>
      <w:r>
        <w:rPr/>
        <w:t>а)   увеличение время реакции;</w:t>
      </w:r>
      <w:r>
        <w:rPr>
          <w:lang w:val="en-US"/>
        </w:rPr>
        <w:t xml:space="preserve">                                  </w:t>
      </w:r>
      <w:r>
        <w:rPr/>
        <w:t>в)   снижение устойчивости внимания;</w:t>
      </w:r>
    </w:p>
    <w:p>
      <w:pPr>
        <w:pStyle w:val="3"/>
        <w:rPr>
          <w:lang w:val="en-US"/>
        </w:rPr>
      </w:pPr>
      <w:r>
        <w:rPr/>
        <w:t>б)   уменьшение время реакции;</w:t>
      </w:r>
      <w:r>
        <w:rPr>
          <w:lang w:val="en-US"/>
        </w:rPr>
        <w:t xml:space="preserve">                                </w:t>
      </w:r>
      <w:r>
        <w:rPr/>
        <w:t>г)   повышение сосредоточения внимания.</w:t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b/>
          <w:b/>
        </w:rPr>
      </w:pPr>
      <w:r>
        <w:rPr>
          <w:b/>
        </w:rPr>
        <w:t>5) Факторы, влияющие на улучшение умственной работоспособности (укажите 3 правильных ответа):</w:t>
      </w:r>
    </w:p>
    <w:p>
      <w:pPr>
        <w:pStyle w:val="3"/>
        <w:rPr>
          <w:lang w:val="en-US"/>
        </w:rPr>
      </w:pPr>
      <w:r>
        <w:rPr/>
        <w:t>а) пониженная температура воздуха;</w:t>
      </w:r>
      <w:r>
        <w:rPr>
          <w:lang w:val="en-US"/>
        </w:rPr>
        <w:t xml:space="preserve">                         </w:t>
      </w:r>
      <w:r>
        <w:rPr/>
        <w:t>г) шум;</w:t>
      </w:r>
    </w:p>
    <w:p>
      <w:pPr>
        <w:pStyle w:val="3"/>
        <w:rPr>
          <w:lang w:val="en-US"/>
        </w:rPr>
      </w:pPr>
      <w:r>
        <w:rPr/>
        <w:t>б) хорошее состояние здоровья;</w:t>
      </w:r>
      <w:r>
        <w:rPr>
          <w:lang w:val="en-US"/>
        </w:rPr>
        <w:t xml:space="preserve">                                 </w:t>
      </w:r>
      <w:r>
        <w:rPr/>
        <w:t>д) хорошая освещенность рабочего помещения.</w:t>
      </w:r>
    </w:p>
    <w:p>
      <w:pPr>
        <w:pStyle w:val="3"/>
        <w:rPr/>
      </w:pPr>
      <w:r>
        <w:rPr/>
        <w:t>в) тишина;</w:t>
      </w:r>
    </w:p>
    <w:p>
      <w:pPr>
        <w:pStyle w:val="3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>6)  К какой степени умственного утомления (по С.А. Косилову) относятся следующие признаки: рассеянное внимание, частая смена поз, поддерживание головы руками, неуверенные, замедленные движения, слабый интерес к новому материалу, отсутствие вопросов?</w:t>
      </w:r>
    </w:p>
    <w:p>
      <w:pPr>
        <w:pStyle w:val="3"/>
        <w:rPr>
          <w:lang w:val="en-US"/>
        </w:rPr>
      </w:pPr>
      <w:r>
        <w:rPr/>
        <w:t>а)     незначительное утомление;</w:t>
      </w:r>
      <w:r>
        <w:rPr>
          <w:lang w:val="en-US"/>
        </w:rPr>
        <w:t xml:space="preserve">                               </w:t>
      </w:r>
      <w:r>
        <w:rPr/>
        <w:t>в)    резкое утомление.</w:t>
      </w:r>
    </w:p>
    <w:p>
      <w:pPr>
        <w:pStyle w:val="3"/>
        <w:rPr/>
      </w:pPr>
      <w:r>
        <w:rPr/>
        <w:t>б)    значительное утомление;</w:t>
      </w:r>
    </w:p>
    <w:p>
      <w:pPr>
        <w:pStyle w:val="3"/>
        <w:rPr/>
      </w:pPr>
      <w:r>
        <w:rPr/>
      </w:r>
    </w:p>
    <w:p>
      <w:pPr>
        <w:pStyle w:val="3"/>
        <w:tabs>
          <w:tab w:val="clear" w:pos="708"/>
          <w:tab w:val="left" w:pos="540" w:leader="none"/>
          <w:tab w:val="left" w:pos="720" w:leader="none"/>
        </w:tabs>
        <w:rPr>
          <w:b/>
          <w:b/>
        </w:rPr>
      </w:pPr>
      <w:r>
        <w:rPr>
          <w:b/>
        </w:rPr>
        <w:t>7) Людей с устойчивой стереотипностью и последовательностью изменения работоспособности условно называют:</w:t>
      </w:r>
    </w:p>
    <w:p>
      <w:pPr>
        <w:pStyle w:val="3"/>
        <w:rPr>
          <w:lang w:val="en-US"/>
        </w:rPr>
      </w:pPr>
      <w:r>
        <w:rPr/>
        <w:t>а)    «ритмики»;</w:t>
      </w:r>
      <w:r>
        <w:rPr>
          <w:lang w:val="en-US"/>
        </w:rPr>
        <w:t xml:space="preserve">                                                       </w:t>
      </w:r>
      <w:r>
        <w:rPr/>
        <w:t>в)    «синхронники».</w:t>
      </w:r>
    </w:p>
    <w:p>
      <w:pPr>
        <w:pStyle w:val="3"/>
        <w:rPr/>
      </w:pPr>
      <w:r>
        <w:rPr/>
        <w:t>б)    «аритмики»;</w:t>
      </w:r>
    </w:p>
    <w:p>
      <w:pPr>
        <w:pStyle w:val="3"/>
        <w:rPr>
          <w:b/>
          <w:b/>
        </w:rPr>
      </w:pPr>
      <w:r>
        <w:rPr>
          <w:b/>
        </w:rPr>
        <w:t>8) Наиболее высокий уровень работоспособности (без влияния факторов нервно-эмоциональной напряжённости) наблюдается в дни:</w:t>
      </w:r>
    </w:p>
    <w:p>
      <w:pPr>
        <w:pStyle w:val="3"/>
        <w:rPr>
          <w:lang w:val="en-US"/>
        </w:rPr>
      </w:pPr>
      <w:r>
        <w:rPr/>
        <w:t>а)    понедельник, вторник, среда;</w:t>
      </w:r>
      <w:r>
        <w:rPr>
          <w:lang w:val="en-US"/>
        </w:rPr>
        <w:t xml:space="preserve">                            </w:t>
      </w:r>
      <w:r>
        <w:rPr/>
        <w:t>в)    вторник, среда, четверг.</w:t>
      </w:r>
    </w:p>
    <w:p>
      <w:pPr>
        <w:pStyle w:val="3"/>
        <w:rPr/>
      </w:pPr>
      <w:r>
        <w:rPr/>
        <w:t>б)    суббота, воскресенье, понедельник;</w:t>
      </w:r>
    </w:p>
    <w:p>
      <w:pPr>
        <w:pStyle w:val="3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>9)   В каком семестре период врабатывания будет короче?</w:t>
      </w:r>
    </w:p>
    <w:p>
      <w:pPr>
        <w:pStyle w:val="3"/>
        <w:rPr/>
      </w:pPr>
      <w:r>
        <w:rPr/>
        <w:t>а)   весеннем;</w:t>
      </w:r>
      <w:r>
        <w:rPr>
          <w:lang w:val="en-US"/>
        </w:rPr>
        <w:t xml:space="preserve">                               </w:t>
      </w:r>
      <w:r>
        <w:rPr/>
        <w:t>б)   осеннем.</w:t>
      </w:r>
    </w:p>
    <w:p>
      <w:pPr>
        <w:pStyle w:val="3"/>
        <w:rPr>
          <w:b/>
          <w:b/>
        </w:rPr>
      </w:pPr>
      <w:r>
        <w:rPr>
          <w:b/>
        </w:rPr>
        <w:t>10)  В каком семестре снижение работоспособности происходит быстрее?</w:t>
      </w:r>
    </w:p>
    <w:p>
      <w:pPr>
        <w:pStyle w:val="3"/>
        <w:rPr>
          <w:lang w:val="en-US"/>
        </w:rPr>
      </w:pPr>
      <w:r>
        <w:rPr/>
        <w:t>а)   весеннем;</w:t>
      </w:r>
      <w:r>
        <w:rPr>
          <w:lang w:val="en-US"/>
        </w:rPr>
        <w:t xml:space="preserve">                               </w:t>
      </w:r>
      <w:r>
        <w:rPr/>
        <w:t>б)  осеннем.</w:t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b/>
          <w:b/>
        </w:rPr>
      </w:pPr>
      <w:r>
        <w:rPr>
          <w:b/>
        </w:rPr>
        <w:t>11)  Снижение двигательной активности вызывает состояние:</w:t>
      </w:r>
    </w:p>
    <w:p>
      <w:pPr>
        <w:pStyle w:val="3"/>
        <w:rPr>
          <w:lang w:val="en-US"/>
        </w:rPr>
      </w:pPr>
      <w:r>
        <w:rPr/>
        <w:t>а)    гипоксии;</w:t>
      </w:r>
      <w:r>
        <w:rPr>
          <w:lang w:val="en-US"/>
        </w:rPr>
        <w:t xml:space="preserve">                             </w:t>
      </w:r>
      <w:r>
        <w:rPr/>
        <w:t>в)    гипокинезии.</w:t>
      </w:r>
    </w:p>
    <w:p>
      <w:pPr>
        <w:pStyle w:val="3"/>
        <w:rPr/>
      </w:pPr>
      <w:r>
        <w:rPr/>
        <w:t>б)    гиподинамии;</w:t>
      </w:r>
    </w:p>
    <w:p>
      <w:pPr>
        <w:pStyle w:val="3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>12)  Какие виды упражнений следует включать в физкультурную паузу:</w:t>
      </w:r>
    </w:p>
    <w:p>
      <w:pPr>
        <w:pStyle w:val="3"/>
        <w:rPr/>
      </w:pPr>
      <w:r>
        <w:rPr/>
        <w:t>а)    позо-тонические;</w:t>
      </w:r>
    </w:p>
    <w:p>
      <w:pPr>
        <w:pStyle w:val="3"/>
        <w:rPr/>
      </w:pPr>
      <w:r>
        <w:rPr/>
        <w:t>б)   статические;</w:t>
      </w:r>
    </w:p>
    <w:p>
      <w:pPr>
        <w:pStyle w:val="3"/>
        <w:rPr/>
      </w:pPr>
      <w:r>
        <w:rPr/>
        <w:t>в)   упражнения на развитие аэробной выносливости.</w:t>
      </w:r>
    </w:p>
    <w:p>
      <w:pPr>
        <w:pStyle w:val="3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Тема 2  «МЕТОДИКА СОСТАВЛЕНИЯ  И ПРОВЕДЕНИЯ КОМПЛЕКСА УТРЕННЕЙ ГИГИЕНИЧЕСКОЙ ГИМНАСТИКИ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1) Задачами комплекса УГГ являются (укажите 2 правильных ответа):</w:t>
      </w:r>
    </w:p>
    <w:p>
      <w:pPr>
        <w:pStyle w:val="TextBody"/>
        <w:tabs>
          <w:tab w:val="clear" w:pos="708"/>
          <w:tab w:val="left" w:pos="67" w:leader="none"/>
        </w:tabs>
        <w:jc w:val="both"/>
        <w:rPr>
          <w:sz w:val="24"/>
        </w:rPr>
      </w:pPr>
      <w:r>
        <w:rPr>
          <w:sz w:val="24"/>
        </w:rPr>
        <w:t>а) вывести организм на более высокий уровень жизнедеятельности;</w:t>
      </w:r>
    </w:p>
    <w:p>
      <w:pPr>
        <w:pStyle w:val="TextBody"/>
        <w:tabs>
          <w:tab w:val="clear" w:pos="708"/>
          <w:tab w:val="left" w:pos="67" w:leader="none"/>
        </w:tabs>
        <w:jc w:val="both"/>
        <w:rPr>
          <w:sz w:val="24"/>
        </w:rPr>
      </w:pPr>
      <w:r>
        <w:rPr>
          <w:sz w:val="24"/>
        </w:rPr>
        <w:t>б) вывести на более высокий уровень физическую подготовленность человека;</w:t>
      </w:r>
    </w:p>
    <w:p>
      <w:pPr>
        <w:pStyle w:val="TextBody"/>
        <w:tabs>
          <w:tab w:val="clear" w:pos="708"/>
          <w:tab w:val="left" w:pos="201" w:leader="none"/>
        </w:tabs>
        <w:jc w:val="both"/>
        <w:rPr>
          <w:sz w:val="24"/>
        </w:rPr>
      </w:pPr>
      <w:r>
        <w:rPr>
          <w:sz w:val="24"/>
        </w:rPr>
        <w:t>в) развить и совершенствовать быстроту;</w:t>
      </w:r>
    </w:p>
    <w:p>
      <w:pPr>
        <w:pStyle w:val="TextBody"/>
        <w:tabs>
          <w:tab w:val="clear" w:pos="708"/>
          <w:tab w:val="left" w:pos="201" w:leader="none"/>
        </w:tabs>
        <w:jc w:val="both"/>
        <w:rPr>
          <w:sz w:val="24"/>
        </w:rPr>
      </w:pPr>
      <w:r>
        <w:rPr>
          <w:sz w:val="24"/>
        </w:rPr>
        <w:t>г) полноценно включить организм в предстоящую работу;</w:t>
      </w:r>
    </w:p>
    <w:p>
      <w:pPr>
        <w:pStyle w:val="TextBody"/>
        <w:tabs>
          <w:tab w:val="clear" w:pos="708"/>
          <w:tab w:val="left" w:pos="201" w:leader="none"/>
        </w:tabs>
        <w:jc w:val="both"/>
        <w:rPr>
          <w:sz w:val="24"/>
        </w:rPr>
      </w:pPr>
      <w:r>
        <w:rPr>
          <w:sz w:val="24"/>
        </w:rPr>
        <w:t xml:space="preserve">д) развить и совершенствовать выносливость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2)  Упражнения, которые не следует включать в комплекс УГГ (укажите 2 правильных ответа):</w:t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</w:rPr>
        <w:t>а) общеразвивающие;</w:t>
      </w:r>
      <w:r>
        <w:rPr>
          <w:sz w:val="24"/>
          <w:lang w:val="en-US"/>
        </w:rPr>
        <w:t xml:space="preserve">                                       </w:t>
      </w:r>
      <w:r>
        <w:rPr>
          <w:sz w:val="24"/>
        </w:rPr>
        <w:t>г) длительного статического характера;</w:t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</w:rPr>
        <w:t>б) со значительным отягощением;</w:t>
        <w:tab/>
      </w:r>
      <w:r>
        <w:rPr>
          <w:sz w:val="24"/>
          <w:lang w:val="en-US"/>
        </w:rPr>
        <w:t xml:space="preserve">                 </w:t>
      </w:r>
      <w:r>
        <w:rPr>
          <w:sz w:val="24"/>
        </w:rPr>
        <w:t>д) на восстановление дыхания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в) на гибкость;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3)  Укажите 2 вида упражнений, которые не входят в структуру комплекса УГГ:</w:t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</w:rPr>
        <w:t>а) для мышц туловища;</w:t>
      </w:r>
      <w:r>
        <w:rPr>
          <w:sz w:val="24"/>
          <w:lang w:val="en-US"/>
        </w:rPr>
        <w:t xml:space="preserve">                                                  </w:t>
      </w:r>
      <w:r>
        <w:rPr>
          <w:sz w:val="24"/>
        </w:rPr>
        <w:t>г) прыжки в длину с разбега;</w:t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</w:rPr>
        <w:t>б) для мышц верхних и нижних конечностей;</w:t>
      </w:r>
      <w:r>
        <w:rPr>
          <w:sz w:val="24"/>
          <w:lang w:val="en-US"/>
        </w:rPr>
        <w:t xml:space="preserve">             </w:t>
      </w:r>
      <w:r>
        <w:rPr>
          <w:sz w:val="24"/>
        </w:rPr>
        <w:t>д) ходьба;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4"/>
          <w:lang w:val="en-US"/>
        </w:rPr>
      </w:pPr>
      <w:r>
        <w:rPr>
          <w:sz w:val="24"/>
        </w:rPr>
        <w:t>в) бег на месте;</w:t>
      </w:r>
      <w:r>
        <w:rPr>
          <w:sz w:val="24"/>
          <w:lang w:val="en-US"/>
        </w:rPr>
        <w:t xml:space="preserve">                                                                </w:t>
      </w:r>
      <w:r>
        <w:rPr>
          <w:sz w:val="24"/>
        </w:rPr>
        <w:t xml:space="preserve">е) ускорение на короткие дистанции. </w:t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4)  Знания по составлению комплекса УГГ помогают составить (укажите 2 правильных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ответа):</w:t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</w:rPr>
        <w:t>а) план спортивных мероприятий;</w:t>
      </w:r>
      <w:r>
        <w:rPr>
          <w:sz w:val="24"/>
          <w:lang w:val="en-US"/>
        </w:rPr>
        <w:t xml:space="preserve">                                 </w:t>
      </w:r>
      <w:r>
        <w:rPr>
          <w:sz w:val="24"/>
        </w:rPr>
        <w:t>в) комплекс лечебной физкультуры;</w:t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</w:rPr>
        <w:t>б) комплекс производственной гимнастики;</w:t>
      </w:r>
      <w:r>
        <w:rPr>
          <w:sz w:val="24"/>
          <w:lang w:val="en-US"/>
        </w:rPr>
        <w:t xml:space="preserve">                 </w:t>
      </w:r>
      <w:r>
        <w:rPr>
          <w:sz w:val="24"/>
        </w:rPr>
        <w:t>г) программу развития физических качеств.</w:t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Тема 3 «СОВРЕМЕННЫЕ ПОДХОДЫ К ЗАКАЛИВАНИЮ»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) Закаливание – это повышение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а) резистентности организма посредством применения биологически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активных добавок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б) устойчивости организма к психологическим воздействиям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в) сопротивляемости организма к различным внешним воздействиям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г) сопротивляемости организма к утомлению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2) Средства закаливания по С. Кнейпу (укажите 3 правильных ответа)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  <w:lang w:val="en-US"/>
        </w:rPr>
      </w:pPr>
      <w:r>
        <w:rPr>
          <w:sz w:val="24"/>
        </w:rPr>
        <w:t>а) прикладывание льда;</w:t>
      </w:r>
      <w:r>
        <w:rPr>
          <w:sz w:val="24"/>
          <w:lang w:val="en-US"/>
        </w:rPr>
        <w:t xml:space="preserve">                                  </w:t>
      </w:r>
      <w:r>
        <w:rPr>
          <w:sz w:val="24"/>
        </w:rPr>
        <w:t>д) хождение по выпавшему снегу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  <w:lang w:val="en-US"/>
        </w:rPr>
      </w:pPr>
      <w:r>
        <w:rPr>
          <w:sz w:val="24"/>
        </w:rPr>
        <w:t>б) хождение по мокрой траве;</w:t>
      </w:r>
      <w:r>
        <w:rPr>
          <w:sz w:val="24"/>
          <w:lang w:val="en-US"/>
        </w:rPr>
        <w:t xml:space="preserve">                       </w:t>
      </w:r>
      <w:r>
        <w:rPr>
          <w:sz w:val="24"/>
        </w:rPr>
        <w:t>е) хождение по воде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  <w:lang w:val="en-US"/>
        </w:rPr>
      </w:pPr>
      <w:r>
        <w:rPr>
          <w:sz w:val="24"/>
        </w:rPr>
        <w:t>в) контрастные погружения;</w:t>
      </w:r>
      <w:r>
        <w:rPr>
          <w:sz w:val="24"/>
          <w:lang w:val="en-US"/>
        </w:rPr>
        <w:t xml:space="preserve">                          </w:t>
      </w:r>
      <w:r>
        <w:rPr>
          <w:sz w:val="24"/>
        </w:rPr>
        <w:t>ж) прохладные компрессы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г) хождение по углям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3) На каких свойствах воды основано водолечение по С. Кнейпу (укажите 3 правильных     ответа)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  <w:lang w:val="en-US"/>
        </w:rPr>
      </w:pPr>
      <w:r>
        <w:rPr>
          <w:sz w:val="24"/>
        </w:rPr>
        <w:t>а) увлажнять;</w:t>
      </w:r>
      <w:r>
        <w:rPr>
          <w:sz w:val="24"/>
          <w:lang w:val="en-US"/>
        </w:rPr>
        <w:t xml:space="preserve">                                                   </w:t>
      </w:r>
      <w:r>
        <w:rPr>
          <w:sz w:val="24"/>
        </w:rPr>
        <w:t>г) удалять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  <w:lang w:val="en-US"/>
        </w:rPr>
      </w:pPr>
      <w:r>
        <w:rPr>
          <w:sz w:val="24"/>
        </w:rPr>
        <w:t>б) растворять;</w:t>
      </w:r>
      <w:r>
        <w:rPr>
          <w:sz w:val="24"/>
          <w:lang w:val="en-US"/>
        </w:rPr>
        <w:t xml:space="preserve">                                                  </w:t>
      </w:r>
      <w:r>
        <w:rPr>
          <w:sz w:val="24"/>
        </w:rPr>
        <w:t xml:space="preserve">д) укреплять.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в) охлаждать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4) Варианты  не подходящие для водолечения по С. Кнейпу (укажите 2 правильных ответа)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  <w:lang w:val="en-US"/>
        </w:rPr>
      </w:pPr>
      <w:r>
        <w:rPr>
          <w:sz w:val="24"/>
        </w:rPr>
        <w:t>а) компрессы;</w:t>
      </w:r>
      <w:r>
        <w:rPr>
          <w:sz w:val="24"/>
          <w:lang w:val="en-US"/>
        </w:rPr>
        <w:t xml:space="preserve">                                               </w:t>
      </w:r>
      <w:r>
        <w:rPr>
          <w:sz w:val="24"/>
        </w:rPr>
        <w:t>д) обертывание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  <w:lang w:val="en-US"/>
        </w:rPr>
      </w:pPr>
      <w:r>
        <w:rPr>
          <w:sz w:val="24"/>
        </w:rPr>
        <w:t>б) ванны;</w:t>
      </w:r>
      <w:r>
        <w:rPr>
          <w:sz w:val="24"/>
          <w:lang w:val="en-US"/>
        </w:rPr>
        <w:t xml:space="preserve">                                                      </w:t>
      </w:r>
      <w:r>
        <w:rPr>
          <w:sz w:val="24"/>
        </w:rPr>
        <w:t>е) паровые души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  <w:lang w:val="en-US"/>
        </w:rPr>
      </w:pPr>
      <w:r>
        <w:rPr>
          <w:sz w:val="24"/>
        </w:rPr>
        <w:t>в) купание в проруби;</w:t>
      </w:r>
      <w:r>
        <w:rPr>
          <w:sz w:val="24"/>
          <w:lang w:val="en-US"/>
        </w:rPr>
        <w:t xml:space="preserve">                                 </w:t>
      </w:r>
      <w:r>
        <w:rPr>
          <w:sz w:val="24"/>
        </w:rPr>
        <w:t>ж) питье воды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  <w:lang w:val="en-US"/>
        </w:rPr>
      </w:pPr>
      <w:r>
        <w:rPr>
          <w:sz w:val="24"/>
        </w:rPr>
        <w:t>г) обливание;</w:t>
      </w:r>
      <w:r>
        <w:rPr>
          <w:sz w:val="24"/>
          <w:lang w:val="en-US"/>
        </w:rPr>
        <w:t xml:space="preserve">                                                </w:t>
      </w:r>
      <w:r>
        <w:rPr>
          <w:sz w:val="24"/>
        </w:rPr>
        <w:t>з) баня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5) Противопоказания системы С. Кнейпа (укажите 3 правильных ответа)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а) зимнее начало закаливания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б) применение талой воды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в) применение холодной воды утром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г) применение холодной воды перед сном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д) резкое снижение температуры воды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е) озноб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84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Тема 4 «СТРЕТЧИНГ»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846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84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) Стретчинг – это упражнения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8460" w:leader="none"/>
        </w:tabs>
        <w:jc w:val="both"/>
        <w:rPr>
          <w:sz w:val="24"/>
        </w:rPr>
      </w:pPr>
      <w:r>
        <w:rPr>
          <w:sz w:val="24"/>
        </w:rPr>
        <w:t>а) направленные на развитие и совершенствование ловкости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8460" w:leader="none"/>
        </w:tabs>
        <w:jc w:val="both"/>
        <w:rPr>
          <w:sz w:val="24"/>
        </w:rPr>
      </w:pPr>
      <w:r>
        <w:rPr>
          <w:sz w:val="24"/>
        </w:rPr>
        <w:t>б) направленные на совершенствование гибкости и развитие подвижности в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8460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суставах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8460" w:leader="none"/>
        </w:tabs>
        <w:jc w:val="both"/>
        <w:rPr>
          <w:sz w:val="24"/>
        </w:rPr>
      </w:pPr>
      <w:r>
        <w:rPr>
          <w:sz w:val="24"/>
        </w:rPr>
        <w:t>в) направленные на развитие и совершенствование силовых качеств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8460" w:leader="none"/>
        </w:tabs>
        <w:jc w:val="both"/>
        <w:rPr>
          <w:sz w:val="24"/>
        </w:rPr>
      </w:pPr>
      <w:r>
        <w:rPr>
          <w:sz w:val="24"/>
        </w:rPr>
        <w:t>г) направленные на совершенствование вестибулярных функций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84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2) Типы упражнений стретчинга (укажите 2 правильных ответа)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  <w:lang w:val="en-US"/>
        </w:rPr>
      </w:pPr>
      <w:r>
        <w:rPr>
          <w:sz w:val="24"/>
        </w:rPr>
        <w:t>а) динамические;</w:t>
      </w:r>
      <w:r>
        <w:rPr>
          <w:sz w:val="24"/>
          <w:lang w:val="en-US"/>
        </w:rPr>
        <w:t xml:space="preserve">                                     </w:t>
      </w:r>
      <w:r>
        <w:rPr>
          <w:sz w:val="24"/>
        </w:rPr>
        <w:t>г) изометрические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  <w:lang w:val="en-US"/>
        </w:rPr>
      </w:pPr>
      <w:r>
        <w:rPr>
          <w:sz w:val="24"/>
        </w:rPr>
        <w:t>б) статистические;</w:t>
      </w:r>
      <w:r>
        <w:rPr>
          <w:sz w:val="24"/>
          <w:lang w:val="en-US"/>
        </w:rPr>
        <w:t xml:space="preserve">                                   </w:t>
      </w:r>
      <w:r>
        <w:rPr>
          <w:sz w:val="24"/>
        </w:rPr>
        <w:t>д) статические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в) баллистические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3) Укажите какой компонент не входит в структуру контроля физической нагрузки при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выполнении комплекса стретчинга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а) продолжительность упражнений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б) интенсивность упражнений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в) продолжительность интервалов отдыха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г) характер умственной нагрузки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д) характер отдыха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е) число повторений упражнения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4) Укажите, на какую систему организма человека не влияет стретчинг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  <w:lang w:val="en-US"/>
        </w:rPr>
      </w:pPr>
      <w:r>
        <w:rPr>
          <w:sz w:val="24"/>
        </w:rPr>
        <w:t>а) сердечно-сосудистая;</w:t>
      </w:r>
      <w:r>
        <w:rPr>
          <w:sz w:val="24"/>
          <w:lang w:val="en-US"/>
        </w:rPr>
        <w:t xml:space="preserve">                                   </w:t>
      </w:r>
      <w:r>
        <w:rPr>
          <w:sz w:val="24"/>
        </w:rPr>
        <w:t>г) выделительная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  <w:lang w:val="en-US"/>
        </w:rPr>
      </w:pPr>
      <w:r>
        <w:rPr>
          <w:sz w:val="24"/>
        </w:rPr>
        <w:t>б) нервная;</w:t>
      </w:r>
      <w:r>
        <w:rPr>
          <w:sz w:val="24"/>
          <w:lang w:val="en-US"/>
        </w:rPr>
        <w:t xml:space="preserve">                                                         </w:t>
      </w:r>
      <w:r>
        <w:rPr>
          <w:sz w:val="24"/>
        </w:rPr>
        <w:t>д) нервно-мышечная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в) костная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5) Укажите главное значение стретчинга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а) ускорить выполнение физических упражнений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б) увеличить физиологический поперечник мышц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в) удлинить мышечные волокна путем растягивания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>г) увеличить количество красных мышечных волоко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5. «МЕТОДИКА ВЫПОЛНЕНИЯ РЕЛАКСАЦИОННОЙ ЛЕЧЕБНО-ПРОФИЛАКТИЧЕСКОЙ ГИМНАСТИК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) Релаксация</w:t>
      </w:r>
      <w:r>
        <w:rPr>
          <w:rFonts w:cs="Times New Roman" w:ascii="Times New Roman" w:hAnsi="Times New Roman"/>
          <w:b/>
        </w:rPr>
        <w:t xml:space="preserve"> это: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а) это постепенное расслабление какого-либо состояния тела после прекращения действия факторов, вызывавших это состояние;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before="0" w:after="0"/>
        <w:ind w:left="0" w:hanging="0"/>
        <w:rPr/>
      </w:pPr>
      <w:r>
        <w:rPr/>
        <w:t>а) это постепенное расслабление тела в момент действия факторов, вызывающих это состояние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before="0" w:after="0"/>
        <w:ind w:left="0" w:hanging="0"/>
        <w:rPr>
          <w:b/>
          <w:b/>
        </w:rPr>
      </w:pPr>
      <w:r>
        <w:rPr>
          <w:b/>
        </w:rPr>
        <w:t>2) Средствами  релаксационной лечебно-профилактической гимнастики являются: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rPr>
          <w:lang w:val="en-US"/>
        </w:rPr>
      </w:pPr>
      <w:r>
        <w:rPr/>
        <w:t>а) ходьба и бег;</w:t>
      </w:r>
      <w:r>
        <w:rPr>
          <w:lang w:val="en-US"/>
        </w:rPr>
        <w:t xml:space="preserve">                                          </w:t>
      </w:r>
      <w:r>
        <w:rPr/>
        <w:t>в) стретчинг;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rPr>
          <w:lang w:val="en-US"/>
        </w:rPr>
      </w:pPr>
      <w:r>
        <w:rPr/>
        <w:t>б) асаны;</w:t>
      </w:r>
      <w:r>
        <w:rPr>
          <w:lang w:val="en-US"/>
        </w:rPr>
        <w:t xml:space="preserve">                                                     </w:t>
      </w:r>
      <w:r>
        <w:rPr/>
        <w:t>г) различные виды аэробики.</w:t>
      </w:r>
    </w:p>
    <w:p>
      <w:pPr>
        <w:pStyle w:val="TextBodyIndent"/>
        <w:spacing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b/>
          <w:sz w:val="24"/>
        </w:rPr>
        <w:t>3) Ч</w:t>
      </w:r>
      <w:r>
        <w:rPr>
          <w:b/>
          <w:bCs/>
          <w:sz w:val="24"/>
          <w:szCs w:val="24"/>
        </w:rPr>
        <w:t>то не относится к основным механизмам воздействия РЛПГ на организм челове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еханизм избирательной проприоцептивной афферент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б) механизм изменения интенсивности кровоснабжения органов, желёз и частей те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еханизм внутреннего глубинного массаж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еханизм, связанный с уменьшением уровня сахара в кров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д) механизм, связанный с устранением деформаций позвоночного столб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)  Какой принцип  используется в РЛПГ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а) статической мышечной нагрузки;</w:t>
      </w:r>
      <w:r>
        <w:rPr>
          <w:rFonts w:cs="Times New Roman" w:ascii="Times New Roman" w:hAnsi="Times New Roman"/>
          <w:lang w:val="en-US"/>
        </w:rPr>
        <w:t xml:space="preserve">                     </w:t>
      </w:r>
      <w:r>
        <w:rPr>
          <w:rFonts w:cs="Times New Roman" w:ascii="Times New Roman" w:hAnsi="Times New Roman"/>
        </w:rPr>
        <w:t>в) силовой тренин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эробной физической нагруз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) Противопоказаниями к назначению РЛПГ являются (3 правильных ответа)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период обострения хронических заболеваний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нкологические заболевания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иопия высокой степени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бронхиальная астма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ериод обострения заболеваний позвоночника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ахарный диабет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6) При выполнении поз-связок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начала выполняются все упражнения с разгибанием позвоночника, а затем со сгибанием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б) необходимо чередовать  позы разгибания позвоночника с позами со сгибанием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Укажите правильное выполнение «цикла позы»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мысленная настройка на позу, вход в позу, выход из позы, расслабление после выхода из позы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б) расслабление перед позой, мысленная настройка на позу, вход в позу, фиксация позы, выход из позы, расслабление после выхода из позы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мысленная настройка на позу, расслабление перед позой, вход в позу, выход из позы, расслабление после выхода из поз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ний семестр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 «ЕСТЕСТВЕННО-НАУЧНЫЕ ОСНОВЫ ФИЗИЧЕСКОГО ВОСПИТА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) В связи с усилением синтеза структурных белков происходит рабочая гипертрофия, а именн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уменьшается число контактов между клеткой и сарколем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 увеличивается количество миофибри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 возрастает интенсивность процессов окислительного фосфорил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тавьте пропущенные слова: </w:t>
      </w:r>
      <w:r>
        <w:rPr>
          <w:rFonts w:cs="Times New Roman" w:ascii="Times New Roman" w:hAnsi="Times New Roman"/>
          <w:sz w:val="24"/>
          <w:szCs w:val="24"/>
        </w:rPr>
        <w:t>«Под влиянием тренировки в мышцах увеличиваются запасы энергии необходимые для ресинтеза АТФ, а именно: увеличивается содержание _______, ______, _____; возрастает активность ферментов ______, _______, _______; повышается интенсивность______,______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 влиянием тренировки содержание костного белка оссеина и минеральных веще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)   увеличивается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в)   остаётся неизмен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 уменьшае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ояние перетренированности характеризуется (укажите 3 правильных ответ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 снижением артериального д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  расстройством тонкой мышечной координ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  увеличением частоты сердечных сокра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  ухудшением зрения, слух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  амнез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   появлением диспепсических расстрой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  апат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чинами перетренированности являются (укажите 3 правильных ответ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неправильная организация тренировоч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 нерациональное пит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 неоправданное увеличение тренировочных нагруз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 резкая смена климатических усло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перенесённое спортсменом «на ногах» какое-либо» заболе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 Под влиянием тренировки наибольшая гипертрофия мышц наблюдается при нагрузк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)   силовых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)   аэроб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)   скоростно-силовых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г)  смеша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)  Рост тренированности сопровожд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понижением возбудимости и лабильности нервно-мышечного аппар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 повышением возбудимости и лабильности нервно-мышечного аппара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тавьте пропущенные слова в предложении:</w:t>
      </w:r>
      <w:r>
        <w:rPr>
          <w:rFonts w:cs="Times New Roman" w:ascii="Times New Roman" w:hAnsi="Times New Roman"/>
          <w:sz w:val="24"/>
          <w:szCs w:val="24"/>
        </w:rPr>
        <w:t xml:space="preserve"> «Спортивная тренировка сопровождается ……… частоты дыхания в покое, при этом глубина дыхания ………..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пертрофия сердечной мышцы характеризуется (укажите 3 основных изменения)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меньшение общего объёма сердц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еличение общего объёма сердц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величение ёмкости полостей сердц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меньшение ёмкости коронарных сосудов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величение ёмкости коронарных сосудо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и физиологическими особенностями тренированного организма являются (укажите 3 правильных ответа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медленная и равномерная активизация функций организма в начале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рациональное использование ресурсов организ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быстрая активизация функций организма в начале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 частичное использование ресурсов организ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быстрое снижение физиологических сдвигов до исходного уровня по окончании   работы.</w:t>
      </w:r>
    </w:p>
    <w:p>
      <w:pPr>
        <w:pStyle w:val="Normal"/>
        <w:spacing w:lineRule="auto" w:line="240" w:before="0" w:after="0"/>
        <w:ind w:left="1080" w:hanging="3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) Теоретическим обоснованием правомерности применения тест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WC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170 </w:t>
      </w:r>
      <w:r>
        <w:rPr>
          <w:rFonts w:cs="Times New Roman" w:ascii="Times New Roman" w:hAnsi="Times New Roman"/>
          <w:b/>
          <w:sz w:val="24"/>
          <w:szCs w:val="24"/>
        </w:rPr>
        <w:t>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зона максимального функционирования сердечно-сосудистой и респираторной систем в   условиях, близких к минимальному потреблению кислор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 зона оптимального функционирования сердечно-сосудистой и респираторной систем в   условиях, близких к максимальному потреблению кислор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 зона минимального функционирования сердечно-сосудистой и респираторной систем в  условиях, близких к оптимальному потреблению кислорода.</w:t>
      </w:r>
    </w:p>
    <w:p>
      <w:pPr>
        <w:pStyle w:val="Normal"/>
        <w:spacing w:lineRule="auto" w:line="240" w:before="0" w:after="0"/>
        <w:ind w:left="1080" w:hanging="3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 «ЛФК  ПРИ НАРУШЕНИИ ОПОРНО - ДВИГАТЕЛЬНОГО АППАРАТ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Осанка -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пропорциональное соотношение всех частей т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 привычное положение тела непринужденно стоящего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 соотношение длины туловища и ног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 Нормально сформированный позвоночник имеет 4 физиологических кривизны, как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шейный и поясничный кифозы; грудной и крестцово-копчиковый лордо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 шейный и крестцово-копчиковый кифозы; грудной и поясничный лордо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 шейный и поясничный лордозы; грудной и крестцово-копчиковый кифо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 грудной и поясничный кифозы; шейный и крестцово-копчиковый лордо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 шейный и грудной кифозы; поясничный и крестцово-копчиковый лордо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Вследствие неправильной осанки возникает (укажите 2 правильных ответ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достаточность подвижности грудной клетки и диафраг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нижение резистентности орган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нижение рессорной функции позвоноч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гипертрофия миокар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) При кругловогнутой спине следует выбирать специальные упражнения,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направленные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 уменьшение угла наклона т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  увеличение угла наклона т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  развитие статической вынослив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  развитие аэробной вынослив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При сутуловатости следует выбирать специальные упражнения, направленные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уменьшение угла наклона т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 увеличение угла наклона т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 развитие статической вынослив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 развитие аэробной вынослив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При выполнении упражнений на формирование правильной осанки, следует использ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только статические упраж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 статические и динамические упражнения, упражнения на расслабл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 упражнения на координацию и равновесие с элементами дыхательных упраж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  только упражнения с силовой направленность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чередование статистических, динамических упражнений с элементами дыхательной гимнастики, а также упражнения на расслабление, координацию и равновесие.</w:t>
      </w:r>
    </w:p>
    <w:p>
      <w:pPr>
        <w:pStyle w:val="Normal"/>
        <w:spacing w:lineRule="auto" w:line="240" w:before="0" w:after="0"/>
        <w:ind w:left="1080" w:hanging="37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37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 «ДЫХАТЕЛЬНАЯ ГИМНАСТИКА ПО МЕТОДИКЕ ХАТХА-ЙО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анаяма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) система релаксационных упражнений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) система статических упраж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стема дыхательных упражн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Какой из двух элементов Праны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риводит в действие дыхательные мышц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) внешний;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) внутрен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зы тела в Хатха –йоге называю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праны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б) асаны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в) апосу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Занятия дыхательными упражнениями йогов ведут (укажите 2 правильных ответа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) к уменьшению частоты дых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) к увеличению гемоглобина в кров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) к увеличению содержания углекислого г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 в организ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) к уменьшению содержания углекислого газа в кров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5. Противопоказаниями к занятиям Хатха-Йога являются (укажите 3 правильных ответа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) гиперто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б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стояния, сопровождающиеся опасностью кровоте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) ожир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) органические поражения  внутренних орган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) функциональные и органические  поражения нерв</w:t>
        <w:softHyphen/>
        <w:t>ной системы     со значительным нарушением ее функ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6. Укажите три вида волнообразного дыхания в Пранаям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) брюшное;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) рёберн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) грудно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) ключич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и нижнем дыхании необходим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втянуть живот к позвоночнику на выдохе и выдв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уть вперед на вдохе за счет расслабления брюшных мышц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а 2 счёта сделать вдох, задержать дыхание, затем на 4 счёта - сделать выдо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енний семест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 «ГИГИЕНИЧЕСКИЕ ОСНОВЫ ФИЗИЧЕСКОГО ВОСПИТАНИЯ. ТЕХНИЧЕСКИЕ СРЕДСТВА И ТРЕНАЖЁРЫ НА СЛУЖБЕ ЗДОРОВЬЯ» Часть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зависимости от цели использования и конструкции технические средства и тренажёры подразделяются на (укажите 4 правильных ответ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)  спортивные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д)  лечеб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)  массовые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)  профессионально-приклад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)  оздоровительные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ж) комплекс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индивидуальные;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ними из абсолютных противопоказаний к занятиям на тренажёрной технике являются (укажите 3 правильных ответ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выраженная недостаточность кровообра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нарушение сердечного рит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недавние внутренние кровоте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ожирение 3-4 степе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нарушение менструального цик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 заболевания крови.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ними из относительных противопоказаний к занятиям на тренажёрной технике являются (укажите 3 правильных ответ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евризма сердца и аор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рушение сердечного ритма (экстросистолия с частотой не выше 4:4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рганические заболевания нервной сис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нарушение менструального цик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литерирующий эндартери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трата энергии в килокалориях на суммарный объём тренировочной нагрузки называ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бсолютным показателем оптимального объёма нагруз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тегральным показателем оптимального объёма нагруз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носительным показателем оптимального объёма нагруз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индивидуальным показателем оптимального объёма нагрузки.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ивными и информативными критериями оценки физической нагрузки являются показатели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) нервной системы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) кардиореспираторной сис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) мочевыделительной системы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г) эндокрин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основные составляющие расчета суточных энергозатр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основной обмен, затраты на пищевар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основной обмен, затраты на мышеч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новной обмен, затраты на мышечную деятельность, пищеварение, профессиональ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новной обмен, затраты на мышечную деятельность, профессиональн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 медицинского работника в возрасте 18-40 лет суточные энергетические затраты должны составля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ужчины 2200-3000 ккал; женщины 2000-2500 кка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ужчины 2800-3200 ккал; женщины 2600-2800 кка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ужчины 3000-3600 ккал; женщины 2600-3000 кка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мужчины 3200-3800 ккал; женщины 2600-3200 кк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входит в оценку физического состояния по системе КОНТРЕКС-1 (укажите 3 правильных ответ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раст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) общая вынослив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сса тела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) кур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) электрокардиограмма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) алкого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ртериальное давление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) сон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частота сердечных сокращений в покое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) питание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частота сердечных сокращений в период восстано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  «ГИГИЕНИЧЕСКИЕ ОСНОВЫ ФИЗИЧЕСКОГО ВОСПИТАНИЯ. ВСПОМОГАТЕЛЬНЫЕ ГИГИЕНИЧЕСКИЕ СРЕДСТВА ПОВЫШЕНИЯ И ВОССТАНОВЛЕНИЯ РАБОТОСПОСОБНОСТИ» Часть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Что не относится к основным гигиеническим средствам, обеспечивающих укрепление здоровья, восстановление и повышение общей и спортивной работоспособности (укажите 2 правильных ответ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ила личной гиги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сихотерап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блюдение рационального распорядка д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иологически активные доба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птимальные санитарно-гигиенические условия бы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занятия физическими упражнениями.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Одними из вспомогательных гигиенических средств, обеспечивающими быстрейшее восстановление и стимуляцию общей, профессиональной и спортивной работоспособности являются (укажите 2 правильных ответ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итание;                                                                    в) биологически активные добав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оздействие ионизированным воздухом;              г) ба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Гидропроцедуры, оказывающие тонизирующие воздействие на организм человека (укажите 2 правильных ответ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шотландский душ;                                           в) хлоридно-натриевая ван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жемчужная ванна;                                           г) щелочная ван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Наиболее оптимальными условиями в сауне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температура воздуха 80-90</w:t>
      </w:r>
      <w:r>
        <w:rPr>
          <w:rFonts w:cs="Lucida Console" w:ascii="Lucida Console" w:hAnsi="Lucida Console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>С и относительная влажность воздуха 5-10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температура воздуха 90-100</w:t>
      </w:r>
      <w:r>
        <w:rPr>
          <w:rFonts w:cs="Lucida Console" w:ascii="Lucida Console" w:hAnsi="Lucida Console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>С и относительная влажность воздуха 5-10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температура воздуха 100-110</w:t>
      </w:r>
      <w:r>
        <w:rPr>
          <w:rFonts w:cs="Lucida Console" w:ascii="Lucida Console" w:hAnsi="Lucida Console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>С и относительная влажность воздуха 10-1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Искусственное ультрафиолетовое облучение рекомендуется проводить с учётом светоклиматических особенностей местности в течение (укажите 2 правильных ответ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имнего пери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сеннего пери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еннего пери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енне-зимнего пери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имне-весеннего пери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Искусственное насыщение воздуха отрицательными ионами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эропоника;                                           в) аэрозольтерап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эроиониза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) Закаливание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особность организма противостоять различным заболева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особность организма противостоять различным метеофактор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ышение сопротивляемости организма к различным внешним воздейств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) На первом этапе дозировка воздушных ванн осуществляется за счё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тепенного снижения атмосферного д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нижения температуры воздуха при постоянной длительности процед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величения длительности процедуры при постоянной темпера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степенного снижения атмосферного давления, температуры воздуха при постоянной длительности процед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) Укажите правильную последовательность водных процеду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тирание снегом,  обливание, купание в открытом водоёме, душ, влажное обтирание; морже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лажное обтирание, обливание, душ, купание в открытом водоёме, растирание снегом, моржев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лажное обтирание, душ, обливание, растирание снегом, купание в открытом водоёме, морже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) Под влиянием какого фактора закаливания повышается тонус центральной нервной системы, улучшается защитная функция кожи, активизируется деятельность желез внутренней секреции, улучшается обмен веществ и состав крови, в коже образуется витамин Д, регулирующий обмен вещест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лнце;                         б) воздух;                                    в) в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) Массаж и самомассаж способству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улучшению защитных функций кож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еличению эластичности и прочности сухожилий и связ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ктивизации деятельности желез внутренней секре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) Укажите правильную последовательность массажных приём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тирание, поглаживание, вибрация, ударные приёмы, разминание, выжим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глаживание, выжимание, ударные приёмы, растирание, разминание, вибр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глаживание, растирание, выжимание, разминание, ударные приёмы, вибр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поглаживание, растирание, разминание, выжимание, ударные приёмы, вибр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) Массажные движения выполн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 периферии к цент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 центра к перифе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зависимости от локализации массируем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) Относительными противопоказаниями к проведению общего массажа являются (укажите 3 правильных ответ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ахарный диабет;                                                д) кожные заболе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иелонефрит;                                                      е) расширение и воспаление ве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ровотечения;                                                     ж) депрессивные состоя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астри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) Одним из абсолютных противопоказаний к применению точечного массажа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астрит;                                                                 г) ларинги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резмерное возбуждение;                                   д) гри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нкологическое заболевание;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) Одним из противопоказаний к занятиям аутогенной тренировкой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евро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бронхиальная астма в начальной стад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острые соматические приступы и вегетативные криз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расстройства с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алкоголизм, кур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р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 «ФУНКЦИОНАЛЬНАЯ МУЗЫКА-ПОМОЩНИК В УЧЕБЕ, ТРУДЕ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ТЕ, ЛЕЧЕБНОЙ И РЕАБИЛИТАЦИОННОЙ ДЕЯТЕЛЬНОС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Укажите метод, основанный на древневосточной философии, согласно которому каждый  орган имеет свою вибр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сихосоматическая му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лассическая му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временная му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) Какой метод не относится к  музыкотерапии п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Galinsk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метод, направленный на отреагирование, эмоциональную актив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енинговый мет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сихотерапевтический мет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релаксирующий мет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коммуникативный мет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творческий мет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музыкальный треннинг чувствительности.</w:t>
      </w:r>
    </w:p>
    <w:p>
      <w:pPr>
        <w:pStyle w:val="Normal"/>
        <w:suppressLineNumbers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В результате продолжительной и интенсивной тренировочной работы в центрах двигательного аппарата и нервных клетк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цессы истощения начинают преобладать над процессами восстано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цессы возбуждения преобладают над процессами торм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блюдается равновесие между процессами возбуждения и торм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Для достижения позитивного результата при использовании функциональной музыки важно учитывать (укажите 2 правильных ответа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изическое развитие, функциональное состояние, физическую подготовлен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то функциональная музыка наиболее эффективна при выполнении простых или твёрдо заученных упражн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то функциональная музыка наиболее эффективна на начальном этапе разучивания упраж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что суммарное время музыкальной стимуляции не должно превышать 30 – 40 % продолжительности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Встречающая музы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днимает настро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водит организм к высоким физическим нагруз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особствует возбуждению двигательной  активности.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Музыка врабатывания (укажите 2 правильных ответ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водит организм к высоким физическим нагруз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замедляет процессы развития утом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особствует возбуждению двигательной  актив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гружает нервную сист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) Лидирующая музыка способств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медлению процессов развития утомления и повышению работоспособности спортсме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грузке нервной сис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нижению функциональной активности спортсмен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) Основной задачей провожающей музыки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нижение функциональной активности спортсме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ключение внимания к последующим действиям и ускорение процессов  восстано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здание условий для восстановительных проце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) </w:t>
      </w:r>
      <w:r>
        <w:rPr>
          <w:rFonts w:cs="Times New Roman" w:ascii="Times New Roman" w:hAnsi="Times New Roman"/>
          <w:b/>
          <w:bCs/>
          <w:sz w:val="24"/>
          <w:szCs w:val="24"/>
        </w:rPr>
        <w:t>Музыкотерапия это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си</w:t>
        <w:softHyphen/>
        <w:t>хотерапевтический метод, являющийся в своей основе бессловесным внуше</w:t>
        <w:softHyphen/>
        <w:t>нием определенного настроения, поднимающего больного над своими переживаниями, помогающего преодолеть болезненные расстро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йротерапевтический метод, в основе которого лежат словесные внушения человеку позитивного настроя с элементами функциональной музы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сихосоматический метод воздействия на человека музыки различной направ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4 «ОЗДОРОВИТЕЛЬНЫЕ ДВИГАТЕЛЬНЫЕ СИСТЕМЫ ПО А.МИКУЛИНУ, Н. АМОСОВУ, К.КУПЕРУ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К. Купер создал систему, согласно которой существует три основные потребности челове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аэробная физическая нагрузка;                              г)  голод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силовая физическая нагрузка;                                д) закали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рациональное питание;                                           е) эмоциональная гармо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Укажите «золотое правило», позволяющее регулировать вес тела и контролировать количество потребляемой пищ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втрак 30%, обед 40%, ужин 3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втрак 25%, обед 50%, ужин 25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втрак 35%, обед 45%, ужин 2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Уровень здоровья по методике К. Купера опреде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ичеством набранных очков за нед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личеством потребляемых кал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личеством затраченной энергии.</w:t>
      </w:r>
    </w:p>
    <w:p>
      <w:pPr>
        <w:pStyle w:val="Normal"/>
        <w:spacing w:lineRule="auto" w:line="240" w:before="0" w:after="0"/>
        <w:ind w:left="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 Оздоровительная система А. Микулина основана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упражнениях аэробн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виброгимнас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пражнениях силовой направ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уставной гимнастик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Оздоровительная система Н.М. Амосова основана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пражнениях аэробн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иброгимнас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пражнениях силовой направ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уставной гимнас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Укажите правильное название системы Н.М. Амосо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100 подскок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1000 движени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1000 приседани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100 наклон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) Интенсивность упражнений для суставов определяется по их состоянию, укажите правильный ответ:</w:t>
      </w:r>
    </w:p>
    <w:p>
      <w:pPr>
        <w:pStyle w:val="Normal"/>
        <w:tabs>
          <w:tab w:val="clear" w:pos="708"/>
          <w:tab w:val="left" w:pos="603" w:leader="none"/>
          <w:tab w:val="left" w:pos="1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уставы вне подозрения – достаточно выполнять 200-300 движений, при первых болях – 50-100 движений, при явных поражениях суставов – 20 движений;</w:t>
      </w:r>
    </w:p>
    <w:p>
      <w:pPr>
        <w:pStyle w:val="Normal"/>
        <w:tabs>
          <w:tab w:val="clear" w:pos="708"/>
          <w:tab w:val="left" w:pos="-1005" w:leader="none"/>
          <w:tab w:val="left" w:pos="-469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ставы вне подозрения – достаточно выполнять 100 движений, при первых болях – 200-300 движений, при явных поражениях суставов – 1000 движений;</w:t>
      </w:r>
    </w:p>
    <w:p>
      <w:pPr>
        <w:pStyle w:val="Normal"/>
        <w:tabs>
          <w:tab w:val="clear" w:pos="708"/>
          <w:tab w:val="left" w:pos="603" w:leader="none"/>
          <w:tab w:val="left" w:pos="1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уставы вне подозрения – достаточно выполнять 20 движений, при первых болях – 50-100 движений, при явных поражениях суставов – 200-300 движ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 «ЛЕЧЕБНАЯ ФИЗИЧЕСКАЯ КУЛЬТУРА В СПЕЦИАЛЬНОМ УЧЕБНОМ ОТДЕЛЕ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Лечебное действие физических упражнений проявляется в виде (укажите 4 правильных ответа)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тонизирующего влияния;                              г) формирования компенсаци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трофического действия;                                д) нормализации функц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сихотропного воздейств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hanging="5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ю  специальной тренировки является: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компенсация нарушенных функций в связи с заболеванием или травмой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оздоровление, укрепление организма средствами общеукрепляющих и </w:t>
        <w:tab/>
        <w:t xml:space="preserve">  </w:t>
        <w:tab/>
        <w:t xml:space="preserve">     </w:t>
        <w:tab/>
        <w:t xml:space="preserve">    развивающих физических упражнен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hanging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тивопоказаниями к занятиями ЛФК являются (укажите 3 правильных ответ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000000"/>
          <w:sz w:val="24"/>
          <w:szCs w:val="24"/>
        </w:rPr>
        <w:t>кровотечение;                                            г) острый период заболе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ахарный диабет;                                      д) высокая температу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ысокая миопия;                                       е) ожирение 3 степ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Укажите одну из задач ЛФК при гипотонии с выраженной атонией: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улучшить координацию движений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ормализовать процессы возбуждения и торможения в коре  головного моз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восстановить нормальную адаптацию к физическим нагрузкам и повысить </w:t>
        <w:tab/>
        <w:t xml:space="preserve">   </w:t>
        <w:tab/>
        <w:t xml:space="preserve">      физическую работоспособ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Целью ЛФК при хронических гастритах с нормальной и повышенной секрецией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вышение уровня физического разви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повышение реактивности сосудистой системы, тренировка вестибулярного аппарата, улучшение функциональной  деятельности ЦН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) создание благоприятных условий для ликвидации воспалительных изменений и  </w:t>
        <w:tab/>
        <w:t xml:space="preserve">    стимулирование репаративных процес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Цель ЛФК при лордоз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формировать правильную осан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 восстановить физиологические параметры поясничного отдела позвоноч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) восстановить физиологические параметры грудного отдела позвоноч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Цель ЛФК при кифоз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формировать правильную осан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 восстановить физиологические параметры поясничного отдела позвоноч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осстановить физиологические параметры грудного отдела позвоноч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Основными задачами ЛФК при ожирении являются (укажите 3 правильных ответ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улучшение нервных регуля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овышение тонуса центральной нервной сис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ормализация нарушенных функ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адаптация организма к возрастающим физическим нагруз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повышение тонуса и общей работоспособности организ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) улучшение функционального состояния сердечно-сосудистой и дыхательной 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При хронических воспалительных заболеваниях легких и бронхов в ЛФК рекомендуется использ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кратковременные нагрузки скоростно-силов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циклические упражнения на вынослив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При ревмокардитах, недостаточности митрального клапана в ЛФК рекомендуется использ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умеренные по мощности скоростно-силовые упраж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упражнения на вынослив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При гипосекреции положительное действие оказыв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циклические упражнения в медленном темпе и продолжительные по време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эмоциональные упражнения, возбуждающие и тренирующие нервную систему - спортивные и подвижные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 При хронических гастритах с повышенной кислотностью желудочного сока нормализации функции способству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циклические упражнения в медленном темпе и продолжительные по време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ациклические упраж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аутотренин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 При заболеваниях кишечника рекоменду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упражнения на вынослив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упражнения для мышц брюшного пр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упражнения для мышц но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37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 «ДЫХАТЕЛЬНАЯ ГИМНАСТИКА ПО МЕТОДИКЕ ХАТХА-ЙО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анаяма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стема релаксационных упражн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стема дыхательных упражн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стема статических упраж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Какой из двух элементов Праны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риводит в действие дыхательные мышц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) внешний;                                                   б) внутрен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зы тела в Хатха –йоге называю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праны;                                 б) асаны;                                  в) апосу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Занятия дыхательными упражнениями йогов ведут (укажите 2 правильных ответа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) к уменьшению частоты дых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) к увеличению гемоглобина в кров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) к увеличению содержания углекислого г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 в организ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) к уменьшению содержания углекислого газа в кров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5. Противопоказаниями к занятиям Хатха-Йога являются (укажите 3 правильных ответа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) гиперто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б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стояния, сопровождающиеся опасностью кровоте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) ожир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) органические поражения  внутренних орган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) функциональные и органические  поражения нерв</w:t>
        <w:softHyphen/>
        <w:t>ной системы со значительным нарушением ее функ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6. Укажите три вида волнообразного дыхания в Пранаям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) брюшное;                                                в) рёберно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) грудное                                                   г) ключич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и нижнем дыхании необходим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втянуть живот к позвоночнику на выдохе и выдв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уть вперед на вдохе за счет расслабления брюшных мышц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а 2 счёта сделать вдох, задержать дыхание, затем на 4 счёта - сделать выдо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ний семест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 «ДОПИНГИ И СТИМУЛЯТОРЫ В СПОРТ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В каком году первый раз советские спортсмены  выступили в Олимпийских играх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1948;                                   б) 1952;                            в) 1956;                            г) 1960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Допинг это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рмакологический препарат, искусственно повышающий работоспособность и спортивный результат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армакологический препарат, искусственно повышающий работоспособность, укрепляющий иммунную систему и способствующий быстрому восстановлению организма после  больших физических нагрузок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К какому виду допинга относятся алкоголь и мочегонные средства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сихотропным стимуляторам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ркотическим и болеутоляющим веществам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ецифическим видам допинг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Что не является побочным эффектом, возникающем в печени при длительном применении допинга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рушение выделительной функции печен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гепатоцитоз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купорка желчных путей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развитие гепатита, цирроз печени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звитие злокачественных новообразован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Перечислите 3 побочных эффекта, возникающих в мочевыделительной системе при длительном применении допинга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статиты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генерация слизистой оболочки мочеточника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фриты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чекаменная болезнь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ормализация выделительной функции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Перечислите 3 побочных эффекта, возникающих в мочеполовой системе у мужчин, вызванных применением анаболиков, угнетающих секреции гормонов гипофиза и тестостер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личение размеров и подвижности сперматозои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зкое уменьшение продукции спер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витие гинекомаст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вышение либид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звитие импотенции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)  Перечислите 3 паталогии у женщин при приёме анаболических стероидов, вызывающих быстрое развитие явлений вирилизации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ост волос на подбородке и верхней губе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витие псевдогермафрадитизма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величение молочных желёз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 беременных ускорение роста эмбриона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щая мускулинизац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) Альтернативные допингам вещества (укажите 3 правильных ответа)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имуляторы деятельности центральной нервной системы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наболизирующие средства растительного происхождения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сихотропные стимуляторы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импатомиметические амины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белковые, углеводные и липидные продукты повышенной биологической   ценност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нтермедиаты и субстраты энергетического обмена и метаболизма нуклеиновых   кислот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) Вставьте в предложение пропущенные слова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 физической работоспособности зависит от наличных и резервных возможностей (чего?)  ________выделять главный гормон адаптации- ________________ . Чем больше эти резервы, тем выше прогнозируемая работоспособность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) В каком году Международный Олимпийский Комитет учредил специальную Медицискую Комиссию по антидопинговому контролю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1957;                                б) 1967;                                  в) 1974;                             г)  1982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) При первом выявлении приема симпатомиметиков спортсмен подвергается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исквалификации до 6 месяцев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исквалификации до 2 лет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исквалификации пожизненно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штрафом в размере 1 000 000 $ 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)  По каким анализам, в соответствии с правилами МОК,  определяют наличие допинга в  организме (укажите 2 правильных ответа)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овь;                            б) моча;                                     в) кал;                               г) слюн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) При первом выявлении употребления допинговых средств спортсмен подверг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исквалификации на 2 г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исквалификации на 4 г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исквалификации пожизнен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штрафом в размере 1 000 000 $ 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) При повторном выявлении употребления допинговых средств спортсмен подвергае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исквалификации на 2 г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исквалификации на 8 л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исквалификации пожизнен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штрафом в размере 10 000 000 $ 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) Укажите две группы препаратов, которые относятся к допинговым средств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даптогены растительного и животного происх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мпатомиметические ам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имуляторы деятельности центральной нервной сис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наболизирующие средства растительного происх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белковые, углеводные и липидные продукты повышенной биологической   ц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 «РАЗЛИЧНЫЕ ВИДЫ МАССАЖ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  Массаж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особый метод комплексного лечебно-профилактического воздействия на все жизненно-важные системы организ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совокупность специальных приемов, посредством которых оказывают дозированное механическое и рефлекторное воздействие на ткани и органы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тод, с помощью которого можно частично или полностью избавляться от физического или психического напря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постепенное расслабление какого-либо состояния тела после прекращения действия факторов.</w:t>
      </w:r>
    </w:p>
    <w:p>
      <w:pPr>
        <w:pStyle w:val="Normal"/>
        <w:spacing w:lineRule="auto" w:line="240" w:before="0" w:after="0"/>
        <w:ind w:left="1080" w:hanging="3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  Одним из основных требований к помещению при выполнении массажа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освещение по возможности естественн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 при освещении используется свет, который должен падать сверху и спра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 наличие естественной вентиля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  Одним из основных требований к инвентарю при выполнении  массажа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массажный стол должен иметь размеры: длина 200 см,  высота 60-80 см,  ширина 50-60 с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массажный стол должен иметь размеры: длина 170 см,  высота 60-70 см, ширина 40-50 с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размеры массажного стола не имеют преимущественного знач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 Укажите последовательность выполнения массажных приём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разминание, поглаживание, растирание, выжим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 поглаживание, разминание, растирание, выжим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 поглаживание, растирание, разминание, выжиман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   растирание, поглаживание, выжимание, разминани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Укажите 4 вида массаж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гигиенический; б)   косметический; в)   лечебн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 аппаратный; д)  бесконтактный; е)  спортивны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По характеру воздействия массаж подразделяется на (укажите 4 правильных ответа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аппаратный; б)   спортивный; в)   самомассаж; г)   косметическ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гигиенический; е)  бесконтактный; ж) точеч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) Одним из основных показаний для проведения самомассажа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хронические заболевания и травмы сустав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заболевания ве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хронический остеомиели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психические заболе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) Точечный массаж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оеобразный метод рефлекторного воздействия пальцами рук на строго определенные участки т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обый метод комплексного лечебно-профилактического воздействия на все жизненно-важные системы орган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тод дозированного механического раздражения, оказывающего местное действие на кож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степенное расслабление какого-либо состояния тела после прекращения действия каких-либо факторов.</w:t>
      </w:r>
    </w:p>
    <w:p>
      <w:pPr>
        <w:pStyle w:val="Normal"/>
        <w:spacing w:lineRule="auto" w:line="240" w:before="0" w:after="0"/>
        <w:ind w:left="1080" w:hanging="3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) Одним из противопоказаний к применению точечного массажа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болезни крови, кроветворных орган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синдром шейного и поясничного остеохондроз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 гипертония первой степен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) Точечный массаж следует проводить вечером при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бронхиальной аст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мигре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пояснично-крестцовом радикулит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) Точечный массаж следует проводить утром при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бронхиальной аст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 мигре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 бессонниц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  пояснично-крестцовом радикулит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 «ОЦЕНКА ФИЗИЧЕСКОГО СОСТОЯНИЯ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Оценка физического состояния человека,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ценка морфологических и физических показа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ценка функций кровоснаб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ценка физической подготовле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ценка морфологических и функциональных показате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 Методы оценки физического развития человека (укажите 3 правильных ответа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тропометрического взаимосочет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изических стандар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дек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заимосовмещ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нтропометрических стандар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орреляц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Укажите, чем не определяется характеристика телосложения челове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ормой грудной клет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ой спи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ой живо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ормой ру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ормой но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Укажите верное определение индекса Кетле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ношение окружности грудной клетки к росту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ношение ЖЕЛ к массе тела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ношение силы кисти к массе тела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ношение массы тела к росту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Укажите верное определение жизненного показателя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ношение ЖЕЛ к должному ЖЕЛ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ношение ЖЕЛ к массе тела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ношение ЖЕЛ к окружности грудной клетк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ношение ЖЕЛ к рос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«МЕТОДИКА ВЫПОЛНЕНИЯ РЕЛАКСАЦИОННОЙ ЛЕЧЕБНО-ПРОФИЛАКТИЧЕСКОЙ ГИМНАСТИК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) Релакс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это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это постепенное расслабление какого-либо состояния тела после прекращения действия факторов, вызывавших это состояние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то постепенное расслабление тела в момент действия факторов, вызывающих это состояние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2) Средствами  релаксационной лечебно-профилактической гимнастики являются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одьба и бег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саны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ретчинг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различные виды аэроб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16"/>
        </w:rPr>
        <w:t>3) Ч</w:t>
      </w:r>
      <w:r>
        <w:rPr>
          <w:rFonts w:cs="Times New Roman" w:ascii="Times New Roman" w:hAnsi="Times New Roman"/>
          <w:b/>
          <w:bCs/>
          <w:sz w:val="24"/>
          <w:szCs w:val="24"/>
        </w:rPr>
        <w:t>то не относится к основным механизмам воздействия РЛПГ на организм челове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ханизм избирательной проприоцептивной аффер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ханизм изменения интенсивности кровоснабжения органов, желёз и частей т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ханизм внутреннего глубинного масса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ханизм, связанный с уменьшением уровня сахара в кро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еханизм, связанный с устранением деформаций позвоночного стол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 Какой принцип  используется в РЛП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атической мышечной нагруз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эробной физической нагруз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ловой тренин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Противопоказаниями к назначению РЛПГ являются (3 правильных ответа)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ериод обострения хронических заболевани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нкологические заболева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иопия высокой степен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ронхиальная астма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иод обострения заболеваний позвоночника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ахарный диабет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) При выполнении поз-связок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начала выполняются все упражнения с разгибанием позвоночника, а затем со сгибанием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обходимо чередовать  позы разгибания позвоночника с позами со сгибанием.</w:t>
      </w:r>
    </w:p>
    <w:p>
      <w:pPr>
        <w:pStyle w:val="Normal"/>
        <w:spacing w:lineRule="auto" w:line="240" w:before="0" w:after="12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кажите правильное выполнение «цикла позы»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мысленная настройка на позу, вход в позу, выход из позы, расслабление после выхода из позы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расслабление перед позой, мысленная настройка на позу, вход в позу, фиксация позы, выход из позы, расслабление после выхода из позы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мысленная настройка на позу, расслабление перед позой, вход в позу, выход из позы, расслабление после выхода из позы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енний семестр</w:t>
      </w:r>
    </w:p>
    <w:p>
      <w:pPr>
        <w:pStyle w:val="TextBody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>Тема 1 «ГИГИЕНИЧЕСКИЕ ОСНОВЫ ФИЗИЧЕСКОГО ВОСПИТАНИЯ. ТЕХНИЧЕСКИЕ СРЕДСТВА И ТРЕНАЖЁРЫ НА СЛУЖБЕ ЗДОРОВЬЯ» Часть 1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2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В зависимости от цели использования и конструкции технические средства и тренажёры подразделяются на (укажите 4 правильных ответа)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спортивные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массовые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 оздоровительные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 индивидуальные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 лечебные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 профессионально-прикладные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комплексные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2. Одними из абсолютных противопоказаний к занятиям на тренажёрной технике являются (укажите 3 правильных ответа)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выраженная недостаточность кровообращен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нарушение сердечного ритм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 недавние внутренние кровотечен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 ожирение 3-4 степен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 нарушение менструального цикл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 заболевания крови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3. Одними из относительных противопоказаний к занятиям на тренажёрной технике являются (укажите 3 правильных ответа)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невризма сердца и аорты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рушение сердечного ритма (экстросистолия с частотой не выше 4:40)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рганические заболевания нервной системы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 нарушение менструального цикл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блитерирующий эндартериит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4. Затрата энергии в килокалориях на суммарный объём тренировочной нагрузки называется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бсолютным показателем оптимального объёма нагрузк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нтегральным показателем оптимального объёма нагрузк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тносительным показателем оптимального объёма нагрузк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 индивидуальным показателем оптимального объёма нагрузки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5. Объективными и информативными критериями оценки физической нагрузки являются показатели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рвной системы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очевыделительной системы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ардиореспираторной системы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эндокринной системы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6. Укажите основные составляющие расчета суточных энергозатрат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основной обмен, затраты на пищеварение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основной обмен, затраты на мышечную деятельность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сновной обмен, затраты на мышечную деятельность, пищеварение, профессиональную деятельность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сновной обмен, затраты на мышечную деятельность, профессиональную деятельность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7. Для  медицинского работника в возрасте 18-40 лет суточные энергетические затраты должны составлять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ужчины 2200-3000 ккал; женщины 2000-2500 ккал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ужчины 2800-3200 ккал; женщины 2600-2800 ккал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ужчины 3000-3600 ккал; женщины 2600-3000 ккал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 мужчины 3200-3800 ккал; женщины 2600-3200 ккал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8. Что входит в оценку физического состояния по системе КОНТРЕКС-1 (укажите 3 правильных ответа)?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озраст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асса тел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электрокардиограмм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артериальное давление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частота сердечных сокращений в покое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питание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частота сердечных сокращений в период восстановлен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общая выносливость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курение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алкоголь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) со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>Тема 2  «ГИГИЕНИЧЕСКИЕ ОСНОВЫ ФИЗИЧЕСКОГО ВОСПИТАНИЯ. ВСПОМОГАТЕЛЬНЫЕ ГИГИЕНИЧЕСКИЕ СРЕДСТВА ПОВЫШЕНИЯ И ВОССТАНОВЛЕНИЯ РАБОТОСПОСОБНОСТИ» Часть 2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1) Что не относится к основным гигиеническим средствам, обеспечивающих укрепление здоровья, восстановление и повышение общей и спортивной работоспособности (укажите 2 правильных ответа)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авила личной гигие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сихотерап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блюдение рационального распорядка дн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биологически активные добав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птимальные санитарно-гигиенические условия бы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занятия физическими упражнен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) Одними из вспомогательных гигиенических средств, обеспечивающими быстрейшее восстановление и стимуляцию общей, профессиональной и спортивной работоспособности являются (укажите 2 правильных ответа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ит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оздействие ионизированным воздух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биологически активные добав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ба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>
          <w:b/>
          <w:b/>
        </w:rPr>
      </w:pPr>
      <w:r>
        <w:rPr>
          <w:b/>
        </w:rPr>
        <w:t>3) Гидропроцедуры, оказывающие тонизирующие воздействие на организм человека (укажите 2 правильных ответа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шотландский душ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жемчужная ван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хлоридно-натриевая ван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щелочная ван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) Наиболее оптимальными условиями в сауне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емпература воздуха 80-90°С и относительная влажность воздуха 5-10%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емпература воздуха 90-100°С и относительная влажность воздуха 5-10%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емпература воздуха 100-110°С и относительная влажность воздуха 10-15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) Искусственное ультрафиолетовое облучение рекомендуется проводить с учётом светоклиматических особенностей местности в течение (укажите 2 правильных ответа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имнего пери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есеннего пери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сеннего пери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сенне-зимнего периода;</w:t>
      </w:r>
    </w:p>
    <w:p>
      <w:pPr>
        <w:pStyle w:val="3"/>
        <w:rPr/>
      </w:pPr>
      <w:r>
        <w:rPr/>
        <w:t>д) зимне-весеннего пери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) Искусственное насыщение воздуха отрицательными ионами эт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эропон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эроионизац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аэрозольтерап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) Закаливание эт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пособность организма противостоять различным заболевания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пособность организма противостоять различным метеофактор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вышение сопротивляемости организма к различным внешним воздейств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) На первом этапе дозировка воздушных ванн осуществляется за счё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степенного снижения атмосферного да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нижения температуры воздуха при постоянной длительности процед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величения длительности процедуры при постоянной температур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степенного снижения атмосферного давления, температуры воздуха при постоянной длительности процед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) Укажите правильную последовательность водных процедур:</w:t>
      </w:r>
    </w:p>
    <w:p>
      <w:pPr>
        <w:pStyle w:val="3"/>
        <w:rPr/>
      </w:pPr>
      <w:r>
        <w:rPr/>
        <w:t>а) растирание снегом,  обливание, купание в открытом водоёме, душ, влажное обтирание; моржев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лажное обтирание, обливание, душ, купание в открытом водоёме, растирание снегом, моржев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лажное обтирание, душ, обливание, растирание снегом, купание в открытом водоёме, морже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) Под влиянием какого фактора закаливания повышается тонус центральной нервной системы, улучшается защитная функция кожи, активизируется деятельность желез внутренней секреции, улучшается обмен веществ и состав крови, в коже образуется витамин Д, регулирующий обмен веществ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а) солнце;                                     б) воздух;                                    в) в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) Массаж и самомассаж способствую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улучшению защитных функций кож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величению эластичности и прочности сухожилий и связок;</w:t>
      </w:r>
    </w:p>
    <w:p>
      <w:pPr>
        <w:pStyle w:val="3"/>
        <w:rPr/>
      </w:pPr>
      <w:r>
        <w:rPr/>
        <w:t>в) активизации деятельности желез внутренней секре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) Укажите правильную последовательность массажных приём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стирание, поглаживание, вибрация, ударные приёмы, разминание, выжим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глаживание, выжимание, ударные приёмы, растирание, разминание, вибрац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глаживание, растирание, выжимание, разминание, ударные приёмы, вибрац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 поглаживание, растирание, разминание, выжимание, ударные приёмы, вибра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) Массажные движения выполн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 периферии к центр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т центра к перифер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зависимости от локализации массируемого участ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) Относительными противопоказаниями к проведению общего массажа являются (укажите 3 правильных ответа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ахарный диабет;                                              д) кожные заболе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иелонефрит;                                                    е) расширение и воспаление вен;</w:t>
      </w:r>
    </w:p>
    <w:p>
      <w:pPr>
        <w:pStyle w:val="3"/>
        <w:rPr/>
      </w:pPr>
      <w:r>
        <w:rPr/>
        <w:t>в) кровотечения;                                             ж) депрессивные состоя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гастри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) Одним из абсолютных противопоказаний к применению точечного массажа я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астри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чрезмерное возбужд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нкологическое заболев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ларинги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грип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) Одним из противопоказаний к занятиям аутогенной тренировкой я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невроз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бронхиальная астма в начальной стад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) острые соматические приступы и вегетативные криз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расстройства с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) алкоголизм, кур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) род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>Тема 3 «ФУНКЦИОНАЛЬНАЯ МУЗЫКА-ПОМОЩНИК В УЧЕБЕ, ТРУДЕ,</w:t>
      </w:r>
    </w:p>
    <w:p>
      <w:pPr>
        <w:pStyle w:val="TextBody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>СПОРТЕ, ЛЕЧЕБНОЙ И РЕАБИЛИТАЦИОННОЙ ДЕЯТЕЛЬНОСТИ»</w:t>
      </w:r>
    </w:p>
    <w:p>
      <w:pPr>
        <w:pStyle w:val="TextBody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1) Укажите метод, основанный на древневосточной философии, согласно которому каждый  орган имеет свою вибрацию:</w:t>
      </w:r>
    </w:p>
    <w:p>
      <w:pPr>
        <w:pStyle w:val="2"/>
        <w:rPr>
          <w:sz w:val="24"/>
        </w:rPr>
      </w:pPr>
      <w:r>
        <w:rPr>
          <w:sz w:val="24"/>
        </w:rPr>
        <w:t>а) психосоматическая музыка;</w:t>
      </w:r>
    </w:p>
    <w:p>
      <w:pPr>
        <w:pStyle w:val="2"/>
        <w:rPr>
          <w:sz w:val="24"/>
        </w:rPr>
      </w:pPr>
      <w:r>
        <w:rPr>
          <w:sz w:val="24"/>
        </w:rPr>
        <w:t>б) классическая музыка;</w:t>
      </w:r>
    </w:p>
    <w:p>
      <w:pPr>
        <w:pStyle w:val="2"/>
        <w:rPr>
          <w:sz w:val="24"/>
        </w:rPr>
      </w:pPr>
      <w:r>
        <w:rPr>
          <w:sz w:val="24"/>
        </w:rPr>
        <w:t>в) современная музыка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2) Какой метод не относится к  музыкотерапии по </w:t>
      </w:r>
      <w:r>
        <w:rPr>
          <w:rFonts w:cs="Times New Roman" w:ascii="Times New Roman" w:hAnsi="Times New Roman"/>
          <w:b/>
          <w:color w:val="000000"/>
          <w:lang w:val="en-US"/>
        </w:rPr>
        <w:t>E</w:t>
      </w:r>
      <w:r>
        <w:rPr>
          <w:rFonts w:cs="Times New Roman" w:ascii="Times New Roman" w:hAnsi="Times New Roman"/>
          <w:b/>
          <w:color w:val="000000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en-US"/>
        </w:rPr>
        <w:t>Galinska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метод, направленный на отреагирование, эмоциональную активацию;</w:t>
      </w:r>
    </w:p>
    <w:p>
      <w:pPr>
        <w:pStyle w:val="3"/>
        <w:rPr/>
      </w:pPr>
      <w:r>
        <w:rPr/>
        <w:t>б) тренинговый метод;</w:t>
      </w:r>
    </w:p>
    <w:p>
      <w:pPr>
        <w:pStyle w:val="3"/>
        <w:rPr/>
      </w:pPr>
      <w:r>
        <w:rPr/>
        <w:t>в) психотерапевтический мето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релаксирующий мето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) коммуникативный мето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) творческий мето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) музыкальный треннинг чувствительности.</w:t>
      </w:r>
    </w:p>
    <w:p>
      <w:pPr>
        <w:pStyle w:val="Normal"/>
        <w:suppressLineNumbers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3) В результате продолжительной и интенсивной тренировочной работы в центрах двигательного аппарата и нервных клетках:</w:t>
      </w:r>
    </w:p>
    <w:p>
      <w:pPr>
        <w:pStyle w:val="2"/>
        <w:rPr>
          <w:sz w:val="24"/>
        </w:rPr>
      </w:pPr>
      <w:r>
        <w:rPr>
          <w:sz w:val="24"/>
        </w:rPr>
        <w:t>а) процессы истощения начинают преобладать над процессами восстановления;</w:t>
      </w:r>
    </w:p>
    <w:p>
      <w:pPr>
        <w:pStyle w:val="2"/>
        <w:rPr>
          <w:sz w:val="24"/>
        </w:rPr>
      </w:pPr>
      <w:r>
        <w:rPr>
          <w:sz w:val="24"/>
        </w:rPr>
        <w:t>б) процессы возбуждения преобладают над процессами торможения;</w:t>
      </w:r>
    </w:p>
    <w:p>
      <w:pPr>
        <w:pStyle w:val="2"/>
        <w:rPr>
          <w:sz w:val="24"/>
        </w:rPr>
      </w:pPr>
      <w:r>
        <w:rPr>
          <w:sz w:val="24"/>
        </w:rPr>
        <w:t>в) наблюдается равновесие между процессами возбуждения и торможения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4) Для достижения позитивного результата при использовании функциональной музыки важно учитывать (укажите 2 правильных ответа):</w:t>
      </w:r>
    </w:p>
    <w:p>
      <w:pPr>
        <w:pStyle w:val="2"/>
        <w:jc w:val="left"/>
        <w:rPr>
          <w:sz w:val="24"/>
        </w:rPr>
      </w:pPr>
      <w:r>
        <w:rPr>
          <w:sz w:val="24"/>
        </w:rPr>
        <w:t>а) физическое развитие, функциональное состояние, физическую подготовленность;</w:t>
      </w:r>
    </w:p>
    <w:p>
      <w:pPr>
        <w:pStyle w:val="2"/>
        <w:jc w:val="left"/>
        <w:rPr>
          <w:sz w:val="24"/>
        </w:rPr>
      </w:pPr>
      <w:r>
        <w:rPr>
          <w:sz w:val="24"/>
        </w:rPr>
        <w:t>б) что функциональная музыка наиболее эффективна при выполнении простых или твёрдо заученных упражнений;</w:t>
      </w:r>
    </w:p>
    <w:p>
      <w:pPr>
        <w:pStyle w:val="2"/>
        <w:jc w:val="left"/>
        <w:rPr>
          <w:sz w:val="24"/>
        </w:rPr>
      </w:pPr>
      <w:r>
        <w:rPr>
          <w:sz w:val="24"/>
        </w:rPr>
        <w:t>в) что функциональная музыка наиболее эффективна на начальном этапе разучивания упражнений;</w:t>
      </w:r>
    </w:p>
    <w:p>
      <w:pPr>
        <w:pStyle w:val="2"/>
        <w:rPr>
          <w:sz w:val="24"/>
        </w:rPr>
      </w:pPr>
      <w:r>
        <w:rPr>
          <w:sz w:val="24"/>
        </w:rPr>
        <w:t>д) что суммарное время музыкальной стимуляции не должно превышать 30 – 40 % продолжительности занятий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5) Встречающая музыка:</w:t>
      </w:r>
    </w:p>
    <w:p>
      <w:pPr>
        <w:pStyle w:val="2"/>
        <w:rPr>
          <w:sz w:val="24"/>
        </w:rPr>
      </w:pPr>
      <w:r>
        <w:rPr>
          <w:sz w:val="24"/>
        </w:rPr>
        <w:t xml:space="preserve">а) поднимает настроение; </w:t>
      </w:r>
    </w:p>
    <w:p>
      <w:pPr>
        <w:pStyle w:val="2"/>
        <w:rPr>
          <w:sz w:val="24"/>
        </w:rPr>
      </w:pPr>
      <w:r>
        <w:rPr>
          <w:sz w:val="24"/>
        </w:rPr>
        <w:t>б) подводит организм к высоким физическим нагрузкам;</w:t>
      </w:r>
    </w:p>
    <w:p>
      <w:pPr>
        <w:pStyle w:val="2"/>
        <w:rPr>
          <w:sz w:val="24"/>
        </w:rPr>
      </w:pPr>
      <w:r>
        <w:rPr>
          <w:sz w:val="24"/>
        </w:rPr>
        <w:t>в) способствует возбуждению двигательной  активности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) Музыка врабатывания (укажите 2 правильных ответа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дводит организм к высоким физическим нагрузк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замедляет процессы развития утомл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пособствует возбуждению двигательной  активности;</w:t>
      </w:r>
    </w:p>
    <w:p>
      <w:pPr>
        <w:pStyle w:val="2"/>
        <w:rPr>
          <w:sz w:val="24"/>
        </w:rPr>
      </w:pPr>
      <w:r>
        <w:rPr>
          <w:sz w:val="24"/>
        </w:rPr>
        <w:t>г) разгружает нервную систе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) Лидирующая музыка способству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медлению процессов развития утомления и повышению работоспособности спортсме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згрузке нервной систе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нижению функциональной активности спортсмена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) Основной задачей провожающей музыки являетс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нижение функциональной активности спортсмена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ереключение внимания к последующим действиям и ускорение процессов  восстановления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здание условий для восстановительных процессов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2"/>
        <w:rPr/>
      </w:pPr>
      <w:r>
        <w:rPr>
          <w:b/>
          <w:sz w:val="24"/>
        </w:rPr>
        <w:t xml:space="preserve">9) </w:t>
      </w:r>
      <w:r>
        <w:rPr>
          <w:b/>
          <w:bCs/>
          <w:sz w:val="24"/>
        </w:rPr>
        <w:t>Музыкотерапия это</w:t>
      </w:r>
      <w:r>
        <w:rPr>
          <w:b/>
          <w:sz w:val="24"/>
        </w:rPr>
        <w:t xml:space="preserve">: </w:t>
      </w:r>
    </w:p>
    <w:p>
      <w:pPr>
        <w:pStyle w:val="2"/>
        <w:rPr>
          <w:sz w:val="24"/>
        </w:rPr>
      </w:pPr>
      <w:r>
        <w:rPr>
          <w:sz w:val="24"/>
        </w:rPr>
        <w:t>а) пси</w:t>
        <w:softHyphen/>
        <w:t>хотерапевтический метод, являющийся в своей основе бессловесным внуше</w:t>
        <w:softHyphen/>
        <w:t>нием определенного настроения, поднимающего больного над своими переживаниями, помогающего преодолеть болезненные расстройства;</w:t>
      </w:r>
    </w:p>
    <w:p>
      <w:pPr>
        <w:pStyle w:val="2"/>
        <w:rPr>
          <w:sz w:val="24"/>
        </w:rPr>
      </w:pPr>
      <w:r>
        <w:rPr>
          <w:sz w:val="24"/>
        </w:rPr>
        <w:t>б) нейротерапевтический метод, в основе которого лежат словесные внушения человеку позитивного настроя с элементами функциональной музыки;</w:t>
      </w:r>
    </w:p>
    <w:p>
      <w:pPr>
        <w:pStyle w:val="2"/>
        <w:jc w:val="left"/>
        <w:rPr>
          <w:sz w:val="24"/>
        </w:rPr>
      </w:pPr>
      <w:r>
        <w:rPr>
          <w:sz w:val="24"/>
        </w:rPr>
        <w:t>в) психосоматический метод воздействия на человека музыки различной направленности.</w:t>
      </w:r>
    </w:p>
    <w:p>
      <w:pPr>
        <w:pStyle w:val="2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а 4 «ОЗДОРОВИТЕЛЬНЫЕ ДВИГАТЕЛЬНЫЕ СИСТЕМЫ ПО А.МИКУЛИНУ, Н. АМОСОВУ, К.КУПЕРУ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) К. Купер создал систему, согласно которой существует три основные потребности челове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аэробная физическая нагруз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силовая физическая нагруз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 рациональное пит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 голод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закалив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эмоциональная гармо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) Укажите «золотое правило», позволяющее регулировать вес тела и контролировать количество потребляемой пищ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втрак 30%, обед 40%, ужин 30%;                                    г) завтрак 35%, обед 45%, ужин 20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втрак 25%, обед 50%, ужин 25%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) Уровень здоровья по методике К. Купера опреде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личеством набранных очков за недел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оличеством потребляемых калор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оличеством затраченной энерг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)  Оздоровительная система А. Микулина основана 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упражнениях аэробного характе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виброгимнасти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пражнениях силовой направле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уставной гимнастике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5) Оздоровительная система Н.М. Амосова основана 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пражнениях аэробного характе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иброгимнасти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пражнениях силовой направле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уставной гимнасти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) Укажите правильное название системы Н.М. Амосов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«100 подскоков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«1000 движений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«1000 приседаний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«100 наклоно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) Интенсивность упражнений для суставов определяется по их состоянию, укажите правильный ответ:</w:t>
      </w:r>
    </w:p>
    <w:p>
      <w:pPr>
        <w:pStyle w:val="Normal"/>
        <w:tabs>
          <w:tab w:val="clear" w:pos="708"/>
          <w:tab w:val="left" w:pos="603" w:leader="none"/>
          <w:tab w:val="left" w:pos="120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уставы вне подозрения – достаточно выполнять 200-300 движений, при первых болях – 50-100 движений, при явных поражениях суставов – 20 движений;</w:t>
      </w:r>
    </w:p>
    <w:p>
      <w:pPr>
        <w:pStyle w:val="TextBody"/>
        <w:tabs>
          <w:tab w:val="clear" w:pos="708"/>
          <w:tab w:val="left" w:pos="-1005" w:leader="none"/>
          <w:tab w:val="left" w:pos="-469" w:leader="none"/>
          <w:tab w:val="left" w:pos="1080" w:leader="none"/>
        </w:tabs>
        <w:jc w:val="left"/>
        <w:rPr>
          <w:sz w:val="24"/>
        </w:rPr>
      </w:pPr>
      <w:r>
        <w:rPr>
          <w:sz w:val="24"/>
        </w:rPr>
        <w:t>б) суставы вне подозрения – достаточно выполнять 100 движений, при первых болях – 200-300 движений, при явных поражениях суставов – 1000 движений;</w:t>
      </w:r>
    </w:p>
    <w:p>
      <w:pPr>
        <w:pStyle w:val="Normal"/>
        <w:tabs>
          <w:tab w:val="clear" w:pos="708"/>
          <w:tab w:val="left" w:pos="603" w:leader="none"/>
          <w:tab w:val="left" w:pos="120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уставы вне подозрения – достаточно выполнять 20 движений, при первых болях – 50-100 движений, при явных поражениях суставов – 200-300 движен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5 «ЛЕЧЕБНАЯ ФИЗИЧЕСКАЯ КУЛЬТУРА В СПЕЦИАЛЬНОМ УЧЕБНОМ ОТДЕЛЕН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1. Лечебное действие физических упражнений проявляется в виде (укажите 4 правильных ответа)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тонизирующего влияния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трофического действия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психотропного воздействия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формирования компенсаций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) нормализации функций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 xml:space="preserve">2.  </w:t>
      </w:r>
      <w:r>
        <w:rPr>
          <w:rFonts w:cs="Times New Roman" w:ascii="Times New Roman" w:hAnsi="Times New Roman"/>
          <w:b/>
          <w:color w:val="000000"/>
        </w:rPr>
        <w:t xml:space="preserve">Целью  специальной тренировки является: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</w:rPr>
        <w:t>а) компенсация нарушенных функций в связи с заболеванием или травмо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б) оздоровление, укрепление организма средствами общеукрепляющих и развивающих физических упражнений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отивопоказаниями к занятиями ЛФК являются (укажите 3 правильных ответа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color w:val="000000"/>
        </w:rPr>
        <w:t>кровотечение;                                                     г) острый период заболе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сахарный диабет;                                                д) высокая температу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высокая миопия;                                                 е) ожирение 3 степе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 Укажите одну из задач ЛФК при гипотонии с выраженной атонией:</w:t>
      </w:r>
    </w:p>
    <w:p>
      <w:pPr>
        <w:pStyle w:val="Normal"/>
        <w:tabs>
          <w:tab w:val="clear" w:pos="708"/>
          <w:tab w:val="left" w:pos="920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улучшить координацию движ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нормализовать процессы возбуждения и торможения в коре  головного мозг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) восстановить нормальную адаптацию к физическим нагрузкам и повысить физическую работоспособ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Целью ЛФК при хронических гастритах с нормальной и повышенной секрецией является:</w:t>
      </w:r>
    </w:p>
    <w:p>
      <w:pPr>
        <w:pStyle w:val="Normal"/>
        <w:tabs>
          <w:tab w:val="clear" w:pos="708"/>
          <w:tab w:val="left" w:pos="920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повышение уровня физического развития;</w:t>
      </w:r>
    </w:p>
    <w:p>
      <w:pPr>
        <w:pStyle w:val="Normal"/>
        <w:tabs>
          <w:tab w:val="clear" w:pos="708"/>
          <w:tab w:val="left" w:pos="9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б) повышение реактивности сосудистой системы, тренировка вестибулярного аппарата, улучшение функциональной  деятельности ЦН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в) создание благоприятных условий для ликвидации воспалительных изменений и стимулирование репаративных проце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 Цель ЛФК при лордоз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формировать правильную осан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 восстановить физиологические параметры поясничного отдела позвоночни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) восстановить физиологические параметры грудного отдела позвоноч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 Цель ЛФК при кифоз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формировать правильную осан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 восстановить физиологические параметры поясничного отдела позвоночн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восстановить физиологические параметры грудного отдела позвоноч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. Основными задачами ЛФК при ожирении являются (укажите 3 правильных ответа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а) улучшение нервных регуляц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б) повышение тонуса центральной нервной систе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) нормализация нарушенных функц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г) адаптация организма к возрастающим физическим нагрузк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д) повышение тонуса и общей работоспособности организм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е) улучшение функционального состояния сердечно-сосудистой и дыхательной сист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9. При хронических воспалительных заболеваниях легких и бронхов в ЛФК рекомендуется использов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кратковременные нагрузки скоростно-силового характе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циклические упражнения на вынослив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 При ревмокардитах, недостаточности митрального клапана в ЛФК рекомендуется использов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умеренные по мощности скоростно-силовые упраж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упражнения на вынослив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 При гипосекреции положительное действие оказываю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циклические упражнения в медленном темпе и продолжительные по време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) эмоциональные упражнения, возбуждающие и тренирующие нервную систему - </w:t>
        <w:tab/>
        <w:t>спортивные и подвижные иг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2. При хронических гастритах с повышенной кислотностью желудочного сока нормализации функции способствую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) циклические упражнения в медленном темпе и продолжительные по времен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) ациклические упражн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) аутотренин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3. При заболеваниях кишечника рекоменду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упражнения на вынослив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упражнения для мышц брюшного пре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упражнения для мышц но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hanging="37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6 «ДЫХАТЕЛЬНАЯ ГИМНАСТИКА ПО МЕТОДИКЕ ХАТХА-ЙОГ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анаяма – это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истема релаксационных упражнений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истема дыхательных упражнений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истема статических упражнени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2. Какой из двух элементов Праны </w:t>
      </w:r>
      <w:r>
        <w:rPr>
          <w:rFonts w:cs="Times New Roman" w:ascii="Times New Roman" w:hAnsi="Times New Roman"/>
          <w:b/>
          <w:color w:val="000000"/>
          <w:spacing w:val="-3"/>
        </w:rPr>
        <w:t>приводит в действие дыхательные мышцы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>а) внешний;                                                       б) внутренни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зы тела в Хатха –йоге называютс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аны;                                            в) апосуны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саны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  <w:color w:val="000000"/>
          <w:spacing w:val="-3"/>
        </w:rPr>
        <w:t>Занятия дыхательными упражнениями йогов ведут (укажите 2 правильных ответа)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а) к уменьшению частоты дыхания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б) к увеличению гемоглобина в кров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pacing w:val="-3"/>
        </w:rPr>
        <w:t>в) к увеличению содержания углекислого га</w:t>
        <w:softHyphen/>
      </w:r>
      <w:r>
        <w:rPr>
          <w:rFonts w:cs="Times New Roman" w:ascii="Times New Roman" w:hAnsi="Times New Roman"/>
          <w:color w:val="000000"/>
          <w:spacing w:val="-2"/>
        </w:rPr>
        <w:t>за в организме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г) к уменьшению содержания углекислого газа в кров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</w:rPr>
        <w:t>5. Противопоказаниями к занятиям Хатха-Йога являются (укажите 3 правильных ответа)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а) гиперто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б) </w:t>
      </w:r>
      <w:r>
        <w:rPr>
          <w:rFonts w:cs="Times New Roman" w:ascii="Times New Roman" w:hAnsi="Times New Roman"/>
          <w:color w:val="000000"/>
          <w:spacing w:val="-1"/>
        </w:rPr>
        <w:t>состояния, сопровождающиеся опасностью кровотечения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в) ожирени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г) органические поражения  внутренних органов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д) функциональные и органические  поражения нерв</w:t>
        <w:softHyphen/>
        <w:t>ной системы     со значительным нарушением ее функций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-1"/>
        </w:rPr>
        <w:t>6. Укажите три вида волнообразного дыхания в Пранаяме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а) брюшное;                                                   в) рёберное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б) грудное                                                       г) ключичное.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При нижнем дыхании необходим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а)</w:t>
      </w:r>
      <w:r>
        <w:rPr>
          <w:rFonts w:cs="Times New Roman" w:ascii="Times New Roman" w:hAnsi="Times New Roman"/>
          <w:color w:val="000000"/>
          <w:spacing w:val="-1"/>
        </w:rPr>
        <w:t xml:space="preserve"> втянуть живот к позвоночнику на выдохе и выдви</w:t>
        <w:softHyphen/>
      </w:r>
      <w:r>
        <w:rPr>
          <w:rFonts w:cs="Times New Roman" w:ascii="Times New Roman" w:hAnsi="Times New Roman"/>
          <w:color w:val="000000"/>
        </w:rPr>
        <w:t>нуть вперед на вдохе за счет расслабления брюшных мышц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на 2 счёта сделать вдох, задержать дыхание, затем на 4 счёта - сделать выдо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ний семе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 «АДАПТИВНАЯ ФИЗИЧЕСКАЯ КУЛЬТУРА И СПОРТ ИНВАЛИД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В каком году была создана первая спортивная организация глухих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1924;                                        б) 1944                                              в) 196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К группам инвалидов в зависимости от характера нарушения функции не относ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нарушением интелл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различными физическими недостат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ансплантан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 патологией дыхательных путе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) В каком году была создана Международная спортивная организация для инвалидов (ИСОД)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1924;                                            б) 1963;                                         в) 198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К видам реабилитации инвалидов не относятся (укажите 2 правильных ответ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циальная;                                    г) физическ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дагогическая;                             д) психологичес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дицинск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В каком году была создана Международная федерация – организация спорта для людей с нарушением интеллекта «Спешил Олимпикс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1960;                                   б) 1968;                                               в) 198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Укажите что не является основным направлением адаптивного спор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аралимпийск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ециальное Олимпийское движ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семирные игры глух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пециальное Европейское движ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) В каком году была создана Международная спортивная и оздоровительная ассоциация людей с церебральным параличо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1964;                                        б) 1970;                                       в) 197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) Активизация, поддержание и восстановление физических сил, профилактика утомления, интересное проведение досуга с инвалидами – это основны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адаптивной двигательной рекре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адаптивной физической реабили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адаптивного физического 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) Лечение верховой ездой это: 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)  Перечислите 3 заболевания, при которых показано лечение верховой ез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рушение двигательной сферы в результате параличей, полимиелита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различные нарушения при климатической адапт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чекаменная болез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мственная отстал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зличные нарушения социальной адап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слеоперационная реабили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) В каком году была создана Международная спортивная ассоциация слепых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1971;                                    б)1981;                                         в) 199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)  В Паралимпийских играх спортсмены не состязаются в  групп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лица с ампутациями и прочими двигательными наруш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ца с заболеваниями кардио-респираторной сис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ца с церебральным паралич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ица с нарушением органов слух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лица с нарушением органов з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лица с нарушением интелл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инвалиды на коляс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ема 2 «ДЫХАТЕЛЬНАЯ ГИМНАСТИКА ПО К.БУТЕЙКО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  В основе дыхательной гимнастики К. Бутейко лежит принцип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  трехтактного поверхностного дыхания с максимальной паузой дыхания на выдох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 глубокого диафрагмального дых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  дыхания, при котором вдохи очень короткие и ограничены, а выдохи самопроизвольны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   Результатом применения методики, разработанной К. Бутейко,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накопление в крови, в клетка органов тканей углекислого газ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 увеличение содержание гемоглобина к кров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 раздражение механорецептер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  Одним из противопоказаний к использованию дыхательной гимнастики по К. Бутейко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хронический бронхи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умственная отстал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гипото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бронхиальная аст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  Контрольная пауза опреде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первым дискомфортным состоянием при задержке дыхания на выдох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 первым императивным вдохом при задержке дыхания на выдох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 разницей между максимальной и волевой пауз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Максимальная пауза опреде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вым дискомфортным состоянием при задержке дыхания на выдох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вым императивным вдохом при задержке дыхания на выдох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ницей между контрольной и волевой пауз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Волевая пауза опреде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вым дискомфортным состоянием при задержке дыхания на выдох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вым императивным вдохом при задержке дыхания на выдох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ницей между максимальной и контрольной пауз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«МЕТОДИКА ВЫПОЛНЕНИЯ РЕЛАКСАЦИОННОЙ ЛЕЧЕБНО-ПРОФИЛАКТИЧЕСКОЙ ГИМНАСТИК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) Релакс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это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это постепенное расслабление какого-либо состояния тела после прекращения действия факторов, вызывавших это состояние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то постепенное расслабление тела в момент действия факторов, вызывающих это состояние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2) Средствами  релаксационной лечебно-профилактической гимнастики являются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одьба и бег;                                          в) стретчинг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саны;                                                     г) различные виды аэроб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16"/>
        </w:rPr>
        <w:t>3) Ч</w:t>
      </w:r>
      <w:r>
        <w:rPr>
          <w:rFonts w:cs="Times New Roman" w:ascii="Times New Roman" w:hAnsi="Times New Roman"/>
          <w:b/>
          <w:bCs/>
          <w:sz w:val="24"/>
          <w:szCs w:val="24"/>
        </w:rPr>
        <w:t>то не относится к основным механизмам воздействия РЛПГ на организм челове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ханизм избирательной проприоцептивной аффер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ханизм изменения интенсивности кровоснабжения органов, желёз и частей т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ханизм внутреннего глубинного масса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ханизм, связанный с уменьшением уровня сахара в кро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еханизм, связанный с устранением деформаций позвоночного стол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 Какой принцип  используется в РЛП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атической мышечной нагруз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эробной физической нагруз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ловой тренин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Противопоказаниями к назначению РЛПГ являются (3 правильных ответа)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ериод обострения хронических заболевани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нкологические заболева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иопия высокой степен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ронхиальная астма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иод обострения заболеваний позвоночника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ахарный диабет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При выполнении поз-связок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начала выполняются все упражнения с разгибанием позвоночника, а затем со сгибанием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обходимо чередовать  позы разгибания позвоночника с позами со сгибанием.</w:t>
      </w:r>
    </w:p>
    <w:p>
      <w:pPr>
        <w:pStyle w:val="Normal"/>
        <w:spacing w:lineRule="auto" w:line="240" w:before="0" w:after="12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кажите правильное выполнение «цикла позы»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мысленная настройка на позу, вход в позу, выход из позы, расслабление после выхода из позы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расслабление перед позой, мысленная настройка на позу, вход в позу, фиксация позы, выход из позы, расслабление после выхода из позы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мысленная настройка на позу, расслабление перед позой, вход в позу, выход из позы, расслабление после выхода из поз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енний семе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 «ПРОФЕССИОНАЛЬНО-ПРИКЛАДНАЯ ФИЗИЧЕСКАЯ ПОДГОТОВКА  СТУДЕНТОВ МЕДИЦИНСКОГО ВУЗ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Профессионально-прикладная физическая подготовка это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система физического воспитания, обеспечивающая формирование и совершенствование свойств и качеств личности, имеющее существенное значение для конкретной профессион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мплекс упражнений, обеспечивающий эффективную деятельность человека в конкретной профессиональной области.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Факторы, определяющие содержание профессионально-прикладной физической подготовки (укажите 3 правильных ответ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фера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инансово-экономическое состояние конкретной сферы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держание и условия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кологические условия прожи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сихофизиологические особенности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) К какой группе профессий относится труд – врач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мственный и преимущественно умственный тру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ёгкий физический труд, малоподвижный, однообразны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уд средней физической тяжести, разнообразный, динамич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яжёлый физический труд.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) Целью профессионально-прикладной физической подготовки студентов медицинских вузов я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ение формирования и совершенствования свойств и качеств личности, имеющих существенное значение для конкретной профессион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ирование с помощью различных средств физической культуры и спорта профессионально важных свойств и качеств личности врач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действие освоению конкретной профессии врача, достижение необходимого уровня профессиональной дееспособности и психофизической готовности к высокопроизводительному тру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Для какой из профессии врача профессионально значимыми качествами являются быстрота реакции, самообладание, большой объём оперативной и долговременной памя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рач-стоматолог;                                    в) врач-хирур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изор;                                                г) врач-педиатр.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О какой медицинской профессии говорится в следующих предложениях: «… при этом у них сильно выражен грудной кифоз, который охватывает шейный и поясничный отделы позвоночника. Спина сильно искривлена, грудь плоская, впалая или выдвинута вперёд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рач-стоматолог;                                 в) врач-хирур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изор;                                             г) врач-педиат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) Профессиональная деятельность провизора характеризу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нотонностью, гипокинезией и гиподинамией, выполнением большого числа манипуляций руками (координационных движений), преобладанием умственной деятельности (переработка поступающей информации, большое число возможных вычислен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начительной умственной нагрузкой, требует от врача больших усилий и выносливости, внимания и высокой трудоспособности в экстремальных услов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сокой координацией движений, их автоматизмом, физической силой и высоким нервно-психическим тонусом, а также устойчивостью вним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) Профессионально-прикладную физическую подготовку следует провод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углогодич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 внеучебное врем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каникулярное врем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период прохождения учебных производственных практ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 «АУТОГЕННАЯ ТРЕНИРОВК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 Аутогенная тренировка – это систем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знательно применяемых человеком безусловных рефлек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знательно применяемых человеком условных рефлек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знательно применяемых человеком психологических прием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знательно применяемых человеком физических упражн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Методы психологической саморегуляции (укажите 2 правильных ответа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ышечная релаксация по Э. Джекобсон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вышение самосозн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деомоторная трениров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аутогенная тренировка И.Г. Шульц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Укажите цель низшей аутогенной трениров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владеть определенными упражнениями для управления работой внутренних органов, добиться положительного психического настроя и мышечного расслаб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владеть определенной техникой физических упражнений для управления телом в пространстве, добиться положительного настроя на предстоящую деятель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владеть определенными упражнениями для управления работой различных мышечных групп, понять индивидуальные особенности своей псих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 Сколько стандартных упражнений включает аутогенная тренировк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4;                              б) 5;                              в) 6;                                г) 7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 Какие заболевания не являются противопоказаниями к применению аутогенной тренировки (укажите 3 правильных ответа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вышенное артериальное давл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ниженное артериальное давл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болевания ЖКТ в стадии обостр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ронхиальная аст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рушение периферического кровообращ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тяжелые психические расстрой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ы для тестов 1 кур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енний семе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 «ФИЗКУЛЬТУРА И СПОРТ В РОССИИ. ФИЗИЧЕСКОЕ ВОСПИТАНИЕ В МЕДИЦИНСКИХ И ФАРМАЦЕВТИЧЕСКИХ ВУЗ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 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 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 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 а,в,г,д,ж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5 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6 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7 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8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 «ЭКСПРЕСС-ОЦЕНКА ПЕРЕНОСИМОСТИ НАГРУЗКИ НА ЗАНЯТИ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ФИЗИЧЕСКОЙ КУЛЬТУР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 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 а, б, г, д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 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4 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 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 б, в, 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7 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8 б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9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ОЦЕНКА ФУНКЦИОНАЛЬНОГО СОСТОЯНИ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 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 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 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 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 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8 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9 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0 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1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bCs/>
          <w:sz w:val="24"/>
          <w:szCs w:val="24"/>
        </w:rPr>
        <w:t>АЭРОЗОЛЬ-ТЕРАПИЯ, ФИТОТЕРАПИЯ. ИУФ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 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 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 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 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 в, 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7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5 «ТОЧЕЧНЫЙ МАССАЖ  ПО  Н. УМАНСКО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рецепторы, корковый анализатор, подкорковые, спинной мозг, нейроэндокри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а, б, г, д, ж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6 «ПАРАДОКСАЛЬНАЯ ГИМНАСТИКА А.СТРЕЛЬНИКОВОЙ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 а, в, 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3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4 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5 б,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енний сем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          «ПСИХОФИЗИОЛОГИЧЕСКИЕ ОСНОВЫ УЧЕБНОГО ТРУДА И   ИНТЕЛЛЕКТУАЛЬНОЙ ДЕЯТЕЛЬНОСТИ. СРЕДСТВА ФИЗИЧЕСКОЙ КУЛЬТУРЫ В РЕГУЛИРОВАНИИ РАБОТОСПОСОБНОСТ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 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 а, 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 а,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 б, в, 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 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7 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8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9 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0 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1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  «МЕТОДИКА СОСТАВЛЕНИЯ  И ПРОВЕДЕНИЯ КОМПЛЕКСА УТРЕННЕЙ ГИГИЕНИЧЕСКОЙ ГИМНАСТИК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а, 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 б, 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 г, 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 б,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ема 3 «СОВРЕМЕННЫЕ ПОДХОДЫ К ЗАКАЛИВАНИЮ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 б, д, 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 б, г, 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 в, 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5 а, г,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4 «СТРЕТЧИНГ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 в, 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3 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4 г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5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«МЕТОДИКА ВЫПОЛНЕНИЯ РЕЛАКСАЦИОННОЙ ЛЕЧЕБНО-ПРОФИЛАКТИЧЕСКОЙ ГИМНАСТИК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 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 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 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5 а, б,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6 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7 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кур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енний семестр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 «ЕСТЕСТВЕННО-НАУЧНЫЕ ОСНОВЫ ФИЗИЧЕСКОГО ВОСПИТ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иозин, гликоген, креатинфосфат; АТФ-аза, фосфорилаза, сукцинатдегидрогеназа; тканевое дыхание, гликол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б, в,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а, в, 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урежение; возраст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б, в, 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б, в, 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б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 «ЛФК  ПРИ НАРУШЕНИИ ОПОРНО - ДВИГАТЕЛЬНОГО АППАРАТ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 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 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 а, 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 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 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6 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 «ДЫХАТЕЛЬНАЯ ГИМНАСТИКА ПО МЕТОДИКЕ ХАТХА-ЙОГ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 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 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 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 а, 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 б, г, 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6 а, в, 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7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енний сем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 «ГИГИЕНИЧЕСКИЕ ОСНОВЫ ФИЗИЧЕСКОГО ВОСПИТАНИЯ. ТЕХНИЧЕСКИЕ СРЕДСТВА И ТРЕНАЖЁРЫ НА СЛУЖБЕ ЗДОРОВЬЯ» Часть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 а, в, д, 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 а, г, 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 б, г, 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 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5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7 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8 в, е, 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  «ГИГИЕНИЧЕСКИЕ ОСНОВЫ ФИЗИЧЕСКОГО ВОСПИТАНИЯ. ВСПОМОГАТЕЛЬНЫЕ ГИГИЕНИЧЕСКИЕ СРЕДСТВА ПОВЫШЕНИЯ И ВОССТАНОВЛЕНИЯ РАБОТОСПОСОБНОСТИ» Часть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 б, 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  б, 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 а,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 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 б, 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 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7 в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8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 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10 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1 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2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3 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4 в, д, 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5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6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 «ФУНКЦИОНАЛЬНАЯ МУЗЫКА-ПОМОЩНИК В УЧЕБЕ, ТРУД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ТЕ, ЛЕЧЕБНОЙ И РЕАБИЛИТАЦИОННОЙ ДЕЯТЕЛЬНОСТ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 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 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 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 б, 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 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6 а, 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7 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8 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9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кур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енний семе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 «ДОПИНГИ И СТИМУЛЯТОРЫ В СПОРТ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 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 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 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 а, в, 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6 б, в, 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7 а, б, 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8 б, д,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ора надпочечников; кортиз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б,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б, 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 «РАЗЛИЧНЫЕ ВИДЫ МАССАЖ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 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 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 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 а, б, в, 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 а, в, е, ж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7 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8 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9 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1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 «ОЦЕНКА ФИЗИЧЕСКОГО СОСТОЯНИ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 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 в, д, 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3 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 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5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«МЕТОДИКА ВЫПОЛНЕНИЯ РЕЛАКСАЦИОННОЙ ЛЕЧЕБНО-ПРОФИЛАКТИЧЕСКОЙ ГИМНАСТИК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 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 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4 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5 а, б,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6 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7 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енний сем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 «ГИГИЕНИЧЕСКИЕ ОСНОВЫ ФИЗИЧЕСКОГО ВОСПИТАНИЯ. ТЕХНИЧЕСКИЕ СРЕДСТВА И ТРЕНАЖЁРЫ НА СЛУЖБЕ ЗДОРОВЬЯ» Часть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 а, в, д, 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 а, г, 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 б, г, 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 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6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7 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8 в, е, 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  «ГИГИЕНИЧЕСКИЕ ОСНОВЫ ФИЗИЧЕСКОГО ВОСПИТАНИЯ. ВСПОМОГАТЕЛЬНЫЕ ГИГИЕНИЧЕСКИЕ СРЕДСТВА ПОВЫШЕНИЯ И ВОССТАНОВЛЕНИЯ РАБОТОСПОСОБНОСТИ» Часть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 б, 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  б, 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 а,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 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 б, 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 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7 в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8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9 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 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1 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2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3 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4 в, д, 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5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6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 «ФУНКЦИОНАЛЬНАЯ МУЗЫКА-ПОМОЩНИК В УЧЕБЕ, ТРУД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ТЕ, ЛЕЧЕБНОЙ И РЕАБИЛИТАЦИОННОЙ ДЕЯТЕЛЬ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 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 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 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 б, 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 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6 а, 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7 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8 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9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4 «ОЗДОРОВИТЕЛЬНЫЕ ДВИГАТЕЛЬНЫЕ СИСТЕМЫ ПО А.МИКУЛИНУ, Н. АМОСОВУ, К.КУПЕРУ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 а, в, 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 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 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 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 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6 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7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 «ЛЕЧЕБНАЯ ФИЗИЧЕСКАЯ КУЛЬТУРА В СПЕЦИАЛЬНОМ УЧЕБНОМ ОТДЕЛЕН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 а, б, г, 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 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 а, г, 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 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 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6 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7 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8 г, д, 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 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0 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1 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2 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3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 «ДЫХАТЕЛЬНАЯ ГИМНАСТИКА ПО МЕТОДИКЕ ХАТХА-ЙОГ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 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 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 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 а, 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 б, г, 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6 а, в, 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7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кур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енний семе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 «АДАПТИВНАЯ ФИЗИЧЕСКАЯ КУЛЬТУРА И СПОРТ ИНВАЛИ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 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 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 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 б,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5 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 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7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8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райдтерапия или иппотерап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а, г, 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ема 2 «ДЫХАТЕЛЬНАЯ ГИМНАСТИКА ПО К.БУТЕЙК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 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 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 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 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 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«МЕТОДИКА ВЫПОЛНЕНИЯ РЕЛАКСАЦИОННОЙ ЛЕЧЕБНО-ПРОФИЛАКТИЧЕСКОЙ ГИМНАСТ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 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 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 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5 а, б,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6 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7 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енний семе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 «ПРОФЕССИОНАЛЬНО-ПРИКЛАДНАЯ ФИЗИЧЕСКАЯ ПОДГОТОВКА  СТУДЕНТОВ МЕДИЦИНСКОГО ВУЗ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 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 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 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6 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7 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8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 «АУТОГЕННАЯ ТРЕНИРОВ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 а, 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 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4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5 а, г, 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851" w:right="624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2"/>
    </w:lvlOverride>
  </w:num>
  <w:num w:numId="8">
    <w:abstractNumId w:val="4"/>
    <w:lvlOverride w:ilvl="0">
      <w:startOverride w:val="8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11:00Z</dcterms:created>
  <dc:creator>Владелец</dc:creator>
  <dc:description/>
  <cp:keywords/>
  <dc:language>en-US</dc:language>
  <cp:lastModifiedBy>Владелец</cp:lastModifiedBy>
  <cp:lastPrinted>2015-04-08T14:20:00Z</cp:lastPrinted>
  <dcterms:modified xsi:type="dcterms:W3CDTF">2015-05-22T06:56:00Z</dcterms:modified>
  <cp:revision>14</cp:revision>
  <dc:subject/>
  <dc:title>Государственное бюджетное образовательное учреждение высшего профессионального образования </dc:title>
</cp:coreProperties>
</file>