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ВОПРОСЫ ДЛЯ ЗАЧЕТА ПО  ДИСЦИПЛИНЕ «БИОЭ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тика как учение: понятие, предмет, основ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этики: добро и зло, справедливость, долг, счастье, смысл жизни, нравственный иде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этической мысли Древнего Востока. Нравственно – этическое учение брахм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ико-нормативная программа Буд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втономная мораль Конфу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этика античности (Гомер, Гесиод, семь мудрец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ика Сок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тические учения Аристотеля о доброде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вдемонизм Эпик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лигиозная этика ( христианство, исл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туралистическая этика Гобб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оеобразие этики И.К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новленная классическая этика (этика марксизма, эволюционная э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классическая этика Ф.Ниц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ременная этика А.Швейц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изнеучение Л.Тол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фессиональная этика: понятие, предмет, принц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витие медицинской этики, основные исторические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озникновение биоэтики, принципы и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обенности формирования биоэтики в США 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ормирование современной биомедицин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блема взаимоотношения «врач-пациент». Принцип  «патернализма» и  «антипатернал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блема критерия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тико–правовые аспекты трансплан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блема эвта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облема новых репродук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блема гуманизма в экспериментах на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Этические проблемы медицинской ге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Этические проблемы в психиатрии и психо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блема гуманизма и антигуманизма в современной медици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9:00Z</dcterms:created>
  <dc:creator>Admin</dc:creator>
  <dc:description/>
  <cp:keywords/>
  <dc:language>en-US</dc:language>
  <cp:lastModifiedBy>Admin</cp:lastModifiedBy>
  <cp:lastPrinted>2015-03-18T12:16:00Z</cp:lastPrinted>
  <dcterms:modified xsi:type="dcterms:W3CDTF">2015-09-21T06:55:00Z</dcterms:modified>
  <cp:revision>14</cp:revision>
  <dc:subject/>
  <dc:title>Государственное бюджетное образовательное учреждение</dc:title>
</cp:coreProperties>
</file>