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чета по дисциплине «Философ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: структура и исторические формы. Миф, религия, философия как типы мировоззр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, психология и клиническая психология: формы взаимодейств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философии Древнего Восто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центризм древнегреческой философии. Досократики и Сокра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Платона и Аристотеля. Общее и особенно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редневековой философии. Номинализм и реализм в философии Средних ве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центризм и пантеизм философии Возрожд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и темы  новоевропейской философии. Рационализм и эмпиризм в философии Нового Време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уализм и материализм  в философии Просвещ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ая классическая философия: основные черты. Философия И.Кан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система Геге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неклассической философ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изм в западной философии (Фейербах, Маркс, неомарксизм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изм: его формы и направления. Бихевиоризм и его направ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изм и «философия жизн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ология и её разновид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истенциализм в западной философ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мы и этапы развития русской философ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изм в русской философ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изм в русской философ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тношения бытия и сознания в истории философии (Античность – Новое Время – современность). Жизненный (экзистенциальный)  и философский смысл проблемы быт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Сознание и восприятие. Психофизическая проблема в философии и психологи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Сознание и мозг. Философские корни психофизиологической пробле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знание и мышление. Философские проблемы когнитивной психолог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знание. Речь. Язык. Психолингвистика и психосоматика в философском контекс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бщественное сознание и его структура. Философские вопросы социологического и культурно-исторического подхода в психолог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ознание и бессознательное. Психоанализ в философии и психолог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облема познания в истории философии. Структура процесса позн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нание, истина, вера. Проблема взаимоотношения знания и ве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учное познание и его формы. Классическая и неклассическая наука и психолог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едмет и метод научного познания. Проблема предмета и метода психологии. Основные познавательные принципы в психологии (детерминизма, развития, системности, единства личности и т.д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блема природы человека в истории философии. Вопрос об отношении биологического и социального в челове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мысл жизни, смерть и бессмертие. Проблема смысла жизни в философии и психолог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облема будущего человека. Человек и обществ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облема будущего человека. Человек и вла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облема будущего человека. Глобальные проблемы соврем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2:00Z</dcterms:created>
  <dc:creator>Admin</dc:creator>
  <dc:description/>
  <cp:keywords/>
  <dc:language>en-US</dc:language>
  <cp:lastModifiedBy>Admin</cp:lastModifiedBy>
  <cp:lastPrinted>2015-03-31T12:19:00Z</cp:lastPrinted>
  <dcterms:modified xsi:type="dcterms:W3CDTF">2015-09-21T06:58:00Z</dcterms:modified>
  <cp:revision>11</cp:revision>
  <dc:subject/>
  <dc:title/>
</cp:coreProperties>
</file>