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 по дисциплине «История Отечества»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как наука. Структура, функции, методы. Источники, историография в исторической науке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оплеменной строй древних славян. Принципы власти, хозяйство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ическая религия древних славян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ая Русь в IX - первой трети XII вв. Внутренняя и внешняя политика первых киевских князей. Принятие христианств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еодальная раздробленность на Руси в 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ХШ вв., предпосылки, причины, особенности развития наиболее крупных княжеств и земель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орьба народов Руси против иноземных захватчиков в первой</w:t>
        <w:br/>
        <w:t>половине X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 в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ние Российского централизованного государства в XIV – первой трети XVI вв., предпосылки, этапы, значени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XVI веке. Внутренняя политика Ивана IV Грозного: реформы Избранной Рады, опричнин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 рубеже XVI-XVII вв. «Смутное время» и борьба против иностранной интервенц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 в XVII веке. Основные черты социально-экономического и политического развития. Церковная реформа Никона.</w:t>
      </w:r>
    </w:p>
    <w:p>
      <w:pPr>
        <w:pStyle w:val="List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х историческое значение.</w:t>
      </w:r>
    </w:p>
    <w:p>
      <w:pPr>
        <w:pStyle w:val="List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олитика «просвещённого абсолютизма»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яя политика Александра I в первой четверти XIX в. Проекты реформ и их реализация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декабристов: идеология, программы, деятельность тайных обществ, события 14 декабря 1825 г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яя политика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-политическое движение России XIX-начала ХХ вв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на крепостного права и либеральные реформы 60-70-х гг. XIX в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реформы Александра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особенности внутренней политики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звития капитализма в России в XIX в. Промышленный переворот и его стороны. Аграрная реформ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 от Февраля до Октября 1917 года. Двоевластие. Кризисы Временного правительств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ая революция 1917 г.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ъезд Советов и его основные декреты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ая война и иностранная интервенция. Этапы, основные силы фронта, последствия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 экономическая политика: сущность, реализация, итог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а индустриализации и коллективизац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ние тоталитарного режима в 1920 - 1930 годы. Политические репресс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ые отношения и внешняя политика СССР накануне ВОВ (август 1939 – 22 июня 1941гг.)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ВОВ. Основные сражения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а войны и причины неудач Красной Арм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битва (соотношение сил, этапы, ход, значение и последствия)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нградская и Курская битвы. Начало коренного перелома в войн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ые конференции в годы ВО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оги и уроки второй мировой войны. Источники и цена победы советского народа в войн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циально-экономическое и политическое развитие страны в 1945 – 1953 гг.: успехи и проблемы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формы в промышленности и сельском хозяйстве в сер. 1950-х – пер. пол. 1960-х годов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 съезд партии. Его решения и историческое значение. Политика «оттепели»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ки экономического реформирования страны в эпоху «застоя». Диссидентское движение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йка. Поиск путей модернизации СССР. Распад Советского Союза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ое политическое мышление» М.С. Горбачева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ормирование экономики в Российской Федерации в 1992 – 2011 гг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ние новой системы государственности в РФ в 1992 -2011 гг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 Федерация в системе современных международны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2:00Z</dcterms:created>
  <dc:creator>Admin</dc:creator>
  <dc:description/>
  <cp:keywords/>
  <dc:language>en-US</dc:language>
  <cp:lastModifiedBy>Admin</cp:lastModifiedBy>
  <cp:lastPrinted>2015-03-13T13:49:00Z</cp:lastPrinted>
  <dcterms:modified xsi:type="dcterms:W3CDTF">2015-09-21T06:55:00Z</dcterms:modified>
  <cp:revision>16</cp:revision>
  <dc:subject/>
  <dc:title>Государственное бюджетное образовательное учреждение</dc:title>
</cp:coreProperties>
</file>