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 ПО ДИСЦИПЛИНЕ «ИСТОР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нятие и формы исторического созн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ое историческое сознание. Монистические модели исторического процес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современное историческое сознание. Плюралистические теории исторического процес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акторы самобытности и место России в мировой цивил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одернизация как процесс. Проблема модернизации российского об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древнерусского этноса. Доисторическое и историческое время Рус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власти в Древней Руси (при родоплеменном строе, в древнерусском государстве, в «удельный период»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Способ хозяйствования Древней Руси (аграрный строй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XV вв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едическая религия древних славян. Древнерусское мировоззрени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обенности принятия христианства. Роль православия в истории российской цивил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оль «татарского фактора» в становлении Московского Цар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ервые московские государи: формирование нового идеала власти. (Московское государство при Васил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Иоан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репление Московского государства в первый период правления Иоан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(1547 – 1564 гг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Опричнина Иоанна Грозного. Её смысл и знач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Московское Царство эпохи Смуты. Феномен Русской Смут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. Его истоки и последствия для российской цивилиза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онный проек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литический курс Петр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онный проект Екатерины Великой (политический курс кабинет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на пороге революции. Противоречия социально-политической модернизации (развития) России во вт.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оссия на пороге революции: феномен русского капитализма (противоречия экономического развития во вт.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Россия на пороге революции: обострение «земельного вопроса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«Два лагеря» накануне русской революции (общественная мысль и идейная борьба во вт. четв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кладывание советского общества, его характер и противоречия. 24. Тоталитаризм как феномен. Основные черты советской модели тоталитариз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Противоречия либерализации советского общества. Советское общество в эпоху «Оттепели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тиворечия либерализации советского общества. Советское общество в эпоху «застоя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тиворечия либерализации советского общества. Трудности и проблемы «перестройки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Модернизация и традиция: старый вопрос новой России. Противоречия экономических реформ в постсоветский период (90-е – 2000-е гг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Модернизация и традиция: старый вопрос новой России. Противоречия социально-политического реформирования в постсоветский период (90-е – 2000-е г.г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Россия, постсоветское пространство и мир: проблемы и ориентиры. (внешняя политика России в 90-е – 2000-е г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Admin</dc:creator>
  <dc:description/>
  <cp:keywords/>
  <dc:language>en-US</dc:language>
  <cp:lastModifiedBy>Admin</cp:lastModifiedBy>
  <cp:lastPrinted>2015-04-01T12:11:00Z</cp:lastPrinted>
  <dcterms:modified xsi:type="dcterms:W3CDTF">2015-09-21T06:57:00Z</dcterms:modified>
  <cp:revision>11</cp:revision>
  <dc:subject/>
  <dc:title/>
</cp:coreProperties>
</file>