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К ЗАЧЕТУ ПО ДИСЦИПЛИНЕ  «КУЛЬТУР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метод  культурологии. Понятие культуры в теории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 функции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ф как форма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оменты перехода от культуры охотничьей к культуре аграрной циви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ичительные черты мировоззрения Востока. Восток и За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ональные особенности восточных культур (Индия, Дальний Восток (Китай, Япония), Мир Исла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ный архетип Древнего Зап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ериоды культурогенеза Ант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универсалии средневеков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нессансная картина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льтурно-историческое значение Ре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свещение как проект и причины его криз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азовые ценности древнерусской цивилизации: от язычества к христиан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ультурный архетип Московской Ру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реобразования российского общества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а и русский просвещенческий иде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ат русского Просвещения: Золотой и Серебряный века рус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Кризис культуры» в ХХ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ветский период рус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итуация постмодерна в культур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овейшие глобальные перспективы: диалог культур или столкновение цивилизаци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0:00Z</dcterms:created>
  <dc:creator>Admin</dc:creator>
  <dc:description/>
  <cp:keywords/>
  <dc:language>en-US</dc:language>
  <cp:lastModifiedBy>Admin</cp:lastModifiedBy>
  <cp:lastPrinted>2015-04-03T13:46:00Z</cp:lastPrinted>
  <dcterms:modified xsi:type="dcterms:W3CDTF">2015-09-21T06:57:00Z</dcterms:modified>
  <cp:revision>10</cp:revision>
  <dc:subject/>
  <dc:title/>
</cp:coreProperties>
</file>