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ПО ДИСЦИПЛИНЕ «ЛОГ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формальной логики. Роль и значение логики в профессиональной деятельности психо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ак форма мышления. Логическая характеристика понятия: содержание и объ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антический треугольник. Роль правильного формирования понятий в преодолении семантических барьеров в процессе общ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о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ежду понятиями по объему ( круги Эйле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и над понятиями. Операция обобщения и ограничения понятий. Закон обратного отношения между объемом и содержанием по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я определения понятий. Структура определения. Виды определений. Правила и ошибки в определениях. Роль определений в процессе установления обратной связи в общ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я деления. Виды деления. Правила и ошибки в дел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ждение как форма мышления. Суждение и предложение. Логическая структура суждения. Виды простых суждений и их струк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качество суждений. Классификация атрибутивных суждений по количеству и качеству. Распределенность терминов в сужден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е суждения и их виды. Табличные определения истинности сложных суж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ка подготовки и принятия сложных решений. Типичные ошиб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й анализ дедуктивных умозаключений. Непосредственные умозаключения и их ви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остроения дедуктивных рассуждений: фигуры простого категорического силлогизма. Правила фигу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сы простого категорического силлогизма. Вывод моду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то условное умозаклю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-категорическое заключение и его моду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ительно-категорическое умозаключение и его модус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но-разделительное умозаклю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тимема силлогизма. Правила восстановления энтимемы в полный силлогиз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ктивные умозаключения. Виды индук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установления причинных связей между явлениями и их применением в практике соци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умозаключения по аналогии. Виды аналогии. Условия состоятельности выводов по ана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ая сущность вопроса. Вопрос как форма мысли. Виды вопросов и отв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ы лог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о и его структура. Виды доказатель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ошибки в арг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2:00Z</dcterms:created>
  <dc:creator>Admin</dc:creator>
  <dc:description/>
  <cp:keywords/>
  <dc:language>en-US</dc:language>
  <cp:lastModifiedBy>Admin</cp:lastModifiedBy>
  <cp:lastPrinted>2015-03-18T12:55:00Z</cp:lastPrinted>
  <dcterms:modified xsi:type="dcterms:W3CDTF">2015-09-21T06:58:00Z</dcterms:modified>
  <cp:revision>8</cp:revision>
  <dc:subject/>
  <dc:title/>
</cp:coreProperties>
</file>