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 по дисциплине «Россия в современном ми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«новейшая история». Основные черты и особенности новейшего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Экономическая модернизация страны 1992 – 1999 гг.: проблемы и успехи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Экономические реформы в России в 2000 – 2011 гг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Всемирная экономическая интеграция и участие в ней России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Политические реформы в России в 1990-х гг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Конституция 1993 г. как основной правовой документ РФ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Изменения в системе власти. Политические реформы В.В.Путина – Д.А.Медведева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360" w:before="60" w:after="60"/>
        <w:jc w:val="both"/>
        <w:rPr>
          <w:szCs w:val="28"/>
        </w:rPr>
      </w:pPr>
      <w:r>
        <w:rPr>
          <w:szCs w:val="28"/>
        </w:rPr>
        <w:t>Внутренние конфликты в современной России: причины, сущность и пути их реш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в современном мире. Участие России в процессах глобализ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й стратегии внешней политики современной Росси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РФ с ведущими мировыми регионами. РФ и СНГ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массовая культура». Структура, особенности развития и функциониро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азвития культуры в современной Росси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е тенденции в культурной жизни страны, формы их реализ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озные конфессии в России, их взаимоотношения, роль в духовной жизни страны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7:00Z</dcterms:created>
  <dc:creator>Admin</dc:creator>
  <dc:description/>
  <cp:keywords/>
  <dc:language>en-US</dc:language>
  <cp:lastModifiedBy>Admin</cp:lastModifiedBy>
  <cp:lastPrinted>2015-04-03T13:57:00Z</cp:lastPrinted>
  <dcterms:modified xsi:type="dcterms:W3CDTF">2015-09-21T07:00:00Z</dcterms:modified>
  <cp:revision>6</cp:revision>
  <dc:subject/>
  <dc:title/>
</cp:coreProperties>
</file>